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0.04.2020</w:t>
        <w:tab/>
        <w:tab/>
        <w:tab/>
        <w:tab/>
        <w:tab/>
        <w:tab/>
        <w:tab/>
        <w:tab/>
        <w:t xml:space="preserve">                                №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В соответствии с Федеральным законом  от 21 декабря 1994 № 69 -ФЗ «О пожарной безопасности», ст.14  Федерального закона от 06 октября 2003 № 131-ФЗ «Об общих принципах организации местного самоуправления в Российской Федерации», постановление Администрации Кожевниковского района от 17.04.2020 № 231 «О введении особого противопожарного режима на территории Кожевниковского района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20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>
          <w:sz w:val="26"/>
          <w:szCs w:val="26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сничему Ювалинского 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пециалистам Администрации поселения  (Крутикова Г.Ф., Нелидова Г.П., Масюткина К.Г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0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  поселения</w:t>
        <w:tab/>
        <w:tab/>
        <w:tab/>
        <w:t xml:space="preserve">                                             Т.В.Архипова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0.04.2020    № 45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МУП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20.04.2020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ление  и восстановление  противопожарных  аншла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 делами                                                          К.Г.Масюткина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User</dc:creator>
  <dc:description/>
  <cp:keywords/>
  <dc:language>en-US</dc:language>
  <cp:lastModifiedBy>Пользователь</cp:lastModifiedBy>
  <cp:lastPrinted>2019-03-22T09:39:00Z</cp:lastPrinted>
  <dcterms:modified xsi:type="dcterms:W3CDTF">2020-04-21T04:24:00Z</dcterms:modified>
  <cp:revision>25</cp:revision>
  <dc:subject/>
  <dc:title>                                                            </dc:title>
</cp:coreProperties>
</file>