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ОЮВАЛИ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 xml:space="preserve">        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.02.2020                                                                                                                  №  7</w:t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Администрации Староювали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В соответствии  с  Федеральным  законом  от 6 октября  2003года № 131-ФЗ  «Об общих  принципах  организации  местного самоуправления  в Российской Федерации», Уставом  муниципального образования «Староювал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работы  Администрации Староювалинского сельского поселения на 2020 год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за  исполнением   настоящего  постановления  возложить  на главного специалиста по управлению   делами Масюткину К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Т.В.Арх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юткина К.Г.</w:t>
      </w:r>
    </w:p>
    <w:p>
      <w:pPr>
        <w:pStyle w:val="Normal"/>
        <w:rPr/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@mail.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      »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Масюткина К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Староювал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от 03.02.2020 №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РАБОТЫ  АДМИНИСТРАЦИИ СТАРОЮВАЛИНСКОГО</w:t>
      </w:r>
    </w:p>
    <w:p>
      <w:pPr>
        <w:pStyle w:val="Normal"/>
        <w:jc w:val="center"/>
        <w:rPr/>
      </w:pPr>
      <w:r>
        <w:rPr/>
        <w:t>СЕЛЬСКОГО ПОСЕЛЕНИЯ НА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полнения муниципальной целевой программы «Устойчивое развитие территории Староювалинского сельского поселения на 2014-2017 годы и на период до 2020 года» и других целевых программ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1"/>
        </w:numPr>
        <w:ind w:left="786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учет земель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26"/>
        <w:gridCol w:w="1796"/>
        <w:gridCol w:w="21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направленные  на реализ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енных 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утикова Г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 xml:space="preserve">Крутикова Г.Ф. 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заседаний председателей  Советов общественных инициатив поселения, Советов  ветеранов, директоров ДК, школ, участкового инспектора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оведение творческого отч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 созданию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Николаев 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азднование 75-летия  Победы в 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сёл, проведение 2-х месячника 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здновании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по реформированию  и развитию  органов 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 и совещания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деятельности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и предоставление информации о деятельности Администрации поселения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плана муниципального заказа на 2020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бщественных работ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востребованных долей в муниципальную собствен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административных регламентов  предоставления муниципальных услуг  в АИС   Р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Главы поселения и депутатов на собраниях граждан  в каждом населенном пункте поселения 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азу данных паспор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 мероприятий  по благоустройству на 2020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 программы развития  ЛПХ на территории поселения на 2016—2020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 муниципальной   </w:t>
            </w:r>
            <w:r>
              <w:rPr>
                <w:bCs/>
              </w:rPr>
              <w:t xml:space="preserve">программы «Развитие внутрипоселковых дорог в Староювалинском сельском поселении </w:t>
            </w:r>
          </w:p>
          <w:p>
            <w:pPr>
              <w:pStyle w:val="Normal"/>
              <w:rPr/>
            </w:pPr>
            <w:r>
              <w:rPr>
                <w:bCs/>
              </w:rPr>
              <w:t>на 2016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О результатах реализации  муниципальной программы «Развитие малого и среднего предпринимательства на территории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  <w:t>Староювалинского сельского поселения на период  2014-2019годы»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муниципальной программы 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/>
              <w:t xml:space="preserve"> </w:t>
            </w:r>
            <w:r>
              <w:rPr/>
              <w:t>«Развитие муниципальной службы  в  Администрации Староювалинского сельского поселения 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мероприятий по программе </w:t>
            </w:r>
            <w:r>
              <w:rPr>
                <w:bCs/>
              </w:rPr>
              <w:t xml:space="preserve">«Профилактика терроризма и экстремизма на территории Староювалинского сельского поселения на 2016-2019 годы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муниципальной  целевой программы  «Устойчивое развитие территории Староювалинского сельского поселения на 2014-2017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>
          <w:trHeight w:val="12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отова О.А.</w:t>
            </w:r>
          </w:p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Н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 общественно-самодея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 необходимост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я граждан по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18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  <w:p>
            <w:pPr>
              <w:pStyle w:val="Normal"/>
              <w:rPr/>
            </w:pPr>
            <w:r>
              <w:rPr/>
              <w:t>Масюткина К.Г.</w:t>
            </w:r>
          </w:p>
          <w:p>
            <w:pPr>
              <w:pStyle w:val="Normal"/>
              <w:rPr/>
            </w:pPr>
            <w:r>
              <w:rPr/>
              <w:t>Крутикова Г.Ф.</w:t>
            </w:r>
          </w:p>
          <w:p>
            <w:pPr>
              <w:pStyle w:val="Normal"/>
              <w:rPr/>
            </w:pPr>
            <w:r>
              <w:rPr/>
              <w:t>Нелид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отчета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»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»     «»      «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 А.И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развлекательные  и 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гласно отдельным планам  ДК, сельских  библиотек и спортинструктора 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Heavy" w:hAnsi="Franklin Gothic Heavy" w:cs="Franklin Gothic Heavy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41:00Z</dcterms:created>
  <dc:creator>User</dc:creator>
  <dc:description/>
  <cp:keywords/>
  <dc:language>en-US</dc:language>
  <cp:lastModifiedBy>Пользователь</cp:lastModifiedBy>
  <cp:lastPrinted>2016-01-11T09:48:00Z</cp:lastPrinted>
  <dcterms:modified xsi:type="dcterms:W3CDTF">2020-02-03T09:00:00Z</dcterms:modified>
  <cp:revision>99</cp:revision>
  <dc:subject/>
  <dc:title>                                                            </dc:title>
</cp:coreProperties>
</file>