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07.02.2020                                                                                                                          №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тароювалинского сельского поселения от №99 от 02.08.2019 г.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тароювалинского сельского поселения от 02.08.2019 № 9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Выдача градостроительного плана земельного участка» (далее - Регламент) следующие изменения:</w:t>
      </w:r>
    </w:p>
    <w:p>
      <w:pPr>
        <w:pStyle w:val="Style23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4. раздела 2 Регламента изложить в следующей редакции:</w:t>
      </w:r>
    </w:p>
    <w:p>
      <w:pPr>
        <w:pStyle w:val="Style23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 Срок предоставления муниципальной услуги "Предоставление градостроительного плана земельного участка" составляет не более 14 рабочих дней со дня получения запроса и документов.»;</w:t>
      </w:r>
    </w:p>
    <w:p>
      <w:pPr>
        <w:pStyle w:val="Style23"/>
        <w:tabs>
          <w:tab w:val="clear" w:pos="708"/>
          <w:tab w:val="left" w:pos="4839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пункт 3.6.5. пункта 3.6. раздела 3 Регламента дополнить абзацем 2 следующего содержания:</w:t>
      </w:r>
    </w:p>
    <w:p>
      <w:pPr>
        <w:pStyle w:val="Style23"/>
        <w:tabs>
          <w:tab w:val="clear" w:pos="708"/>
          <w:tab w:val="left" w:pos="4839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vala.ru</w:t>
        </w:r>
      </w:hyperlink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 исполнения   настоящего  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Т.В.Архип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Родыги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1326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A"/>
          </w:rPr>
          <w:t>uvala@mail.ru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«      »________2020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К.Г.Масюткин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Акимова</dc:creator>
  <dc:description/>
  <cp:keywords/>
  <dc:language>en-US</dc:language>
  <cp:lastModifiedBy>Пользователь</cp:lastModifiedBy>
  <cp:lastPrinted>2019-08-28T10:03:00Z</cp:lastPrinted>
  <dcterms:modified xsi:type="dcterms:W3CDTF">2020-02-07T07:38:00Z</dcterms:modified>
  <cp:revision>30</cp:revision>
  <dc:subject/>
  <dc:title/>
</cp:coreProperties>
</file>