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/>
        <w:t xml:space="preserve">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07.02.2020                                                                                                            № 1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Старая Ювала Кожевниковский район Том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«Староювалинское сельское поселение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 с Уставом муниципального образования Староювалинского сельского поселения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Утвердить прилагаемый Порядок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Староювалинского сельского поселения.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Староювалинского сельского поселения от 27.12.2019  № 140 «О порядке создания и деятельности координационных или совещательных органов в области развития малого и среднего предпринимательства в Староювалинском сельском поселении» - признать утратившим силу.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сети  «Интернет» по адресу: http://www.yuvala.ru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4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  поселения                                                                                             Т.В.Архипова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Г.Масют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-326,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y</w:t>
        </w:r>
        <w:r>
          <w:rPr>
            <w:rStyle w:val="InternetLink"/>
            <w:color w:val="000000"/>
            <w:sz w:val="18"/>
            <w:szCs w:val="18"/>
            <w:u w:val="none"/>
          </w:rPr>
          <w:t>uvala@mail.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      » _______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 К.Г. Масюткина</w:t>
      </w:r>
    </w:p>
    <w:p>
      <w:pPr>
        <w:pStyle w:val="ConsPlus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5954" w:hanging="0"/>
        <w:jc w:val="both"/>
        <w:rPr/>
      </w:pPr>
      <w:r>
        <w:rPr/>
      </w:r>
    </w:p>
    <w:p>
      <w:pPr>
        <w:pStyle w:val="Style20"/>
        <w:spacing w:before="0" w:after="0"/>
        <w:ind w:left="284" w:hanging="284"/>
        <w:jc w:val="right"/>
        <w:rPr/>
      </w:pPr>
      <w:r>
        <w:rPr/>
        <w:t>Приложение №1</w:t>
      </w:r>
    </w:p>
    <w:p>
      <w:pPr>
        <w:pStyle w:val="Style20"/>
        <w:spacing w:before="0" w:after="0"/>
        <w:ind w:left="284" w:hanging="284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before="0" w:after="0"/>
        <w:ind w:left="284" w:hanging="284"/>
        <w:jc w:val="right"/>
        <w:rPr/>
      </w:pPr>
      <w:r>
        <w:rPr/>
        <w:t xml:space="preserve">Староювалинского сельского поселения </w:t>
      </w:r>
    </w:p>
    <w:p>
      <w:pPr>
        <w:pStyle w:val="Style20"/>
        <w:spacing w:before="0" w:after="0"/>
        <w:ind w:left="284" w:hanging="284"/>
        <w:jc w:val="right"/>
        <w:rPr/>
      </w:pPr>
      <w:r>
        <w:rPr/>
        <w:t>от 07.02.2020 № 13</w:t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Староювал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1. Настоящий Порядок определяет процедуру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Староювалинского сельского поселения (далее – совещательные органы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.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Некоммерческие организации обращаются с предложением о создании совещательного органа в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цию Староювалин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4. Предложение о создании совещательного органа должно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) полное наименование некоммерческой организаци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юридический адрес некоммерческой организ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) предлагаемые кандидатуры в состав совещательного орга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4) фамилия, имя, отчество (последнее - при наличии) руководителя некоммерческой организ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Предложение о создании совещательного органа подписывается руководителем некоммерческой организации или иным уполномоченным лицом с указанием даты направления предлож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5. К предложению о создании совещательного органа прилагаются следующие документы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) копии документов, подтверждающих полномочия представителя некоммерческой организ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) документы, подтверждающие, что некоммерческая организация выража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6. Предложение о создании совещательного органа регистрируется Администрацией Староювалинского сельского поселения в день его поступ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8. По результатам рассмотрения предложения Администрацией Староювалинского сельского поселения в срок не позднее одного месяца со дня регистрации предложения принимается одно из следующих решений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о создании совещательного орган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об отказе в создании совещательного орга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9. Решение об отказе в создании совещательного органа принимается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) совещательный орган на территории муниципального образования уже создан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) представленные некоммерческой организацией документы не соответствуют требованиям, установленным пунктами 4 и 5 настоящего Порядка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.  Решение о создании совещательного органа принимается в форме наименование правового акта уполномоченного органа местного самоуправления, в котором также определяется состав совещательного орга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1. Администрация Староювалинского сельского поселения уведомляет о принятом решении некоммерческую организацию в пределах срока, указанного в пункте 8 настоящего Поряд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2. Решение о создании совещательного органа подлежит опубликованию в средствах массовой информации, а также размещению на официальном сайте органов местного самоуправления Староювалинского сельского посе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7:00Z</dcterms:created>
  <dc:creator>Миронов</dc:creator>
  <dc:description/>
  <cp:keywords/>
  <dc:language>en-US</dc:language>
  <cp:lastModifiedBy>Пользователь</cp:lastModifiedBy>
  <cp:lastPrinted>2020-02-07T09:33:00Z</cp:lastPrinted>
  <dcterms:modified xsi:type="dcterms:W3CDTF">2020-02-07T02:33:00Z</dcterms:modified>
  <cp:revision>21</cp:revision>
  <dc:subject/>
  <dc:title/>
</cp:coreProperties>
</file>