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  <w:r>
        <w:rPr/>
        <w:t>09.04.2020</w:t>
        <w:tab/>
        <w:tab/>
        <w:tab/>
        <w:tab/>
        <w:tab/>
        <w:tab/>
        <w:tab/>
        <w:tab/>
        <w:t xml:space="preserve">                          № 4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о Старая Ювала Кожевниковский район Том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 проведении весенней (осенней) акции «Чистое село» и двухмесячника по благоустройству населенных пунктов Староювалинского сельского поселения  </w:t>
      </w:r>
    </w:p>
    <w:p>
      <w:pPr>
        <w:pStyle w:val="Normal"/>
        <w:jc w:val="center"/>
        <w:rPr/>
      </w:pPr>
      <w:r>
        <w:rPr/>
        <w:t>в 2020 году.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 xml:space="preserve">В  соответствии с Федеральным законом от 6 октября 2003 года № 131-ФЗ «Об общих принципах организации местного самоуправления в Российской Федерации»,  Законом Томской области от 15 августа 2002 № 61-ОЗ «Об основах благоустройства территорий городов и других населенных пунктов Томской области»,  на основании постановления Администрации Кожевниковского района  от 08.04.2020 № 218 «О  проведении  весенней (осенней) акции «Чистое село» и двухмесячника по благоустройству населенных пунктов Кожевниковского района   в 2020 году», Устава муниципального образования  «Староювалинское сельское поселение», в целях наведения  и поддержания санитарного порядка, восстановления и обновления  элементов благоустройства,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       </w:t>
      </w:r>
      <w:r>
        <w:rPr/>
        <w:t>1. Провести в Староювалинском сельском поселении с 20.04.2020 по 31.05.2020 г. весеннюю акцию «Чистое село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бъявить с 01.06.2020 по 31.07.2020 двухмесячник по благоустройству населенных пунктов Староювалин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Провести в Староювалинском сельском поселении с 01.08.2020 по 30.09.2020 осеннюю акцию «Чистое село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Рекомендовать коллективам организаций независимо от организационно-правовых форм, расположенных   на территории поселения, а также жителям населенных пунктов в установленные сроки принять активное участие по очистке от мусора прилегающих территорий, внутридворовых территорий, усадеб, в ремонте дорог и тротуаров, совместив выполнение благоустроительных работ с мероприятиями по подготовке к празднованию 75 годовщины Победы в Великой Отечественной войн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Для организованного проведения акций и двухмесячника по благоустройству, подведения итогов создать комиссию по контролю за соблюдением санитарного порядка и проведению благоустроительных работ на территории Староювалинского сельского поселения в составе согласно приложению 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Утвердить Положение о Комиссии по контролю за соблюдением санитарного порядка и проведению благоустроительных работ согласно приложению 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 Провести мероприят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установить на территории поселения каждую пятницу единым санитарным днем по благоустройству и санитарной уборке территорий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еспечить в период проведения акций и двухмесячника наведение санитарного порядка в населенных пункта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существлять проведение иных мероприятий по благоустройству населенных пунктов, в т.ч. поддержку акций, проводимых школьниками, по раздельному сбору отходов и мус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овести до населения содержание Правил благоустройства и Порядка сбора отходов и мусора и мероприятий по проведению благоустроительных работ на территории населенных пунктов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акрепить за собственниками строений, юридическими лицами, осуществляющими хозяйственную деятельность, территории, подлежащие уборке собственными силам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специалистам и должностным лицам Администрации поселения, уполномоченным на составление протоколов об административных правонарушениях в сфере благоустройства, регулярно осуществлять контроль за   санитарным состоянием   вверенных территорий. </w:t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8. Комиссии по контролю за соблюдением санитарного порядка и проведению благоустроительных работ на территории Староювалинского сельского поселения по завершении осенней акции «Чистое село» подвести итоги работы по благоустройству населенных пунктов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 Контроль исполнения настоящего постановления возложить на специалиста по управлению делами Администрации поселения Масюткину К.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         </w:t>
      </w:r>
      <w:r>
        <w:rPr/>
        <w:t xml:space="preserve">10. Настоящее постановление обнародовать в установленном Уставом муниципального  образования «Староювалинское сельское поселение» порядке и разместить на официальном сайте Староювалинского сельского поселения в сети «Интернет»  по адресу: </w:t>
      </w:r>
      <w:hyperlink r:id="rId2">
        <w:r>
          <w:rPr>
            <w:rStyle w:val="InternetLink"/>
            <w:color w:val="000000"/>
            <w:u w:val="none"/>
          </w:rPr>
          <w:t>http://www.uvala.ru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        </w:t>
      </w:r>
      <w:r>
        <w:rPr/>
        <w:t>11. Настоящее 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 xml:space="preserve">                   Т.В.Архи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В. Архипова</w:t>
      </w:r>
    </w:p>
    <w:p>
      <w:pPr>
        <w:pStyle w:val="Normal"/>
        <w:rPr/>
      </w:pPr>
      <w:r>
        <w:rPr>
          <w:sz w:val="20"/>
          <w:szCs w:val="20"/>
        </w:rPr>
        <w:t xml:space="preserve">41326, </w:t>
      </w:r>
      <w:r>
        <w:rPr>
          <w:sz w:val="20"/>
          <w:szCs w:val="20"/>
          <w:lang w:val="en-US"/>
        </w:rPr>
        <w:t>yuval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_____</w:t>
      </w:r>
    </w:p>
    <w:p>
      <w:pPr>
        <w:pStyle w:val="Normal"/>
        <w:rPr/>
      </w:pPr>
      <w:r>
        <w:rPr>
          <w:sz w:val="20"/>
          <w:szCs w:val="20"/>
        </w:rPr>
        <w:t>«      »_______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К.Г.Масют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Староювал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09.04.2020 № 43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миссии по контролю за соблюдением санитарного порядка и пр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устроительных работ на территории Староювал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рачева Валентина Ивановна        -   председатель комиссии, депутат Совета поселения;</w:t>
      </w:r>
    </w:p>
    <w:p>
      <w:pPr>
        <w:pStyle w:val="Normal"/>
        <w:rPr/>
      </w:pPr>
      <w:r>
        <w:rPr/>
        <w:t xml:space="preserve">Родыгина Наталья Ивановна - заместитель председателя комиссии, специалист Администрации по земельным и имущественным вопросам;   </w:t>
      </w:r>
    </w:p>
    <w:p>
      <w:pPr>
        <w:pStyle w:val="Normal"/>
        <w:rPr/>
      </w:pPr>
      <w:r>
        <w:rPr/>
        <w:t>Марачковская Анна Эрнстовна - секретарь комиссии, специалист по воинскому уче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бьева Марина Сергеевна   -     библиотекарь в с.Зайцево, депутат Совета поселения;</w:t>
      </w:r>
    </w:p>
    <w:p>
      <w:pPr>
        <w:pStyle w:val="Normal"/>
        <w:rPr/>
      </w:pPr>
      <w:r>
        <w:rPr/>
        <w:t>Буель Любовь Николаевна -     фельдшер в с. Зайцево (по согласованию);</w:t>
      </w:r>
    </w:p>
    <w:p>
      <w:pPr>
        <w:pStyle w:val="Normal"/>
        <w:rPr/>
      </w:pPr>
      <w:r>
        <w:rPr/>
        <w:t>Крутикова Галина Фоминична -   специалист по административной работе в с. Елгай;</w:t>
      </w:r>
    </w:p>
    <w:p>
      <w:pPr>
        <w:pStyle w:val="Normal"/>
        <w:rPr/>
      </w:pPr>
      <w:r>
        <w:rPr/>
        <w:t>Германов Александр Леонидович- водитель пожарной части, депутат Совета поселения;</w:t>
      </w:r>
    </w:p>
    <w:p>
      <w:pPr>
        <w:pStyle w:val="Normal"/>
        <w:rPr/>
      </w:pPr>
      <w:r>
        <w:rPr/>
        <w:t>Дымова Ирина Олеговна – Председатель Совета поселения;</w:t>
      </w:r>
    </w:p>
    <w:p>
      <w:pPr>
        <w:pStyle w:val="Normal"/>
        <w:rPr/>
      </w:pPr>
      <w:r>
        <w:rPr/>
        <w:t>Нелидова Галина Петровна  –  администратор    в с.  Хмелевка;</w:t>
      </w:r>
    </w:p>
    <w:p>
      <w:pPr>
        <w:pStyle w:val="Normal"/>
        <w:rPr/>
      </w:pPr>
      <w:r>
        <w:rPr/>
        <w:t xml:space="preserve">Масюткина Ксения Георгиевна - Гл.спец.по управлению делами Администрации;                                                 </w:t>
      </w:r>
    </w:p>
    <w:p>
      <w:pPr>
        <w:pStyle w:val="Normal"/>
        <w:rPr/>
      </w:pPr>
      <w:r>
        <w:rPr/>
        <w:t>Шунайлова Ольга Петровна - директор Хмелёвского ДК (по согласованию);</w:t>
      </w:r>
    </w:p>
    <w:p>
      <w:pPr>
        <w:pStyle w:val="Normal"/>
        <w:rPr/>
      </w:pPr>
      <w:r>
        <w:rPr/>
        <w:t>Никифоров Александр Александрович –  командир отделения отдельного поста противопожарной службы № 6 с. Елгай (по согласованию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пециалист по управлению делами                                                          К.Г.Масют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тароювалинского сельского поселения</w:t>
      </w:r>
    </w:p>
    <w:p>
      <w:pPr>
        <w:pStyle w:val="Normal"/>
        <w:jc w:val="right"/>
        <w:rPr/>
      </w:pPr>
      <w:r>
        <w:rPr/>
        <w:t xml:space="preserve">от 09.04.2020 № 43 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Комиссии по контролю за соблюдением санитарного порядка и проведением благоустроительных работ на территории Староювали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</w:t>
      </w:r>
      <w:r>
        <w:rPr/>
        <w:t>1. Комиссия по контролю за соблюдением санитарного порядка и проведению благоустроительных работ на территории Староювалинского сельского поселения (далее - Комиссия) является совещательным органом, созданным для организации работы в сфере благоустройства на территории поселения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</w:t>
      </w:r>
      <w:r>
        <w:rPr/>
        <w:t>2. Комиссия в своей деятельности руководствуется Конституцией Российской федерации, федеральными законами, постановлениями и распоряжениями Правительства Российской Федерации, правовыми актами Томской области, Кожевниковского района, Староювалинского сельского поселения, а также настоящим Положение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 </w:t>
      </w:r>
      <w:r>
        <w:rPr/>
        <w:t>3.Основными задачами комиссии являются: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ab/>
        <w:t>- осуществление взаимодействия Староювалинского сельского поселения и органов местного самоуправления муниципального образования «Кожевниковский район» в ходе выполнения благоустроительных работ по очистке и содержанию территорий в соответствии с нормативами, установленными,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 </w:t>
      </w:r>
      <w:r>
        <w:rPr/>
        <w:t>4. Комиссия в соответствии с действующим законодательством осуществляет следующие функции: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>- с целью координации действий рассматривает и согласовывает планы поселения по проведению благоустроительных работ;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>- анализирует выполнение благоустроительных работ на территории поселения;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>- осуществляет сбор информации о ходе выполнения благоустроительных работ на территории поселения, в том числе с выездами по населенным пункта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  </w:t>
      </w:r>
      <w:r>
        <w:rPr/>
        <w:t>5. Комиссия для осуществления возложенных на неё задач имеет право в установленном поряд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ind w:left="-360" w:firstLine="900"/>
        <w:jc w:val="both"/>
        <w:rPr/>
      </w:pPr>
      <w:r>
        <w:rPr/>
        <w:t>запрашивать в Администрации сельского поселения информацию по вопросам, относящимся к компетенции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ind w:left="-360" w:firstLine="900"/>
        <w:jc w:val="both"/>
        <w:rPr/>
      </w:pPr>
      <w:r>
        <w:rPr/>
        <w:t>заслушивать на своих заседаниях представителей организаций и учреждений по вопросам, относящимся к компетенции Комиссии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360" w:hanging="0"/>
        <w:jc w:val="both"/>
        <w:rPr/>
      </w:pPr>
      <w:r>
        <w:rPr/>
        <w:t xml:space="preserve">       </w:t>
      </w:r>
      <w:r>
        <w:rPr/>
        <w:t xml:space="preserve">6. Состав Комиссии утверждается постановлением   Главы поселения. 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both"/>
        <w:rPr/>
      </w:pPr>
      <w:r>
        <w:rPr/>
        <w:t xml:space="preserve">       </w:t>
      </w:r>
      <w:r>
        <w:rPr/>
        <w:t xml:space="preserve">7. Работой Комиссии руководит председатель, а в его отсутствие- заместитель председателя Комиссии. 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jc w:val="both"/>
        <w:rPr/>
      </w:pPr>
      <w:r>
        <w:rPr/>
        <w:t xml:space="preserve">       </w:t>
      </w:r>
      <w:r>
        <w:rPr/>
        <w:t>8. Председатель Комиссии несет персональную ответственность за выполнение задач, возложенных на Комиссию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jc w:val="both"/>
        <w:rPr/>
      </w:pPr>
      <w:r>
        <w:rPr/>
        <w:t xml:space="preserve">      </w:t>
      </w:r>
      <w:r>
        <w:rPr/>
        <w:t>9. Заседания Комиссии проводятся по мере необходимости. Заседания Комиссии правомочно, если на нём присутствует не менее половины членов Комиссии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jc w:val="both"/>
        <w:rPr/>
      </w:pPr>
      <w:r>
        <w:rPr/>
        <w:t xml:space="preserve">      </w:t>
      </w:r>
      <w:r>
        <w:rPr/>
        <w:t>10. Решения Комиссии принимаются простым большинством голосов присутствующих на заседании членов Комиссии путём открытого голосования.</w:t>
      </w:r>
    </w:p>
    <w:p>
      <w:pPr>
        <w:pStyle w:val="Normal"/>
        <w:tabs>
          <w:tab w:val="clear" w:pos="708"/>
          <w:tab w:val="left" w:pos="540" w:leader="none"/>
        </w:tabs>
        <w:ind w:left="-360" w:firstLine="180"/>
        <w:jc w:val="both"/>
        <w:rPr/>
      </w:pPr>
      <w:r>
        <w:rPr/>
        <w:t xml:space="preserve">      </w:t>
      </w:r>
      <w:r>
        <w:rPr/>
        <w:t>В случае равенства голосов голос председательствующего на заседании является решающим.</w:t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>11. Решения Комиссии оформляются протоколом, который подписывается председателем Комиссии или его заместителем, председательствующим на заседании Комиссии. Решения, принимаемые Комиссией, носят рекомендательный характер.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12. Организационно – техническое обеспечение деятельности Комиссии осуществляют председатель и секретарь Комиссии.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24:00Z</dcterms:created>
  <dc:creator>Прокопьева </dc:creator>
  <dc:description/>
  <cp:keywords/>
  <dc:language>en-US</dc:language>
  <cp:lastModifiedBy>Пользователь</cp:lastModifiedBy>
  <cp:lastPrinted>2020-04-09T12:35:00Z</cp:lastPrinted>
  <dcterms:modified xsi:type="dcterms:W3CDTF">2020-04-09T05:44:00Z</dcterms:modified>
  <cp:revision>12</cp:revision>
  <dc:subject/>
  <dc:title>МУНИЦИПАЛЬНОЕ ОБРАЗОВАНИЕ</dc:title>
</cp:coreProperties>
</file>