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07.2020                                                                                                           № 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.Старая Ювала Кожевниковского района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отдельные постановления администрации Староювалинского сельского поселения</w:t>
      </w:r>
    </w:p>
    <w:p>
      <w:pPr>
        <w:pStyle w:val="Style1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,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00" w:before="0" w:after="0"/>
        <w:rPr/>
      </w:pPr>
      <w:r>
        <w:rPr/>
        <w:t>ПОСТАНОВЛЯЮ: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ё утверждении с указанием оснований для отказ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02.04.2020 № 41 , изменения, изложив пункт 14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17.12.2018 № 142, изменения, изложив пункт 2.12.1. раздела 2 в следующей редакции: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Выдача, внесение изменений в разрешения на строительство и реконструкцию объектов капитального строительств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17.12.2018 № 143, изменения, изложив пункт 2.12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муниципального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образования Староювалинское сельское поселение от 02.08.2019 №99, изменения, изложив пункт 2.12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01.11.2019 № 125, изменения, изложив пункт 2.12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ё утверждении с указанием оснований для отказ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18.09.2019 № 116, изменения, дополнив пункт 2.18.1.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муниципального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образования Староювалинское сельское поселение от 18.09.2019 № 115, изменения, дополнив пункт 2.26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муниципального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образования Староювалинское сельское поселение от 18.09.2019 № 114, изменения, дополнив пункт 2.15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Выдача согласия владельца автомобильной дороги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», утвержденный постановлением муниципального образования Староювалинское сельское поселение от 21.08.2019 № 105, изменения, изложив пункт 25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Выдача документов (единого жилищного документа, копии финансово-лицевого счета, выписки из домой книги, карточки учета)», утвержденный постановлением муниципального образования Староювалинское сельское поселение от 06.08.2014 № 110, изменения, изложив пункт 48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едоставление выписок из похозяйственной книги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08.05.2014 № 108, изменения, изложив пункт 49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едоставление в аренду (собственность) муниципального имуществ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30.07.2014 № 104, изменения, изложив пункт 50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О предоставлении информации из реестра муниципального имущества Администрации Староювалинского сельского поселения», утвержденный постановлением муниципального образования Староювалинское сельское поселение от 11.01.2019 №1, изменения, дополнив пункт 29 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ru-RU" w:eastAsia="ar-SA" w:bidi="ar-SA"/>
          </w:rPr>
          <w:t>http://www.uvala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бнарод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  поселения                                                                                             Т.В.Архипова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Н.И. Род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1-162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yuvala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ело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       »_______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 А.Н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120" w:after="240"/>
      <w:ind w:left="0" w:right="0"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market</dc:creator>
  <dc:description/>
  <cp:keywords/>
  <dc:language>en-US</dc:language>
  <cp:lastModifiedBy>Пользователь</cp:lastModifiedBy>
  <cp:lastPrinted>2020-07-31T12:49:00Z</cp:lastPrinted>
  <dcterms:modified xsi:type="dcterms:W3CDTF">2020-07-31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