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74"/>
        <w:ind w:right="2534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07.02.2020 г.                                                                                                            № 12</w:t>
      </w:r>
      <w:r>
        <w:rPr>
          <w:sz w:val="20"/>
          <w:szCs w:val="20"/>
        </w:rPr>
        <w:t xml:space="preserve">                                        с.  Старая Ювала  Кожевниковского района 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1.01.2019 № 2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hanging="0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, согласно приложени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2 Обнародовать настоящее постановление в установленном Уставом Староювалинского сельского поселения порядке.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458" w:firstLine="708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К.Г.Мас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1.2019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СПОРТ ПРОГРАММЫ.</w:t>
      </w:r>
    </w:p>
    <w:p>
      <w:pPr>
        <w:pStyle w:val="ConsPlusNormal1"/>
        <w:ind w:left="900" w:firstLine="72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588"/>
      </w:tblGrid>
      <w:tr>
        <w:trPr>
          <w:trHeight w:val="4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</w:t>
            </w:r>
          </w:p>
        </w:tc>
      </w:tr>
      <w:tr>
        <w:trPr>
          <w:trHeight w:val="4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</w:t>
            </w:r>
            <w:r>
              <w:rPr>
                <w:rStyle w:val="Blk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widowControl w:val="fals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widowControl w:val="fals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Устав муниципального образования «</w:t>
            </w:r>
            <w:r>
              <w:rPr>
                <w:b w:val="false"/>
              </w:rPr>
              <w:t>Староювалинское сельское поселение»</w:t>
            </w:r>
            <w:r>
              <w:rPr>
                <w:rFonts w:eastAsia="Arial Unicode MS"/>
                <w:b w:val="false"/>
              </w:rPr>
              <w:t xml:space="preserve"> (зарегистрирован)</w:t>
            </w:r>
          </w:p>
          <w:p>
            <w:pPr>
              <w:pStyle w:val="ConsPlusTitle"/>
              <w:widowControl w:val="fals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 xml:space="preserve">Генеральный план Староювалинское сельское поселение Кожевниковского район Томской области (утвержден </w:t>
            </w:r>
            <w:hyperlink r:id="rId2">
              <w:r>
                <w:rPr>
                  <w:rFonts w:eastAsia="Arial Unicode MS"/>
                  <w:b w:val="false"/>
                </w:rPr>
                <w:t>протоколом заседания комиссии проведения публичных слушаний по вопросу рассмотрения проекта генерального плана Староювалинского сельского поселения</w:t>
              </w:r>
            </w:hyperlink>
            <w:r>
              <w:rPr>
                <w:rFonts w:eastAsia="Arial Unicode MS"/>
                <w:b w:val="false"/>
              </w:rPr>
              <w:t xml:space="preserve"> от 03.09.2013 г. № 1)</w:t>
            </w:r>
          </w:p>
        </w:tc>
      </w:tr>
      <w:tr>
        <w:trPr>
          <w:trHeight w:val="47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5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но-распорядительный орган муниципального образования - Администрация Староювалинского сельского поселения 636165 Томская область, Кожевниковский район, с. Старая Ювала, ул.Ульяновская, 3а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462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widowControl w:val="false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widowControl w:val="false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объектов социальной инфраструктуры поселения для населения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других маломобильных групп населен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Количество детских игровых площадок и модернизацию существующих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right="-182"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 Обеспеченность объектов социальной инфраструктуры и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19 г - 2024 гг. (с перспективой до 2030 г.)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0 00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19 г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20 г. –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без финансирования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 г. – 35 000 тыс. руб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 г. – 35 000 тыс. руб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 г. – 35 000 тыс. руб.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 г. – 35 000 тыс. руб.;</w:t>
            </w:r>
            <w:bookmarkStart w:id="0" w:name="_GoBack"/>
            <w:bookmarkEnd w:id="0"/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-2030 гг. – 210 000 тыс. руб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сить качество и расширить перечень оказываемых услуг к 2030 году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физической культуры и массового спорта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character" w:styleId="Blk" w:customStyle="1">
    <w:name w:val="blk"/>
    <w:basedOn w:val="DefaultParagraphFont"/>
    <w:qFormat/>
    <w:rsid w:val="005505d4"/>
    <w:rPr/>
  </w:style>
  <w:style w:type="character" w:styleId="F" w:customStyle="1">
    <w:name w:val="f"/>
    <w:basedOn w:val="DefaultParagraphFont"/>
    <w:qFormat/>
    <w:rsid w:val="0055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5505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upload/files/genplan/Protoko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  <Pages>3</Pages>
  <Words>822</Words>
  <Characters>4687</Characters>
  <CharactersWithSpaces>549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18-02-19T02:15:00Z</cp:lastPrinted>
  <dcterms:modified xsi:type="dcterms:W3CDTF">2020-02-11T04:26:00Z</dcterms:modified>
  <cp:revision>29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