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01.2019                                                                                                                              № 5</w:t>
      </w:r>
    </w:p>
    <w:p>
      <w:pPr>
        <w:pStyle w:val="Normal"/>
        <w:shd w:fill="FFFFFF" w:val="clear"/>
        <w:jc w:val="center"/>
        <w:rPr/>
      </w:pPr>
      <w:r>
        <w:rPr/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  <w:r>
        <w:rPr>
          <w:sz w:val="22"/>
          <w:szCs w:val="22"/>
        </w:rPr>
        <w:t xml:space="preserve"> утвержденную постановлением Администрации Староювалинского сельского поселения от 16.02.2016 № 16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06.10.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Положением Администрации Староювалинского сельского поселения  «Об обеспечении условий для развития  на территории  МО «Староювалинское сельское поселение»   физической культуры и  массового  спорта»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Внести   </w:t>
      </w:r>
      <w:r>
        <w:rPr>
          <w:b w:val="false"/>
          <w:bCs w:val="false"/>
        </w:rPr>
        <w:t xml:space="preserve">изменения </w:t>
      </w:r>
      <w:r>
        <w:rPr>
          <w:b w:val="false"/>
        </w:rPr>
        <w:t>в муниципальную  программу</w:t>
      </w:r>
      <w:r>
        <w:rPr/>
        <w:t xml:space="preserve"> </w:t>
      </w:r>
      <w:r>
        <w:rPr>
          <w:b w:val="false"/>
        </w:rPr>
        <w:t>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16 – 2020 годы»</w:t>
      </w:r>
      <w:r>
        <w:rPr/>
        <w:t xml:space="preserve"> </w:t>
      </w:r>
      <w:r>
        <w:rPr>
          <w:b w:val="false"/>
        </w:rPr>
        <w:t>утвержденную постановлением Администрации Староювалинского сельского поселения от 16.02.2016  № 15</w:t>
      </w:r>
      <w:r>
        <w:rPr>
          <w:b w:val="false"/>
          <w:bCs w:val="false"/>
        </w:rPr>
        <w:t xml:space="preserve"> согласно приложению</w:t>
      </w:r>
      <w:r>
        <w:rPr>
          <w:b w:val="false"/>
        </w:rPr>
        <w:t xml:space="preserve"> согласно приложению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.А. Котова </w:t>
      </w:r>
    </w:p>
    <w:p>
      <w:pPr>
        <w:pStyle w:val="Normal"/>
        <w:rPr/>
      </w:pPr>
      <w:r>
        <w:rPr/>
        <w:t xml:space="preserve">41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____</w:t>
      </w:r>
    </w:p>
    <w:p>
      <w:pPr>
        <w:pStyle w:val="Normal"/>
        <w:rPr/>
      </w:pPr>
      <w:r>
        <w:rPr/>
        <w:t>«        »__________2019 г.</w:t>
      </w:r>
    </w:p>
    <w:p>
      <w:pPr>
        <w:pStyle w:val="Normal"/>
        <w:rPr/>
      </w:pPr>
      <w:r>
        <w:rPr/>
        <w:t xml:space="preserve">____________К.Г. Масюткина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16.02.2016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134"/>
        <w:gridCol w:w="992"/>
        <w:gridCol w:w="993"/>
        <w:gridCol w:w="12"/>
        <w:gridCol w:w="980"/>
        <w:gridCol w:w="992"/>
      </w:tblGrid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«Староювалинское сельское поселение»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Федеральный Закон от 04 декабря 2007 года № 329-ФЗ                        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Закон Томской области от 7 июня 2010 года № 94-ОЗ                             «Физической культуре и спорте в Томской обла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становление Главы Кожевниковского района от 14.01.2011 года, № 9 «О годе спорта и здорового образа жизни                                  в Кожевник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* Решение Совета Староювалинского  сельского поселения № 59 от 06.07.2006 г. " О Положении, об обеспечении условий для развития   физической культуры и  массового  спорта на территории Староювалинского сельского поселения"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                                Муниципального образования «Староювалинское сельское поселение», на которые направлена реализац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Создание условий для развития физической культуры                               и массового спорта в муниципальном образовании «Староювалинское сельское поселени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условий для укрепления здоровья населения путём развития инфраструктуры спорта, популяризаци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10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поставленной цели Программы обеспечивается выполнением следующих основных задач:</w:t>
            </w:r>
          </w:p>
          <w:p>
            <w:pPr>
              <w:pStyle w:val="Style14"/>
              <w:spacing w:before="0" w:after="150"/>
              <w:ind w:left="30" w:right="30" w:hanging="0"/>
              <w:textAlignment w:val="baseline"/>
              <w:rPr/>
            </w:pPr>
            <w:r>
              <w:rPr/>
              <w:t>- популяризация физической культуры и массового спорта среди различных групп населения;                                                                                              - обеспечением доступности занятий физической культурой                     и массовым спортом, в том числе информационного характера, для всех массовых групп и слоев общества, включая инвалидов                  и других лиц с ограничениями жизнедеятельности, в частности, путем улучшения качества проведения регулярных занятий спортивно - массовых мероприятий, предоставления услуг данным категориям граждан, а также создания системы льгот на посещение учреждений физической культуры и массового спорта, спортивных объектов;                                                                                    - сохранением и пропагандой здорового образа жизни, в том числе в молодежной среде;                                                                                    - организация проведения муниципальных официальных физкультурно-оздоровительных и спортивных мероприятий,                             а также организация физкультурно-спортивной работы по месту жительства граждан;                                                                                           - обеспечением эффективного взаимодействия с общественными        и иными некоммерческими организациями, осуществляющими свою деятельность в сфере физической культуры и массового спорта, досуга, образования, просвещения;                                                            - доступность и качество услуг, предоставляемых в сфере физической культуры и массового спорта;                                                   - обеспечение высокого качества организации работы                               с населением;                                                                                                          - создание среды, способствующей духовному, нравственному, физическому развитию каждого жителя   муниципального образования;                                                                                                        - стимулирование жителей муниципального образования на развитие высшего спортивного мастерства, обеспечение высокого статуса работников физической  культуры;                                                      - разработка и внедрение информационных продуктов                               и  современных технологий в сфере физической культуры, развитие муниципальных услуг;                                                                              - обновление и  укрепление материально - технической базы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                                (с детализацией по годам реализации муниципальной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спортивных мероприятий                   в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клубная система»,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ювалинская СОШ, филиал Елгайской ООШ д. Хмелевка д. Аптала, МБОУ Елгайская ООШ, МБОУ Зайцевская ООШ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28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Финансовое 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</w:t>
      </w:r>
      <w:r>
        <w:rPr>
          <w:color w:val="0000FF"/>
          <w:sz w:val="24"/>
          <w:szCs w:val="24"/>
        </w:rPr>
        <w:t>128000</w:t>
      </w:r>
      <w:r>
        <w:rPr>
          <w:sz w:val="24"/>
          <w:szCs w:val="24"/>
        </w:rPr>
        <w:t xml:space="preserve"> рублей 00 копее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35 000,00 руб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35 000,00 руб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 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8 000,00 руб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15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5 000,00 руб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 xml:space="preserve">к муниципальной Программе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  <w:t xml:space="preserve"> </w:t>
      </w:r>
      <w:r>
        <w:rPr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>
          <w:sz w:val="24"/>
          <w:szCs w:val="24"/>
        </w:rPr>
        <w:t>«Староювалинское сельское поселение» на 2016 – 2020 годы»</w:t>
      </w:r>
    </w:p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9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Программ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портивно-массовых мероприятий, конкурсов и праздников в Староювалинском сельском поселен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участвующих</w:t>
            </w:r>
          </w:p>
          <w:p>
            <w:pPr>
              <w:pStyle w:val="Normal"/>
              <w:ind w:left="-108" w:right="-5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зкультурных мероприятиях, проводимых на территории Муниципального образования «Староювалин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 инструктор при МАУ КР «СОЦ» Колос», </w:t>
            </w:r>
          </w:p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при школах МБОУ Староювалинская СОШ, МБОУ Зайцевкая ООШ, МБОУ Елгай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>
                <w:sz w:val="24"/>
                <w:szCs w:val="24"/>
              </w:rPr>
              <w:t>Количество участников на</w:t>
            </w:r>
          </w:p>
          <w:p>
            <w:pPr>
              <w:pStyle w:val="Normal"/>
              <w:ind w:left="-108"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ind w:left="-108" w:right="-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ювалинское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Оснащение  спортивным инвентарем и оборудование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ортивным инвентарем (за счёт районного бюдже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КР «СОЦ» Колос», </w:t>
            </w:r>
          </w:p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ние «Староювал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, 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, принимавших активное участие в соревнованиях «Стадион для всех», «День физкультурника», «Снежны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зоры» и т.д. 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Р «СОЦ» Колос», Муниципальное образование «Староювал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0:00Z</dcterms:created>
  <dc:creator>Бухгалтерия</dc:creator>
  <dc:description/>
  <cp:keywords/>
  <dc:language>en-US</dc:language>
  <cp:lastModifiedBy>User</cp:lastModifiedBy>
  <cp:lastPrinted>2016-02-17T10:01:00Z</cp:lastPrinted>
  <dcterms:modified xsi:type="dcterms:W3CDTF">2019-01-16T09:03:00Z</dcterms:modified>
  <cp:revision>4</cp:revision>
  <dc:subject/>
  <dc:title>Руководитель                                                                                                                  Заказчик</dc:title>
</cp:coreProperties>
</file>