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СТАРОЮВАЛИН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СТАРОЮВАЛИН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03.2019г.                                                                                                                       № 46</w:t>
      </w:r>
    </w:p>
    <w:p>
      <w:pPr>
        <w:pStyle w:val="Normal"/>
        <w:jc w:val="center"/>
        <w:rPr/>
      </w:pPr>
      <w:r>
        <w:rPr>
          <w:sz w:val="16"/>
          <w:szCs w:val="16"/>
        </w:rPr>
        <w:t>с.Старая Ювала 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6"/>
        </w:rPr>
        <w:t xml:space="preserve">Об установлении расходных обязательств  МО «Староювалинское сельское поселение» </w:t>
      </w:r>
      <w:r>
        <w:rPr/>
        <w:t>на капитальный ремонт и (или) ремонт автомобильных дорог общего пользования местного значения в границах поселения  в рамках государственной программы «Развитие транспортной системы в Томской области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8664" w:leader="none"/>
        </w:tabs>
        <w:spacing w:lineRule="exact" w:line="283"/>
        <w:ind w:firstLine="567"/>
        <w:jc w:val="both"/>
        <w:rPr/>
      </w:pPr>
      <w:r>
        <w:rPr/>
        <w:t>В  соответствии с частью 1 статьи 86 Бюджетного кодекса Российской Федерации</w:t>
      </w:r>
      <w:r>
        <w:rPr>
          <w:color w:val="000000"/>
          <w:spacing w:val="3"/>
        </w:rPr>
        <w:t xml:space="preserve">, 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.Установить расходные обязательства МО «Староювалинское сельское поселение» по исполнению бюджетных обязательств на капитальный ремонт и (или) ремонт автомобильных дорог общего пользования местного значения в границах поселения в размере 3 248 23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ри миллиона двести сорок восемь тысяч двести тридцать восемь  ) рублей 00 копеек, в том числ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ые средства – 3085826,00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е средства – 162412,00 рублей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Размер софинансирования из бюджета муниципального образования Староювалинское сельское поселение составляет в размере 1018304 (Один миллион восемнадцать тысяч триста четыре ) рубля 80 копее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беспечить целевое использование межбюджетных трансферт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ивать контроль з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м и эффективным использованием межбюджетных трансфер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ах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править средства межбюджетных трансфертов на капитальный ремонт и (или) ремонт  автомобильных дорог общего пользования местного значения по следующим объекта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автомобильной дороги из асфальтобетона: ул. М-Горького 9 (от ж/д №10 до № 40) в с. Новая Ювала, Кожевниковского района, Томской области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ить осуществление внешнего строительного контроля за выполнением работ по капитальному ремонту и (или) ремонту автомобильных дорог общего пользования местного значения, финансируемых за счет средств межбюджетных трансфертов и собственных средств бюджета Староювалитнского сельского  поселения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</w:rPr>
        <w:t xml:space="preserve">7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в Администрацию района на бумажном носителе за подписью Главы сельского поселения и в виде электронного документа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чет о расходовании средств межбюджетных трансфертов на це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1 полугодие 2019 года, не позднее 07 июля 2019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2019 год, не позднее 15 декабря 2019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оставлять с отчетом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муниципальных контрактов, договор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ов строительного контро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отчет отремонтированных объектов (фотографирование осуществляется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Обнародовать настоящее постановление путём размещения в сети «Интернет» на официальном сайте Администрации Староювалинского сельского поселения по адресу: http:/www.uvala.ru 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9. Настоящее Постановление вступает в силу со дня его обнародования.                                 </w:t>
      </w:r>
    </w:p>
    <w:p>
      <w:pPr>
        <w:pStyle w:val="Normal"/>
        <w:shd w:fill="FFFFFF" w:val="clear"/>
        <w:ind w:firstLine="539"/>
        <w:jc w:val="both"/>
        <w:rPr/>
      </w:pPr>
      <w:r>
        <w:rPr/>
        <w:t>10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Глава поселения                                                                                 Т.В. Арх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7:00Z</dcterms:created>
  <dc:creator>User</dc:creator>
  <dc:description/>
  <cp:keywords/>
  <dc:language>en-US</dc:language>
  <cp:lastModifiedBy>User</cp:lastModifiedBy>
  <cp:lastPrinted>2017-05-29T11:35:00Z</cp:lastPrinted>
  <dcterms:modified xsi:type="dcterms:W3CDTF">2019-03-26T04:18:00Z</dcterms:modified>
  <cp:revision>6</cp:revision>
  <dc:subject/>
  <dc:title>АДМИНИСТРАЦИЯ ПЕСОЧНОДУБРОВСКОГО</dc:title>
</cp:coreProperties>
</file>