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ПОСТАНОВЛЕНИЕ </w:t>
      </w:r>
    </w:p>
    <w:p>
      <w:pPr>
        <w:pStyle w:val="Normal"/>
        <w:jc w:val="center"/>
        <w:rPr/>
      </w:pPr>
      <w:r>
        <w:rPr/>
        <w:t>31.01.2020</w:t>
        <w:tab/>
        <w:tab/>
        <w:tab/>
        <w:tab/>
        <w:tab/>
        <w:t xml:space="preserve">                                 </w:t>
        <w:tab/>
        <w:t xml:space="preserve">                            № 6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с.  Старая  Ювала   Кожевниковский  район 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стоимости услуг, предоставляемых согласно</w:t>
      </w:r>
    </w:p>
    <w:p>
      <w:pPr>
        <w:pStyle w:val="Normal"/>
        <w:jc w:val="center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В соответствии  со статьей 9 Федерального закона  от 12 января 1996 года  № 8-ФЗ «О погребении и похоронном деле»,  распоряжением  Администрации Томской области от 15.10.2015 № 761-ра ««Об утверждении порядка согласования стоимости услуг, предоставляемых согласно гарантированному перечню  услуг по погребению»,</w:t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7962 рублей, согласно приложению 1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5768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Администрации Староювалинского сельского  поселения от 30.01.2019 № 16 «О стоимости услуг, предоставляемых согласно   гарантированному перечню услуг по погребению» признать утратившим силу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 вступает в силу со дня обнародования, но не ранее             1 февраля 2020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41 3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Староювалин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от 31.01.2020 №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0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8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2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4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796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1:00Z</dcterms:created>
  <dc:creator>User</dc:creator>
  <dc:description/>
  <cp:keywords/>
  <dc:language>en-US</dc:language>
  <cp:lastModifiedBy>Пользователь</cp:lastModifiedBy>
  <cp:lastPrinted>2018-02-01T16:06:00Z</cp:lastPrinted>
  <dcterms:modified xsi:type="dcterms:W3CDTF">2020-01-30T08:50:00Z</dcterms:modified>
  <cp:revision>14</cp:revision>
  <dc:subject/>
  <dc:title>                                                            </dc:title>
</cp:coreProperties>
</file>