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/>
        <w:t>10.04.2019</w:t>
        <w:tab/>
        <w:tab/>
        <w:tab/>
        <w:tab/>
        <w:tab/>
        <w:t xml:space="preserve">                                                       № 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Старая Ювала Кожевниковский район Том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природоохранных мероприятий на территории Староювалинского сельского поселения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288" w:after="0"/>
        <w:jc w:val="both"/>
        <w:rPr/>
      </w:pPr>
      <w:r>
        <w:rPr>
          <w:sz w:val="24"/>
          <w:szCs w:val="24"/>
        </w:rPr>
        <w:t>В соответствии с распоряжением Правительства Российской Федерации от 31 мая 2010 года № 869-р «Об утверждении комплекса мер  поэтапного приведения наиболее загрязненных территорий  населенных пунктов  в соответствие с требованиями в области охраны окружающей среды, санитарно-гигиеническими  нормами  и требованиями, обеспечивающими комфортные  и безопасные условия  проживания  человека», ст.14 Федерального закона от 06. Октября 2003 г №131-ФЗ «Об общих принципах организации местного самоуправления в Российской Федерации», в целях улучшения качества окружающей  среды  и здоровья населения на территории Староювалинского сельского поселения,</w:t>
      </w:r>
    </w:p>
    <w:p>
      <w:pPr>
        <w:pStyle w:val="Normal"/>
        <w:shd w:fill="FFFFFF" w:val="clear"/>
        <w:spacing w:lineRule="exact" w:line="266" w:before="288" w:after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ind w:left="0" w:firstLine="708"/>
        <w:jc w:val="both"/>
        <w:rPr/>
      </w:pPr>
      <w:r>
        <w:rPr/>
        <w:t>1. Утвердить план природоохранных мероприятий на территории Староювалинского сельского поселения согласно приложению 1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Т.В.Архипова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.Г.Масюткин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41 326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27» 03.2019.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родоохранных мероприятий на территории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2"/>
        <w:gridCol w:w="1652"/>
        <w:gridCol w:w="1912"/>
        <w:gridCol w:w="3201"/>
      </w:tblGrid>
      <w:tr>
        <w:trPr>
          <w:trHeight w:val="8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 1. Сокращение выбросов  загрязняющих  веществ  в атмосферный воздух</w:t>
            </w:r>
          </w:p>
        </w:tc>
      </w:tr>
      <w:tr>
        <w:trPr>
          <w:trHeight w:val="2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енное ограничение движения автотранспорта  на муниципальных дорогах 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выбросов загрязняющих веществ  в атмосферный воздух</w:t>
            </w:r>
          </w:p>
        </w:tc>
      </w:tr>
      <w:tr>
        <w:trPr>
          <w:trHeight w:val="5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Создание экологической  благоприятной обстановки в местах  проживания населения</w:t>
            </w:r>
          </w:p>
        </w:tc>
      </w:tr>
      <w:tr>
        <w:trPr>
          <w:trHeight w:val="2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Уборка  от мусора  прилегающих территорий  к зданиям предприятий  и учреждений, жилому секто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Май-июнь, сентябрь-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и и предприятия. Администрация сельского поселения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населенных пунктов</w:t>
            </w:r>
          </w:p>
        </w:tc>
      </w:tr>
      <w:tr>
        <w:trPr>
          <w:trHeight w:val="16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й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(посадка кустарников и разбивка цветник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и и предприятия. Администрация сельского посе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зеленение населенных пунктов, улучшение  эстетического вида</w:t>
            </w:r>
          </w:p>
        </w:tc>
      </w:tr>
      <w:tr>
        <w:trPr>
          <w:trHeight w:val="55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овершенствование  системы обращения  с отходами  производства и потребления</w:t>
            </w:r>
          </w:p>
        </w:tc>
      </w:tr>
      <w:tr>
        <w:trPr>
          <w:trHeight w:val="2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3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  по сбору  и вывозу  бытовых отходов  и мусора , а также по утилизации   и переработке  Т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 дека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экологической обстановки, своевременная  работа по очистке мусора</w:t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3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убботников по благоустрой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и предприятия. Администрация сельского посел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от мусора</w:t>
            </w:r>
          </w:p>
        </w:tc>
      </w:tr>
      <w:tr>
        <w:trPr>
          <w:trHeight w:val="19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3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ейдов  по выявлению несанкционированных  свалок  на территории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экологической обстановки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lang w:val="en-US"/>
      </w:rPr>
    </w:pPr>
    <w:r>
      <w:rPr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jc w:val="lef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jc w:val="left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418"/>
      <w:gridCol w:w="3805"/>
    </w:tblGrid>
    <w:tr>
      <w:trPr>
        <w:trHeight w:val="80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805" w:type="dxa"/>
          <w:tcBorders/>
        </w:tcPr>
        <w:p>
          <w:pPr>
            <w:pStyle w:val="Normal"/>
            <w:tabs>
              <w:tab w:val="clear" w:pos="708"/>
              <w:tab w:val="left" w:pos="264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4-25T10:26:00Z</cp:lastPrinted>
  <dcterms:modified xsi:type="dcterms:W3CDTF">2019-04-18T07:30:00Z</dcterms:modified>
  <cp:revision>24</cp:revision>
  <dc:subject>JOГO JARDIM x8?! PORRA! DIA 8 VOTA NГO!</dc:subject>
  <dc:title>Бланк администрации</dc:title>
</cp:coreProperties>
</file>