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СТАРОЮВАЛИНСКОЕ СЕЛЬСКОЕ ПОСЕЛЕ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1.03.2019                                                                                                                          № 31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eastAsia="ru-RU"/>
        </w:rPr>
        <w:t>село Старая Ювала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программ </w:t>
      </w:r>
      <w:r>
        <w:rPr>
          <w:sz w:val="24"/>
          <w:szCs w:val="24"/>
          <w:lang w:eastAsia="ru-RU"/>
        </w:rPr>
        <w:t>действующих в муниципальном образовании «Староювалинское сельское поселение» за 2018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 Об общих принципах организации местного самоуправления в Российской Федерации»,</w:t>
      </w:r>
    </w:p>
    <w:p>
      <w:pPr>
        <w:pStyle w:val="Normal"/>
        <w:widowControl/>
        <w:tabs>
          <w:tab w:val="clear" w:pos="708"/>
          <w:tab w:val="left" w:pos="244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2 ст.36 Положения о бюджетном процессе в  муниципальном образовании «Староювалинское сельское поселение» утвержденного решением Совета Староювалинского сельского поселения от 04.04.2016 № 156</w:t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1.Утвердить отчет о ходе реализации и об оценке эффективности реализации муниципальных программ, действующих в муниципальном образовании «Староювалинское сельское поселение» за 2018 год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: </w:t>
      </w:r>
      <w:hyperlink r:id="rId2">
        <w:r>
          <w:rPr>
            <w:rStyle w:val="InternetLink"/>
            <w:sz w:val="24"/>
            <w:szCs w:val="24"/>
            <w:lang w:eastAsia="ru-RU"/>
          </w:rPr>
          <w:t>http://www.uvala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поселения       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Котова</w:t>
      </w:r>
    </w:p>
    <w:p>
      <w:pPr>
        <w:pStyle w:val="Normal"/>
        <w:rPr/>
      </w:pPr>
      <w:r>
        <w:rPr>
          <w:color w:val="000000"/>
        </w:rPr>
        <w:t>41162,</w:t>
      </w:r>
      <w:r>
        <w:rPr/>
        <w:t xml:space="preserve"> </w:t>
      </w:r>
      <w:r>
        <w:rPr>
          <w:lang w:val="en-US"/>
        </w:rPr>
        <w:t>yuv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_»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К.Г. Масюткин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 постановл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1.03.2019 №  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Постановление Администрации Староювалинского сельского поселения от 14.01.2016 № 6 «Об утверждении Порядка проведения оценки эффективности реализации муниципальных программ Староювалин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Устойчивое развитие территории Староювалинского сельского поселения на 2014-2017 годы и на период до 2020 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малого и среднего предпринимательства на территории Староювалинского сельского поселения на период 2014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П «Энергосбережение и повышение энергетической эффективности на территории муниципального образования Староювалинское сельское поселение на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я туризма на территории Староювалинского сельского поселения Томской области на 2015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ассигнования в 2018 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физической культуры и массового спорта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внутрипоселковых дорог в Староювалинском  сельском поселении на 2016-2018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внутрипоселковых дорог в Староювалинском  сельском поселении на 2016-2018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9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дополучение доходов от акцизов, составляющих дорожный фонд Администрации Староювалинского сель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П «Обеспечение пожарной безопасности на территории муниципального образования Староювалинское сельское поселение на период 2018-2022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Развитие культуры в Староювалинском сельском поселении на 2016-2020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 «Развитие молодежной политики на территории муниципального образования «Староювалинское сельское поселение» на 2016-2020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П «»Комплексное развитие транспортной  инфраструктуры муниципального образования «Староювалинское сельское поселение» на 2017-2027 гоы и с перспективой до 2033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7,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 2017-2018 годы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 2017-2018 годы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58,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89,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тароювалин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1.03.2019 № 31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lang w:eastAsia="ru-RU"/>
        </w:rPr>
      </w:pPr>
      <w:r>
        <w:rPr>
          <w:rFonts w:cs="Arial" w:ascii="Georgia" w:hAnsi="Georgia"/>
          <w:b/>
          <w:color w:val="342E2F"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333333"/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Староювалинское сельское поселение» по итогам  исполнения за 2018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Оценка эффективности реализации муниципальных программ в Староювалинском сельском поселении за 2018 год проведена в соответствии с постановлением </w:t>
      </w:r>
      <w:r>
        <w:rPr>
          <w:sz w:val="24"/>
          <w:szCs w:val="24"/>
          <w:lang w:eastAsia="ru-RU"/>
        </w:rPr>
        <w:t>об утверждении Порядка проведения оценки эффективности  реализации муниципальных   программ  Староювалинского   сельского поселения, утвержденным Администрации Староювалинского сельского поселения от 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8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1</w:t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Староювалин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color w:val="FF0000"/>
          <w:sz w:val="24"/>
          <w:szCs w:val="24"/>
          <w:lang w:eastAsia="ru-RU"/>
        </w:rPr>
        <w:t>11</w:t>
      </w:r>
      <w:r>
        <w:rPr>
          <w:sz w:val="24"/>
          <w:szCs w:val="24"/>
          <w:lang w:val="en-US" w:eastAsia="ru-RU"/>
        </w:rPr>
        <w:t xml:space="preserve"> муниципальных программ, по </w:t>
      </w:r>
      <w:r>
        <w:rPr>
          <w:color w:val="FF0000"/>
          <w:sz w:val="24"/>
          <w:szCs w:val="24"/>
          <w:lang w:eastAsia="ru-RU"/>
        </w:rPr>
        <w:t>2</w:t>
      </w:r>
      <w:r>
        <w:rPr>
          <w:sz w:val="24"/>
          <w:szCs w:val="24"/>
          <w:lang w:val="en-US" w:eastAsia="ru-RU"/>
        </w:rPr>
        <w:t xml:space="preserve"> программам финансирование не 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val="en-US" w:eastAsia="ru-RU"/>
        </w:rPr>
        <w:t>За 201</w:t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 </w:t>
      </w:r>
      <w:r>
        <w:rPr>
          <w:sz w:val="24"/>
          <w:szCs w:val="24"/>
          <w:lang w:eastAsia="ru-RU"/>
        </w:rPr>
        <w:t xml:space="preserve">9889,106 </w:t>
      </w:r>
      <w:r>
        <w:rPr>
          <w:sz w:val="24"/>
          <w:szCs w:val="24"/>
          <w:lang w:val="en-US" w:eastAsia="ru-RU"/>
        </w:rPr>
        <w:t xml:space="preserve">тыс. рублей или </w:t>
      </w:r>
      <w:r>
        <w:rPr>
          <w:sz w:val="24"/>
          <w:szCs w:val="24"/>
          <w:lang w:eastAsia="ru-RU"/>
        </w:rPr>
        <w:t xml:space="preserve">86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По результатам оценки эффективности реализации  муниципальных  программ, действующих в 2018 году, </w:t>
      </w:r>
      <w:r>
        <w:rPr>
          <w:sz w:val="24"/>
          <w:szCs w:val="24"/>
          <w:lang w:eastAsia="ru-RU"/>
        </w:rPr>
        <w:t>высокоэффективными признаны 7 программ, 3 программы умеренно эффективные .</w:t>
      </w:r>
      <w:r>
        <w:rPr>
          <w:color w:val="333333"/>
          <w:sz w:val="24"/>
          <w:szCs w:val="24"/>
          <w:lang w:eastAsia="ru-RU"/>
        </w:rPr>
        <w:t xml:space="preserve"> По 1 программе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ая программа «Устойчивое развитие территории Староювалинского сельского поселения на 2014-2017 годы и на период до 2020 года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(Постановление Администрации Староювалинского сельского поселения от 04.02.2016 года № 1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ами и показателями, позволяющими оценить ход реализации  Программы, являются: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Численность населения Староювалинского  сельского поселения по плану 2,8 тыс. чел. по факту 2,7 тыс. че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 xml:space="preserve">- Уровень рождаемости на 100 жителей по плану 1,69 чел. по факту 1,44 тыс. чел.(в 2018году родилось 39человек)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 xml:space="preserve">- Уровень смертности на 100 жителей смертности сельского поселения по плану 1,40по факту 1,22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сельских семей, признанных нуждающимися в улучшении жилищных условий по плану 12 ед. по факту 18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учащихся по плану 350 чел. по факту 314 чел.с учетом классов предшкольной подготовки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умеренно эффективной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униципальная программа «Развитие малого и среднего предпринимательства на территории Староювалинского сельского поселения на период 2014-2018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(Постановление  Администрации Староювалинского сельского поселения от 15.05.2014 № 7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Реализация мероприятий программы в 2018 году не способствовала в целом развитию и поддержке предпринимательства в Староювалинском сельском поселении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Индикаторами и показателями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количества субъектов малого предпринимательства по плану на 7%;   по факту 0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числа рабочих мест в малом и среднем предпринимательстве по плану на 6 % по факту 3%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Увеличение объема выпуска продукции и платных услуг -3%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в 2018 году составляло 5000руб. 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3. Муниципальная программа «Энергосбережение и повышение энергетической эффективности на территории муниципального образования «Староювалинское сельское поселение» на 2018 -2022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(Постановление Администрации Староювалинского сельского поселения от  15.09.2017 г. № 101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2018 году 142тыс.руб, исполнено 156,2тыс.руб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ЭЭ в натуральном выражении  - 27,04 тыс. кВтч по факту, 30,99 тыс. кВтч по плану 7%)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ЭЭ в стоимостном выражении –156,2 тыс. руб. по факту 156,2тыс. руб. 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Экономия ТЭ в натуральном выражении – 93% (39,34 Гкал. по плану,по факту 36,711 Гкал 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Э в стоимостном выражении –4% (196,893 тыс. руб. по факту 196,893 тыс. руб. по плану)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4.</w:t>
        <w:tab/>
        <w:t>Муниципальная программа «Развитие туризма на территории Староювалинского  сельского поселения на 2015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(Постановление  Администрации Староювалинского сельского поселения от 21.01.2015 № 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Финансирование мероприятий программы в 2018 году не предусмотрено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5. Муниципальная   программа «Развитие физической культуры и массового спорта на территории муниципального образования «Староювалинское сельское поселение» на 2016-2020 годы»  (Постановление Администрации Староювалинского сельского поселения от  16.02.2016 г. № 16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участников участвующих в физкультурных мероприятиях, проводимых на территории Муниципального образования «Староювалинское  сельское поселение» по плану 60 чел. по факту 60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участников на межпоселенческих и районных соревнованиях по плану 50 чел. по факту 50чел 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мероприятий проводимых на территории Муниципального образования  «Староювалинское сельское поселение»    по плану 30ед.  по факту 30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рамках программы реализовывались все запланированные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Средства, направленные на реализацию программы освоены на 53% (План 28,0тыс. руб. факт 15,1 тыс. руб.)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6. Муниципальная   программа «Развитие внутрипоселковых дорог в Староювалинском сельском поселении  на 2016-2018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(Постановление  Администрации Староювалинского сельского поселения от 20.11.2016 № 110, в редакции постановления от 04.02.2016 №1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рамках программы реализовывались все запланированные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проведен ремонт внутрипоселковых дорог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, освоены на 85,99%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7. Муниципальная   программа по обеспечению пожарной безопасности на территории Староювалинского сельского поселения на 2018-2022 годы (Постановление Администрации Староювалинского сельского поселения от  15.09.2017 г. № 10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количество пожаров на территории муниципального образования Староювалинское сельское поселение по сравнению с 2015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количество погибших и травмированных людей при пожарах по сравнению                  с 2015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сократить ущерб, наносимый пожарами, по сравнению с 2015 годом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 освоены на 100% на создание защитных минерализованных полос по периметру лесных массивов, прилегающих к населенным пунктам поселения, покупка пожарных извещателей и ремонт пожарных извещателе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8. Муниципальная   программа «Развитие культуры в Староювалинском  сельском поселении на 2016-2020 годы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(Постановление  Администрации Староювалинского сельского поселения от  17.02.2016 г. № 17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и индикаторами  оценки 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Староювалинского сельского поселения, участвующие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в культурно - досуговых мероприятиях по плану 8% по факту 8%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мероприятий в домах культуры культурно-досугового типа по плану 105ед. по факту 100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посещений библиотек по плану 27000 чел. по факту 25222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посетителей концертов, представлений, выставок и др. мероприятий культурно-досугового типа по плану 660 чел. по факту 600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книговыдач по плану 428000 шт. по факту 43000 шт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клубных формирований по плану 14 ед. по факту 14 ед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участников посещающих кружки и клубы по плану 160 чел. по факту 150 чел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тников культурно-досуговых учреждений со средне-специальным и высшим (профессиональными) образованиями по плану 7 по факту 7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тников библиотек со средне-специальным и высшим (профессиональными) образованиями по плану 4 по факту 4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Количество сотрудников культурно-досуговых учреждений, прошедших повышение квалификации по плану 2 по факту 1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отрудников библиотек, прошедших повышение квалификации по плану 3 по факту 1;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- Обеспечение домов культуры  современной аппаратурой, оборудованием, компьютерной техникой по плану 3 по факту 1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/>
      </w:pPr>
      <w:r>
        <w:rPr>
          <w:sz w:val="24"/>
          <w:szCs w:val="24"/>
        </w:rPr>
        <w:t>В течение года в рамках программы реализовывалось 4 мероприятия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реализацию программы, освоены в полном объеме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ая программа «Развитие молодежной политики на территории муниципального образования «Староювалинское сельское поселение» на 2016-2020 годы» (Постановление Администрации Староювалинского сельского поселения от 16.02.2016г. №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от общего количества молодых людей в возрасте от 14 до 35 лет, участвующих в деятельности детских и молодежных общественных объединений план 5% по факту  5%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обровольческую (волонтерскую) деятельность, в общем числе  граждан 14 – 35 лет    по плану 5 % по факту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от общего количества молодых людей   в возрасте от 14 до 35 лет, участвующих  в  реализуемых органами  и   организациями,   действующими                    в   области молодежной  политики,  проектах и  программах   поддержки талантливой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, подростков и молодежи, оказавшихся в трудной    жизн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уации и занимающихся на постоянной основе спортом  по  месту жительства,  в  общем числе детей, подростков и молодежи, оказавш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рудной жизнен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0. Муниципальная программа «Комплексное развитие транспортной инфраструктуры муниципального образования  «Староювалинское сельское поселение» на 2017-2027 годы и с перспективой до 2033года»» (Постановление Администрации Староювалинского сельского поселения от 25.09.2016 №94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>
          <w:color w:val="000000"/>
        </w:rPr>
      </w:pPr>
      <w:r>
        <w:rPr>
          <w:color w:val="000000"/>
        </w:rPr>
        <w:t>-Критерии доступности для населения транспортных услуг план 172562км  факт 172562км ;</w:t>
      </w:r>
    </w:p>
    <w:p>
      <w:pPr>
        <w:pStyle w:val="Default"/>
        <w:rPr/>
      </w:pPr>
      <w:r>
        <w:rPr>
          <w:color w:val="000000"/>
        </w:rPr>
        <w:t>-Показатели спроса на развитие улично-дорожной сети- план 34,513км факт -30,60км;</w:t>
      </w:r>
    </w:p>
    <w:p>
      <w:pPr>
        <w:pStyle w:val="Default"/>
        <w:rPr/>
      </w:pPr>
      <w:r>
        <w:rPr>
          <w:color w:val="000000"/>
        </w:rPr>
        <w:t>- Показатели степени охвата потребителей улично-дорожной сети план – 80% факт80%;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надежности улично-дорожной сети план – 1км факт 1,13км.</w:t>
      </w:r>
    </w:p>
    <w:p>
      <w:pPr>
        <w:pStyle w:val="Default"/>
        <w:rPr>
          <w:color w:val="000000"/>
        </w:rPr>
      </w:pPr>
      <w:r>
        <w:rPr>
          <w:color w:val="000000"/>
        </w:rPr>
        <w:t>Программа эффективная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ab/>
        <w:t>11. Муниципальная программа 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7-2018 годы»</w:t>
      </w:r>
    </w:p>
    <w:p>
      <w:pPr>
        <w:pStyle w:val="Default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лась путем сравнения фактически достигнутых показателей за соответствующий год с утвержденными целевыми индикаторами. Программа умеренно эффективна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  <w:r>
        <w:rPr>
          <w:sz w:val="22"/>
          <w:szCs w:val="22"/>
        </w:rPr>
        <w:t xml:space="preserve"> 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Администрации Староювал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от  01.03.2019  № 31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внутрипоселковых дорог в Староювалинском сельском поселении на 2016-2018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3"/>
        <w:gridCol w:w="2657"/>
        <w:gridCol w:w="1291"/>
        <w:gridCol w:w="1320"/>
        <w:gridCol w:w="1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708" w:bottom="156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/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rPr/>
      </w:pPr>
      <w:r>
        <w:rPr>
          <w:color w:val="000000"/>
          <w:sz w:val="23"/>
          <w:szCs w:val="23"/>
        </w:rPr>
        <w:t>муниципальной   программы«Развитие внутрипоселковых дорог в Староювалинском сельском поселении на 2016-2018 годы»_по результатам за 2018год»</w:t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/>
        <w:t>ПО СОСТОЯНИЮ НА " 01" января 2019года</w:t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900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9,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,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9,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5,69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9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,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7,9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9,5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9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роприятия по содержанию внутрипоселковых дорог и искусствен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нутрипоселковых дорог 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скусственных сооружений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них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ание внутрипоселковых дорог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скусственных сооружений на них на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не, соответствующем категории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, путем со-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жания дорог и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.2 Мероприятия по ремонту внутрипоселковых дорог и искусствен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нутрипоселковых дорог и искусственных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й на них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еречень объектов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а по годам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ется по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ам обследования сети дорог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лучения дефектных ведомостей по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поселковым дорогам и искусственным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м на них,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ющим необходимого ремонта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протяженности соответствующих нормативным требованиям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поселковых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 за счет ремонта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поселковых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Молодежная, с. Хмел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ул. Школьная, д. Ап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9,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,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79,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5,69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9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1,4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7,9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9,5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559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3"/>
        <w:gridCol w:w="2657"/>
        <w:gridCol w:w="1291"/>
        <w:gridCol w:w="1320"/>
        <w:gridCol w:w="1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1134" w:footer="709" w:bottom="1559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й   программы </w:t>
      </w: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Староювалинское сельское поселение»  на 2017-2027 годы и с перспективой до 2033года»_</w:t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/>
        <w:t>ПО СОСТОЯНИЮ НА " 01" января 2019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5,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7,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5,3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1,89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9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7,6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,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4,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9,5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доступности для населения транспортных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истема автомобильных улиц и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5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ная структура улично-дорожной се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5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 Показатели спроса на развитие улично-дорожной се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Общая протяженность улично-дорожной сети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епени охвата потребителей улично дорожной се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Транспортная обеспеченность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дорожн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адежности улично-дорожной се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конструкции сетей з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559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культуры в  Староювалинском сельском поселении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Эффективная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ниципальной   программы</w:t>
      </w:r>
      <w:r>
        <w:rPr>
          <w:u w:val="single"/>
        </w:rPr>
        <w:t xml:space="preserve"> Развитие культуры в  Староювалинском сельском поселении  на 2016-2020 годы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по результатам за 2018год»</w:t>
      </w:r>
    </w:p>
    <w:p>
      <w:pPr>
        <w:pStyle w:val="Default"/>
        <w:jc w:val="center"/>
        <w:rPr/>
      </w:pPr>
      <w:r>
        <w:rPr/>
        <w:t>ПО СОСТОЯНИЮ НА " 01" января 2018года</w:t>
      </w:r>
    </w:p>
    <w:tbl>
      <w:tblPr>
        <w:tblW w:w="15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ь конечного результата 1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Староювалинского сельского поселения, участвующие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ультурно - досугов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нечного результата 2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мах культуры культурно-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 Поддержка, развитие и обновление содержания работы домов культуры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нечного результата 1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нечного результата 2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концертов, представлений, выставок и др.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нечного результата 3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ниговы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нечного результата 4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Создание условий для поддержки одаренных детей и подростков, самореализации молодё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нечного результата 1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посещающих кружки и клу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: Развитие кадрового потенциала и социальной поддержки работников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Развитие материальной базы домов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нечного результата 1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8"/>
          <w:type w:val="nextPage"/>
          <w:pgSz w:orient="landscape" w:w="15840" w:h="12240"/>
          <w:pgMar w:left="1134" w:right="660" w:gutter="0" w:header="0" w:top="1701" w:footer="720" w:bottom="124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Устойчивое развитие  территории  Староювалинского сельского поселения  на 2014-2017 годы и на период  до 2020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Программа </w:t>
      </w:r>
      <w:r>
        <w:rPr>
          <w:bCs/>
          <w:kern w:val="2"/>
          <w:sz w:val="24"/>
          <w:szCs w:val="24"/>
          <w:lang w:eastAsia="ru-RU"/>
        </w:rPr>
        <w:t>умеренно эффективная</w:t>
      </w:r>
    </w:p>
    <w:p>
      <w:pPr>
        <w:sectPr>
          <w:footerReference w:type="default" r:id="rId9"/>
          <w:type w:val="nextPage"/>
          <w:pgSz w:w="12240" w:h="15840"/>
          <w:pgMar w:left="1242" w:right="1701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муниципальной   программы </w:t>
      </w:r>
      <w:r>
        <w:rPr>
          <w:color w:val="000000"/>
          <w:sz w:val="23"/>
          <w:szCs w:val="23"/>
          <w:u w:val="single"/>
        </w:rPr>
        <w:t>«Устойчивое развитие  территории  Староювалинского сельского поселения  на 2014-2017 годы и на период до 2020года »_по результатам за 2018 год»</w:t>
      </w:r>
    </w:p>
    <w:p>
      <w:pPr>
        <w:pStyle w:val="Default"/>
        <w:jc w:val="center"/>
        <w:rPr/>
      </w:pPr>
      <w:r>
        <w:rPr/>
        <w:t>ПО СОСТОЯНИЮ НА " 01" января 2019года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710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лучшение условий жизнедеятельности на территории Староювалинского сельского поселения, улучшение инвестиционного климата в сфере АПК за счет реализации инфраструктурных мероприятий, активизация участия граждан, проживающих на территории Староювалинского сельского поселения в решении вопросов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-ления Староюва-линского  сельско-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чк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ождаемости на 100 ж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мертно-сти на 100 жите-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жиль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Удовлетворение потребностей проживающего на территории Кожевниковского района населения, в том числе молодых семей и молодых специалистов в жиль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, состоящих на учете (на начало года) в качестве нуждающихся в жилых помещениях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-дых семей и мо-лодых специали-стов, состоящих на учете (на нача-ло года) в каче-стве нуждающих-ся в жилых поме-ще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, улучшивших свои жилищные усло-в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Повышение уровня комплексного обустройства объектами социальной и инженерной инфраструктуры населенных пунктов, входящих в состав Кожевников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-щихся в общеоб-разовательных учрежде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ность общеобразовательными учрежд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ениче-ских мест в обще-образовательных учреждениях, находящихся в ветхом и аварий-ном состоя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общеобразователь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учреждениями культурно – досугового ти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реждений культурно – 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/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/6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реждений культурно – досугового типа, находящихся в ветхом и аварийном состоя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учреждений культурно – 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/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учреждениями культурно – досу-гового типа в рас-чёте на 100 жите-лей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/м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/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плоскостными спортивными сооружен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плоскостных спортивных соору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/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хо-дящихся в ветхом и аварийном со-стоя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/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плоскостных спортивных сооруж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/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лоскостными спортивными со-оружениями в расчёте на 100 ж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/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/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/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линий электропере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,  введенная в действие з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внутри поселковых до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нутри поселко-вых дорог, вве-денная в эксплуа-тацию з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населения 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локальных водо-пров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ия населения питьевой вод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 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-кации домов (квартир) сетевым газ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емель сельскохозяйственного назначения,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: Оказание грантовой поддержки, способствующей объединению граждан для реализации общественно значимых проектов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-ванных проектов местных инициатив граждан, получивших грантовую поддерж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134" w:right="658" w:gutter="0" w:header="0" w:top="1701" w:footer="720" w:bottom="1242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алого и среднего предпринимательства на территории  Староювалинского сельского поселения   на 2014-2018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эффективная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rPr/>
      </w:pPr>
      <w:r>
        <w:rPr>
          <w:color w:val="000000"/>
          <w:sz w:val="23"/>
          <w:szCs w:val="23"/>
        </w:rPr>
        <w:t>муниципальной   программы</w:t>
      </w:r>
      <w:r>
        <w:rPr/>
        <w:t xml:space="preserve"> </w:t>
      </w:r>
      <w:r>
        <w:rPr>
          <w:color w:val="000000"/>
          <w:sz w:val="23"/>
          <w:szCs w:val="23"/>
        </w:rPr>
        <w:t>Развитие малого и среднего предпринимательства на территории  Староювалинского сельского поселения   на 2014-2018 годы»_по результатам за 2018 год»</w:t>
      </w:r>
    </w:p>
    <w:p>
      <w:pPr>
        <w:pStyle w:val="Default"/>
        <w:jc w:val="center"/>
        <w:rPr/>
      </w:pPr>
      <w:r>
        <w:rPr/>
        <w:t>ПО СОСТОЯНИЮ НА " 01" января 2019_года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070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убъектов мало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рабочих мест в малом и среднем предпринимательст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выпуска продукции и платных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1134" w:right="658" w:gutter="0" w:header="0" w:top="1258" w:footer="720" w:bottom="12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2240" w:h="15840"/>
          <w:pgMar w:left="1242" w:right="1701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/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»_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зультатам за 2018 год»</w:t>
      </w:r>
    </w:p>
    <w:p>
      <w:pPr>
        <w:pStyle w:val="Default"/>
        <w:jc w:val="center"/>
        <w:rPr/>
      </w:pPr>
      <w:r>
        <w:rPr/>
        <w:t>ПО СОСТОЯНИЮ НА " 01" января 2019года</w:t>
      </w:r>
    </w:p>
    <w:tbl>
      <w:tblPr>
        <w:tblW w:w="15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сократить количество пожаров на территории муниципального образования Староювалинское сельское поселение по сравнению с 2016 годом;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ократить количество погибших и травмированных людей при пожарах по сравнению                  с 2016 г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ократить ущерб, наносимый пожарами, по сравнению с 2016 г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необходимые условия для повышения защищенности имущества от пожа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зить масштабы пожа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тить их количество на объектах Староювалин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1134" w:right="658" w:gutter="0" w:header="0" w:top="1701" w:footer="720" w:bottom="12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Староювалинское сельске поселение   на 2018-2022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2240" w:h="15840"/>
          <w:pgMar w:left="1242" w:right="1701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муниципальной   </w:t>
      </w:r>
      <w:r>
        <w:rPr>
          <w:color w:val="000000"/>
          <w:sz w:val="23"/>
          <w:szCs w:val="23"/>
          <w:u w:val="single"/>
        </w:rPr>
        <w:t>программы «Энергосбережение и повышение энергетической эффективности на территории муниципального образования «Староювалинское сельске поселение   на 2018-2022годы»</w:t>
      </w:r>
      <w:r>
        <w:rPr>
          <w:color w:val="000000"/>
          <w:sz w:val="23"/>
          <w:szCs w:val="23"/>
        </w:rPr>
        <w:t>по результатам за 2018год»</w:t>
      </w:r>
    </w:p>
    <w:p>
      <w:pPr>
        <w:pStyle w:val="Default"/>
        <w:jc w:val="center"/>
        <w:rPr/>
      </w:pPr>
      <w:r>
        <w:rPr/>
        <w:t>ПО СОСТОЯНИЮ НА " 01" января 2019года</w:t>
      </w:r>
    </w:p>
    <w:tbl>
      <w:tblPr>
        <w:tblW w:w="15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я ЭЭ в натуральном выражении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квт.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кономия ЭЭ в стоимостном вы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я ТЭ в натуральном вы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кономия ТЭ в стоимостном выра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8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8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89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8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,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5840" w:h="12240"/>
          <w:pgMar w:left="1134" w:right="658" w:gutter="0" w:header="0" w:top="1701" w:footer="720" w:bottom="12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туризма на территории  Староювалинского сельского поселения   на 2015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признана не эффективной</w:t>
      </w:r>
    </w:p>
    <w:p>
      <w:pPr>
        <w:sectPr>
          <w:footerReference w:type="default" r:id="rId17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rPr/>
      </w:pPr>
      <w:r>
        <w:rPr>
          <w:color w:val="000000"/>
          <w:sz w:val="23"/>
          <w:szCs w:val="23"/>
        </w:rPr>
        <w:t>муниципальной   программы_</w:t>
      </w:r>
      <w:r>
        <w:rPr>
          <w:u w:val="single"/>
        </w:rPr>
        <w:t xml:space="preserve"> Развитие туризма на территории  Староювалинского сельского поселения   на 2015-2020 гг</w:t>
      </w:r>
      <w:r>
        <w:rPr>
          <w:color w:val="000000"/>
          <w:sz w:val="23"/>
          <w:szCs w:val="23"/>
        </w:rPr>
        <w:t>__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по результатам за 2018_ год»</w:t>
      </w:r>
    </w:p>
    <w:p>
      <w:pPr>
        <w:pStyle w:val="Default"/>
        <w:jc w:val="center"/>
        <w:rPr/>
      </w:pPr>
      <w:r>
        <w:rPr/>
        <w:t>ПО СОСТОЯНИЮ НА " 01" января 2019года</w:t>
      </w:r>
    </w:p>
    <w:tbl>
      <w:tblPr>
        <w:tblW w:w="149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910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18"/>
          <w:type w:val="nextPage"/>
          <w:pgSz w:orient="landscape" w:w="15840" w:h="12240"/>
          <w:pgMar w:left="1134" w:right="658" w:gutter="0" w:header="0" w:top="1701" w:footer="720" w:bottom="124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9"/>
          <w:type w:val="nextPage"/>
          <w:pgSz w:w="12240" w:h="15840"/>
          <w:pgMar w:left="1242" w:right="1701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4"/>
          <w:szCs w:val="24"/>
        </w:rPr>
        <w:t>Программа эффективная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rPr/>
      </w:pPr>
      <w:r>
        <w:rPr>
          <w:color w:val="000000"/>
          <w:sz w:val="23"/>
          <w:szCs w:val="23"/>
        </w:rPr>
        <w:t>муниципальной   программы«Развитие физической культуры и массового спорта на территории муниципального образования  «Староювалинское сельское поселение»  на 2016-2020 годы»__по результатам за 2018 год»</w:t>
      </w:r>
    </w:p>
    <w:p>
      <w:pPr>
        <w:pStyle w:val="Default"/>
        <w:jc w:val="center"/>
        <w:rPr/>
      </w:pPr>
      <w:r>
        <w:rPr/>
        <w:t>ПО СОСТОЯНИЮ НА " 01" января 2019_года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790"/>
        <w:gridCol w:w="900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Поддержка и развитие  физической культуры 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участников участвующих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изкультурных мероприятиях, проводимых на территории Муниципального образования «Староювалинское сельское пос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на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поселенческих и районных соревнова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роювалинскоесельское посел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портивным инвентар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:  Финансирование спортсменов Муниципального образования «Староювалинское сельское посел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спортсме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Информационно просветительск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</w:tbl>
    <w:p>
      <w:pPr>
        <w:sectPr>
          <w:footerReference w:type="default" r:id="rId20"/>
          <w:type w:val="nextPage"/>
          <w:pgSz w:orient="landscape" w:w="15840" w:h="12240"/>
          <w:pgMar w:left="1134" w:right="658" w:gutter="0" w:header="0" w:top="1701" w:footer="720" w:bottom="12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 «Староювалинское сельское поселение»  на 2016-2020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имеет умеренную эффе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w="12240" w:h="15840"/>
          <w:pgMar w:left="1242" w:right="1701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Default"/>
        <w:rPr/>
      </w:pPr>
      <w:r>
        <w:rPr>
          <w:color w:val="000000"/>
          <w:sz w:val="23"/>
          <w:szCs w:val="23"/>
        </w:rPr>
        <w:t>муниципальной   программы__</w:t>
      </w:r>
      <w:r>
        <w:rPr/>
        <w:t xml:space="preserve"> «</w:t>
      </w:r>
      <w:r>
        <w:rPr>
          <w:color w:val="000000"/>
          <w:sz w:val="23"/>
          <w:szCs w:val="23"/>
        </w:rPr>
        <w:t>Развитие молодежной политики на территории муниципального образования  «Староювалинское сельское поселение»  на 2016-2020 годы»  по результатам за 2018 год»</w:t>
      </w:r>
    </w:p>
    <w:p>
      <w:pPr>
        <w:pStyle w:val="Default"/>
        <w:jc w:val="center"/>
        <w:rPr/>
      </w:pPr>
      <w:r>
        <w:rPr/>
        <w:t>ПО СОСТОЯНИЮ НА " 01" января 2019_года</w:t>
      </w:r>
    </w:p>
    <w:tbl>
      <w:tblPr>
        <w:tblW w:w="15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жданско-патриотическое воспитание и содействие самоорганизации молоде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67" w:firstLine="567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вековечиванию памяти защитников Оте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ня призыв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аздничных мероприятий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праздника «День молодеж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нтинаркотических акциях «Я выбираю жизнь», «НаркоСтоп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день студента «Татьянин д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вышение престижа семейных ценностей в молодежной сред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а молоды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етское и молодежное движение – стратегический партнер государ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5840" w:h="12240"/>
          <w:pgMar w:left="1134" w:right="658" w:gutter="0" w:header="0" w:top="1701" w:footer="720" w:bottom="12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_ на период 2017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jc w:val="center"/>
        <w:rPr/>
      </w:pPr>
      <w:r>
        <w:rPr/>
        <w:t>(отчетный год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умеренно эффективная</w:t>
      </w:r>
    </w:p>
    <w:p>
      <w:pPr>
        <w:sectPr>
          <w:footerReference w:type="default" r:id="rId23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ИМЫХ ПРОГРАММНЫХ МЕРОПРИЯТ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3"/>
          <w:szCs w:val="23"/>
        </w:rPr>
        <w:t>муниципальной   программы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_ на период 2017-2018 годы»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по результатам за 2018 год»</w:t>
      </w:r>
    </w:p>
    <w:p>
      <w:pPr>
        <w:pStyle w:val="Default"/>
        <w:jc w:val="center"/>
        <w:rPr/>
      </w:pPr>
      <w:r>
        <w:rPr/>
        <w:t>ПО СОСТОЯНИЮ НА " 01" января 2019_года</w:t>
      </w:r>
    </w:p>
    <w:tbl>
      <w:tblPr>
        <w:tblW w:w="1522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вершение (попытка совершения) террористических актов на территории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ие актов экстремической направленности против соблюдения прав и свобод человека на территории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4"/>
      <w:type w:val="nextPage"/>
      <w:pgSz w:orient="landscape" w:w="15840" w:h="12240"/>
      <w:pgMar w:left="1134" w:right="660" w:gutter="0" w:header="0" w:top="1701" w:footer="720" w:bottom="12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3:00Z</dcterms:created>
  <dc:creator>ad</dc:creator>
  <dc:description/>
  <cp:keywords/>
  <dc:language>en-US</dc:language>
  <cp:lastModifiedBy>User</cp:lastModifiedBy>
  <cp:lastPrinted>2018-03-14T16:34:00Z</cp:lastPrinted>
  <dcterms:modified xsi:type="dcterms:W3CDTF">2019-03-25T05:27:00Z</dcterms:modified>
  <cp:revision>36</cp:revision>
  <dc:subject/>
  <dc:title>МУНИЦИПАЛЬНОЕ ОБРАЗОВАНИЕ</dc:title>
</cp:coreProperties>
</file>