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/>
        <w:t>11.03.2019</w:t>
        <w:tab/>
        <w:tab/>
        <w:tab/>
        <w:tab/>
        <w:tab/>
        <w:t xml:space="preserve">                                                       № 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Старая Ювала Кожевниковский район Том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экологического  воспитания  населения и формирования экологической  культуры в области обращения с твердыми  коммунальными отходами на территории Староювалинского сельского поселения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ации экологического воспитания и формирования экологической культуры в области обращения с твердыми коммунальными отходами, руководствуясь статьей 8 Федерального закона от24 июня 1998 г № 89-ФЗ «Об отходах производства и потребления (В ред. От 31.12.2017г № 503ФЗ), 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руководствуясь постановлением Правительства Российской Федерации от 31.08.2018г. № 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ind w:left="0" w:firstLine="708"/>
        <w:jc w:val="both"/>
        <w:rPr/>
      </w:pPr>
      <w:r>
        <w:rPr/>
        <w:t>1.  Утвердить план экологического воспитания населения и формирования экологической культуры  в области обращения с твердыми коммунальными отходами согласно приложению 1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Т.В.Архипова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.Г.Масюткин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41 326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/>
      </w:pP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11» 03.2019.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ологического воспитания насел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экологической культуры в области обра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твердыми коммунальными отходами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6"/>
        <w:gridCol w:w="2496"/>
        <w:gridCol w:w="1639"/>
        <w:gridCol w:w="2126"/>
        <w:gridCol w:w="2369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 мероприятия</w:t>
            </w:r>
          </w:p>
        </w:tc>
      </w:tr>
      <w:tr>
        <w:trPr>
          <w:trHeight w:val="1277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Уборка  от  мусора  прилегающих территорий  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июнь, сентябрь-ок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Проведение массовы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экологических субботников</w:t>
            </w:r>
            <w:r>
              <w:rPr>
                <w:rStyle w:val="Fontstyle0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июнь, сентябрь-ок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мусора, улучшение санитарной обстановки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  по выявлению несанкционированных свалок  на территории поселени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июнь, сентябрь-ок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ювалинского сельского поселени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амятника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дминистрация Староювалинского сельского поселения,  школ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атриотизма среди школьников и на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на сходах с жителями 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, сен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дминистрация Староювалинского сельского поселения, жител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вредного воздействия ТКО на окружающую среду</w:t>
            </w:r>
          </w:p>
        </w:tc>
      </w:tr>
      <w:tr>
        <w:trPr>
          <w:trHeight w:val="150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ых материалов, разъясняющих правила обращения с отходами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ювалинского сельского поселени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авилах обращения с отходами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lang w:val="en-US"/>
      </w:rPr>
    </w:pPr>
    <w:r>
      <w:rPr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jc w:val="lef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jc w:val="left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418"/>
      <w:gridCol w:w="3805"/>
    </w:tblGrid>
    <w:tr>
      <w:trPr>
        <w:trHeight w:val="80" w:hRule="atLeast"/>
      </w:trPr>
      <w:tc>
        <w:tcPr>
          <w:tcW w:w="4111" w:type="dxa"/>
          <w:tcBorders/>
        </w:tcPr>
        <w:p>
          <w:pPr>
            <w:pStyle w:val="Header"/>
            <w:snapToGrid w:val="false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805" w:type="dxa"/>
          <w:tcBorders/>
        </w:tcPr>
        <w:p>
          <w:pPr>
            <w:pStyle w:val="Normal"/>
            <w:tabs>
              <w:tab w:val="clear" w:pos="708"/>
              <w:tab w:val="left" w:pos="264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4-25T10:26:00Z</cp:lastPrinted>
  <dcterms:modified xsi:type="dcterms:W3CDTF">2019-03-11T01:43:00Z</dcterms:modified>
  <cp:revision>20</cp:revision>
  <dc:subject>JOГO JARDIM x8?! PORRA! DIA 8 VOTA NГO!</dc:subject>
  <dc:title>Бланк администрации</dc:title>
</cp:coreProperties>
</file>