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Е ОБРАЗОВА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ТАРОЮВАЛИНСКОЕ СЕЛЬСКОЕ ПОСЕ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09.04.2019                        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>№ 52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/>
        <w:t>с. Старая Ювала Кожевниковского района Томской области</w:t>
      </w:r>
    </w:p>
    <w:p>
      <w:pPr>
        <w:pStyle w:val="Normal"/>
        <w:shd w:fill="FFFFFF" w:val="clear"/>
        <w:tabs>
          <w:tab w:val="clear" w:pos="680"/>
          <w:tab w:val="left" w:pos="841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и Методики планирования бюджетных ассигнований на 2019 год и плановый период 2020 и 2021 годов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174.2 Бюджетного кодекса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1.</w:t>
      </w:r>
      <w:r>
        <w:rPr>
          <w:sz w:val="24"/>
          <w:szCs w:val="24"/>
        </w:rPr>
        <w:t>Утвердить Порядок планирования бюджетных ассигнований на 2019 год и плановый период 2020 и 2021 годов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Утвердить Методику планирования бюджетных ассигнований бюджета на 2019 год и плановый период согласно приложению 2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Обнародовать настоящее постановление в установлен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 муниципального образования  «Староювалинское сельское поселение»  порядке и разместить на официальном сайте Староювалинского сельского поселения в сети «Интернет» по адресу: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http</w:t>
      </w:r>
      <w:r>
        <w:rPr>
          <w:rFonts w:cs="Times New Roman" w:ascii="Times New Roman" w:hAnsi="Times New Roman"/>
          <w:sz w:val="24"/>
          <w:lang w:val="ru-RU"/>
        </w:rPr>
        <w:t>:/</w:t>
      </w:r>
      <w:r>
        <w:rPr>
          <w:rFonts w:cs="Times New Roman" w:ascii="Times New Roman" w:hAnsi="Times New Roman"/>
          <w:sz w:val="24"/>
        </w:rPr>
        <w:t>www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uval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680"/>
          <w:tab w:val="left" w:pos="993" w:leader="none"/>
          <w:tab w:val="left" w:pos="1843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Настоящее постановление вступает в силу с даты обнародования.                              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5.  Контроль за   исполнением   настоящего   постановления  возложить на   специалиста   2 категории по финансовым вопросам 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 xml:space="preserve">Глава поселения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Т.В. Архипова</w:t>
      </w:r>
    </w:p>
    <w:p>
      <w:pPr>
        <w:pStyle w:val="Normal"/>
        <w:shd w:fill="FFFFFF" w:val="clear"/>
        <w:tabs>
          <w:tab w:val="clear" w:pos="680"/>
          <w:tab w:val="left" w:pos="1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О.А. Котова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 xml:space="preserve">41162; </w:t>
      </w:r>
      <w:r>
        <w:rPr>
          <w:sz w:val="16"/>
          <w:szCs w:val="16"/>
          <w:lang w:val="en-US"/>
        </w:rPr>
        <w:t>yuval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>В дело № 02-04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>_______К.Г. Масюткина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  »___________2019 г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tabs>
          <w:tab w:val="clear" w:pos="680"/>
          <w:tab w:val="left" w:pos="52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680"/>
          <w:tab w:val="left" w:pos="52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2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2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211" w:leader="none"/>
        </w:tabs>
        <w:jc w:val="right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tabs>
          <w:tab w:val="clear" w:pos="680"/>
          <w:tab w:val="left" w:pos="52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оселения от 09.04.2019 № 52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Порядок планирования бюджетных ассигнований бюджета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Староювалинского сельского поселения на 2019 год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ланирования бюджетных ассигнований муниципального образования Староювалинское сельское поселение (далее – поселение) на 2019 год (далее – Порядок) разработан в соответствии со статьями 69.1, 69.2 и 174.2 Бюджетн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планирования бюджетных ассигнований осуществляется главным распорядителем бюджетных средств  и сектором бухгалтерского учета и финансов администрации поселени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  нормативно- правовых муниципальных  акт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бюджетным ассигнованиям относятся ассигновани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я функций бюджет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убсидий бюджетному учреждению, включая субсидии  на возмещение нормативных затрат, связанных с оказанием ими муниципальных услуг (выполнением работ) физическим и (или) юридическим лиц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бюджетных инвестиций в объекты муниципальной собственности (за исключением муниципальных унитарных предприят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упку товаров, работ и услуг для муниципальных нуж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формирования проекта Решения совета депутатов «О бюджете муниципального образования  Староювалинское сельское поселение на 2019 год» необходим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срок до 13.11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и предоставить на согласование главе администрации проекты муниципальных целевых программ, проекты постановлений о внесении изменений в действующие муниципальные программы с целью уточнения плановых показателей на 2019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а необходимость вызвана принятой Концепцией реформирования бюджетного планирования Российской Федерации. В качестве одного из инструментов повышения эффективности бюджетных расходов, как составной части эффективности деятельности органов местного самоуправления муниципального образования Староювалинского сельского поселения предусматривается дальнейшее развитие программно-целевого принципа организации их деятельности. Программно-целевые методы бюджетного планирования на территории муниципального образования реализуются путем принятия муниципа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ам администрации подготовить необходимую информацию для формирования проекта расходной части бюджета на 2019 год с предоставлением копий документов, подтверждающих наличие бюджетного обязательства, в части их касающей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рок до 13.10.2018 года сектору бухгалтерского учета и финансов администрации подготовить к согласованию плановые показатели бюджетных ассигнований на 2019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срок до 15.10.2018 года сектору бухгалтерского учета и финансов администрации сформировать и представить на рассмотрение главе администрации проект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срок до 20.10.2018года сектору бухгалтерского учета и финансов подготовить с учетом уточненных данных проект Решения совета депутатов «О бюджете Староювалинского сельского поселения на 2019 год и плановый период 2020-2021 г.г.», проект концепции социально- экономического развития поселения на 2019-2021 год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09.04.2019 №  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Методика планирования бюджетных ассигнований бюджета Староювалинского сельского поселения на 2019 год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ая Методика планирования бюджетных ассигнований  бюджета Староювалинского сельского поселения на 2019 год разработана в соответствии с требованиями пункта 1 статьи 174.2 Бюджетного кодекса Российской Федерации, с целью создания единой методической базы расчета расходов бюджета Староювалинского сельского поселения раздельно по действующим и принимаемым обязательствам на 2019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I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й Методикой предлагаются предварительные проектировки предельных объемов бюджетных ассигнований на 2019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производится в соответствии с расходными обязательствами сельского поселения, исполнение которых осуществляется за счет средств бюджета Староювалинского сельского поселения,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 действующим расходным обязательствам Староювалинского сельского поселения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 оказание муниципальных услуг (выполнение работ)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е расходов на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учитывается предоставление субсидий автономным учреждениям, включая субсидии на возмещение нормативных затрат, связанных с оказанием ими муниципальных услуг (выполнением работ) физическим и юридически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 предоставление субсидий юридическим лицам, индивидуальным предпринимателям и физическим лицам, предусмотренных долгосрочными целевыми программами Староювал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 межбюджетные трансферты местным бюджетам, предусмотренные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 обслуживание муниципального долга Староювалинского сельского  поселения по действующим долговым обязательст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 принимаемым расходным обязательствам Староювалинского сельского поселения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 увеличение объема действующих или введение новых видов расходных обязательств по оказанию муниципальных услуг (выполнению работ)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 предоставление бюджетных инвестиций юридическим лицам, не являющимся муниципальными учрежд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 предоставление субсидий юридическим лицам, индивидуальным предпринимателям и физическим лицам, не предусмотренных муниципальными программами Староювалинского сельского 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 обслуживание муниципального долга Староювалинского сельского поселения по принимаемым долговым обязательств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 исполнение судебных актов по искам к Староювалинскому сельскому  посе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Бюджетные ассигнования группируются по видам в соответствии со статьей 69 Бюджетного кодекса Российской Федерации. Расчет бюджетных ассигнований производится в зависимости от вида бюджетного ассигнования одним из следующих мет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 нормативный метод расчета бюджетного ассигнования бюджета сельского поселения - расчет объема бюджетного ассигнования бюджета Староювалинского сельского поселения на основе нормативов, утвержденных в соответствующих нормативных правовых а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 метод индексации расчета бюджетного ассигнования  бюджета Староювалинского сельского поселения - расчет объема бюджетного ассигнования  бюджета Староювалинского сельского поселения путем индексации объема бюджетного ассигнования бюджета сельского поселения 2016 года с учетом инфляции (иной коэффициент) (применяется исключительно при расчете объема бюджетных ассигнований бюджета Староювалинского сельского поселения по действующим обязательства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 плановый метод расчета бюджетного ассигнования  бюджета Староювалинского сельского поселения - установление объема бюджетного ассигнования бюджета сельского поселения в соответствии с показателями, установленными в нормативном правовом ак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 иной метод расчета бюджетного ассигнования бюджета Староювалинского сельского поселения - расчет объема бюджетного ассигнования бюджета Староювалинского сельского поселения методом, отличным от нормативного метода, метода индексации и планового метода расчета бюджетного ассигнования бюджета Староювал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При распределении объемов бюджетных ассигнований бюджета Староювалинского сельского поселения должны соблюдаться следующие принци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 - повышение эффективности расходов бюджета Староювалинского сельского поселения при реструктуризации действующ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 принятие новых обязательств только в рамках установленных ограничений расходов, при условии и в пределах сокращения действующих расходны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 высокое качество муниципальных услуг и эффективное использование бюджетных средств в условиях необходимого сокращения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 инвентаризация бюджетных обязательств в целях исключения необязательных в текущей ситуации затрат, определение приоритетов в расходовании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 приведение расходов бюджета Староювалинского сельского поселения в соответствие с бюджетны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 упорядочение системы социальных гарантий и компенсационных выпл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 принятие мер по оптимизации бюджетн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современных методов бюджетного планирования, ориентированных на конечные результаты работы муниципальн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объемов бюджетных ассигнований, в первую очередь, должно обеспечиваться удовлетворение потребностей в соответствии с установленными нормами по расходам на: оплату труда, начислениям на оплату труда, оплату коммуна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ктор бухгалтерского учета и финансов администрации Староювалинского сельского поселения вправе корректировать расходы в одностороннем порядке, вне зависимости от установленных индексов для планирования бюджетных ассигнований бюджета Староювалинского сельского поселения на 201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II. Формирование объемов действующих обязательств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базу формирования объемов действующих расходных обязательств Староювалинского сельского поселения на 2019 год принимаются</w:t>
      </w:r>
      <w:r>
        <w:rPr>
          <w:rStyle w:val="Appleconvertedspace"/>
          <w:iCs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</w:rPr>
        <w:t xml:space="preserve">бюджетные ассигнования, утвержденные Решением Совета депутатов </w:t>
      </w:r>
      <w:r>
        <w:rPr>
          <w:sz w:val="24"/>
          <w:szCs w:val="24"/>
        </w:rPr>
        <w:t>Староювалинского сельского</w:t>
      </w:r>
      <w:r>
        <w:rPr>
          <w:rStyle w:val="Emphasis"/>
          <w:i w:val="false"/>
          <w:sz w:val="24"/>
          <w:szCs w:val="24"/>
        </w:rPr>
        <w:t xml:space="preserve"> поселения "О бюджете </w:t>
      </w:r>
      <w:r>
        <w:rPr>
          <w:sz w:val="24"/>
          <w:szCs w:val="24"/>
        </w:rPr>
        <w:t xml:space="preserve">Староювалинского сельского </w:t>
      </w:r>
      <w:r>
        <w:rPr>
          <w:rStyle w:val="Emphasis"/>
          <w:i w:val="false"/>
          <w:sz w:val="24"/>
          <w:szCs w:val="24"/>
        </w:rPr>
        <w:t>поселения на 2019 год и на плановый период 2020 и 2021 годов» с изменениями от 31 июля  2019 года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остав и (или) объем которых обусловлены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, за исключением следующих рас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 утративших значение в результате изменения полномочий главных распорядителей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 произведенных в 2019 году в соответствии с разовыми решениями о финансировании из бюджета Староювал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 на реализацию решений, срок действия которых ограничен 2019 г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 на реализацию муниципаль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 по актам (представлениям) провер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на приобретение основных средств планируются в соответствии с принципами эффективности и результативности расходования бюджетных средств, в пределах доведенных предварительных объемов бюджетных ассигнований в целом по соответствующему подразделу бюджетной класс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III. Формирование объемов принимаемых обязательств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исполнение принимаемых расходных обязательств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 в соответствии с решениями и (или) поручениями администрации Староювалинского сельского поселения, устанавливающими порядок определения объема и предоставления указанных ассигнований (плановым методом);</w:t>
      </w:r>
    </w:p>
    <w:p>
      <w:pPr>
        <w:pStyle w:val="Normal"/>
        <w:jc w:val="both"/>
        <w:rPr/>
      </w:pPr>
      <w:r>
        <w:rPr>
          <w:sz w:val="24"/>
          <w:szCs w:val="24"/>
        </w:rPr>
        <w:t>-   на реализацию утвержденных (проектов) муниципальных программ с учетом инвентаризации действующих муниципальных программ с целью исполнения расходных обязательств, носящих первоочередной характер, исключения неэффективного расходования денежных средств, дублирования программных мероприятий в действующих програм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IV. Формирование объемов бюджетных ассигнований бюджета </w:t>
      </w:r>
      <w:r>
        <w:rPr>
          <w:sz w:val="24"/>
          <w:szCs w:val="24"/>
        </w:rPr>
        <w:t xml:space="preserve">Староювалинского сельского </w:t>
      </w:r>
      <w:r>
        <w:rPr>
          <w:rStyle w:val="StrongEmphasis"/>
          <w:b w:val="false"/>
          <w:sz w:val="24"/>
          <w:szCs w:val="24"/>
        </w:rPr>
        <w:t>поселения на 2019 год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  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ые бюджетные ассигнования определяются плановым методом в соответствии с нормативными правовыми актами, устанавливающими порядок определения объема и предоставления указанных ассигнований, а также решениями и (или) поручениями администрации Староювал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10" w:gutter="0" w:header="0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left="727" w:hanging="0"/>
      <w:jc w:val="center"/>
      <w:outlineLvl w:val="0"/>
    </w:pPr>
    <w:rPr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basedOn w:val="Style11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2" w:after="0"/>
      <w:ind w:left="382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/>
      <w:ind w:left="727" w:hanging="0"/>
      <w:jc w:val="center"/>
    </w:pPr>
    <w:rPr>
      <w:b/>
      <w:bCs/>
      <w:color w:val="000000"/>
      <w:sz w:val="3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74" w:before="72" w:after="0"/>
      <w:ind w:left="367" w:hanging="0"/>
      <w:jc w:val="both"/>
    </w:pPr>
    <w:rPr>
      <w:color w:val="000000"/>
      <w:spacing w:val="-3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4" w:right="7" w:firstLine="482"/>
      <w:jc w:val="both"/>
    </w:pPr>
    <w:rPr>
      <w:b/>
      <w:color w:val="000000"/>
      <w:spacing w:val="-5"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68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"/>
    <w:qFormat/>
    <w:pPr>
      <w:autoSpaceDE w:val="true"/>
      <w:spacing w:lineRule="auto" w:line="26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дресат"/>
    <w:basedOn w:val="Normal"/>
    <w:qFormat/>
    <w:pPr>
      <w:widowControl/>
      <w:autoSpaceDE w:val="true"/>
      <w:spacing w:before="120" w:after="0"/>
    </w:pPr>
    <w:rPr>
      <w:b/>
      <w:sz w:val="2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16:00Z</dcterms:created>
  <dc:creator>Щеголихин</dc:creator>
  <dc:description/>
  <cp:keywords/>
  <dc:language>en-US</dc:language>
  <cp:lastModifiedBy>User</cp:lastModifiedBy>
  <cp:lastPrinted>2014-05-19T14:56:00Z</cp:lastPrinted>
  <dcterms:modified xsi:type="dcterms:W3CDTF">2019-04-09T03:42:00Z</dcterms:modified>
  <cp:revision>6</cp:revision>
  <dc:subject/>
  <dc:title>Районная целевая программа</dc:title>
</cp:coreProperties>
</file>