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/>
        <w:t>11.03.2019</w:t>
        <w:tab/>
        <w:tab/>
        <w:tab/>
        <w:tab/>
        <w:tab/>
        <w:t xml:space="preserve">                                                       № 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Старая Ювала Кожевниковский район Том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ременном ограничении транспорта по дорогам д. Аптала, с. Хмелевка, с .Елгай, д. Новая Ювала, с .Старая Ювала, с. Зайцево, д. Старочерново на весенний период 2019 года</w:t>
      </w:r>
    </w:p>
    <w:p>
      <w:pPr>
        <w:pStyle w:val="Normal"/>
        <w:shd w:fill="FFFFFF" w:val="clear"/>
        <w:spacing w:lineRule="exact" w:line="274" w:before="252" w:after="0"/>
        <w:ind w:left="7" w:firstLine="844"/>
        <w:jc w:val="both"/>
        <w:rPr/>
      </w:pPr>
      <w:r>
        <w:rPr>
          <w:sz w:val="24"/>
          <w:szCs w:val="24"/>
        </w:rPr>
        <w:t>В целях обеспечения сохранности внутрипоселковых автомобильных дорог общего пользования и сооружений на них,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оответствии с п. 21 Постановления Администрации Томской области от 27.03.2012 № 109а «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1.Ввести с 1 апреля 2019 года по 1 мая 2019 года на внутри поселковых дорогах: д. Аптала, с. Хмелевка, с .Елгай, д. Новая Ювала, с .Старая Ювала, с. Зайцево, д. Старочерново временное ограничение движения транспортных средств общей массой более 2,5 тонн</w:t>
      </w:r>
      <w:r>
        <w:rPr>
          <w:bCs/>
          <w:sz w:val="24"/>
          <w:szCs w:val="24"/>
        </w:rPr>
        <w:t xml:space="preserve"> и нагрузок на каждую ось транспортного средства,</w:t>
      </w:r>
      <w:r>
        <w:rPr>
          <w:sz w:val="24"/>
          <w:szCs w:val="24"/>
        </w:rPr>
        <w:t xml:space="preserve"> определяемое Постановлением Администрации Староювалинского сельского поселения от 23.09.2015  № 89 «</w:t>
      </w:r>
      <w:r>
        <w:rPr>
          <w:bCs/>
          <w:color w:val="000000"/>
          <w:sz w:val="24"/>
          <w:szCs w:val="24"/>
        </w:rPr>
        <w:t>Об утверждении Правил определения  размера вреда</w:t>
      </w:r>
      <w:r>
        <w:rPr>
          <w:color w:val="000000"/>
          <w:sz w:val="24"/>
          <w:szCs w:val="24"/>
        </w:rPr>
        <w:t>, причиняемого тяжеловесными транспортными средствами,  при движении     по  автомобильным дорогам местного   значения  в границах населенных пунктов Староювалинского сельского поселения </w:t>
      </w:r>
      <w:r>
        <w:rPr>
          <w:bCs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Рекомендовать Начальнику отдела ОМВД России по Кожевниковскому району возложить  исполнение данного постановления на отделение ГИБДД</w:t>
      </w: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3. 1. Временное ограничение не распространя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- 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ременное ограничение движения осуществляется в весенний период -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"Тип тележки транспортных средств", предусмотренных Правилам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При невозможности обеспечить доставку груза по другим автомобильным дорогам или другим видом транспорта в период временного огранич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Т.В.Архипова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.Г.Масюткин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1 326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8"/>
      <w:gridCol w:w="3805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05" w:type="dxa"/>
          <w:tcBorders/>
        </w:tcPr>
        <w:p>
          <w:pPr>
            <w:pStyle w:val="Normal"/>
            <w:tabs>
              <w:tab w:val="clear" w:pos="708"/>
              <w:tab w:val="left" w:pos="2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4-25T10:26:00Z</cp:lastPrinted>
  <dcterms:modified xsi:type="dcterms:W3CDTF">2019-03-11T02:03:00Z</dcterms:modified>
  <cp:revision>21</cp:revision>
  <dc:subject>JOГO JARDIM x8?! PORRA! DIA 8 VOTA NГO!</dc:subject>
  <dc:title>Бланк администрации</dc:title>
</cp:coreProperties>
</file>