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СТАРОЮВАЛИН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1.04.2019                                                                                                                        № 50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Старая Ювала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Староювалин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квартал 2019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Староювалинское сельское поселение за 1 квартал  2019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>1. Утвердить  отчет об исполнении бюджета  муниципального образования Староювалинское сельское  поселение за 1 квартал 2019 года  по  доходам  в сумме 3297,405 рублей, по расходам   2336,497 тыс. рублей,  профицитом  960,908 тыс.  рублей.</w:t>
      </w:r>
    </w:p>
    <w:p>
      <w:pPr>
        <w:pStyle w:val="Normal"/>
        <w:tabs>
          <w:tab w:val="clear" w:pos="708"/>
          <w:tab w:val="left" w:pos="540" w:leader="none"/>
        </w:tabs>
        <w:ind w:right="-6" w:firstLine="709"/>
        <w:jc w:val="both"/>
        <w:rPr/>
      </w:pPr>
      <w:r>
        <w:rPr>
          <w:sz w:val="24"/>
        </w:rPr>
        <w:tab/>
        <w:t>2. Утвердить отчет   доходов   бюджета по  группам, подгруппам,    за 1 квартал 2019 года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3. Утвердить отчет по расходам бюджета </w:t>
      </w:r>
      <w:r>
        <w:rPr>
          <w:sz w:val="24"/>
          <w:szCs w:val="24"/>
        </w:rPr>
        <w:t xml:space="preserve">по ведомственной структуре расходов бюджета поселения </w:t>
      </w:r>
      <w:r>
        <w:rPr>
          <w:sz w:val="24"/>
        </w:rPr>
        <w:t xml:space="preserve">  согласно приложению 2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4. Утвердить отчет  о  реализацию местных муниципальных программ за   1 квартал 2019 года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5. Утвердить отчет  о  программе приватизации (продажа) муниципального имущества за 1 квартал   2019 года  согласно приложению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. Утвердить отчет по источникам финансирования дефицита бюджета согласн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иложению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7.Утвердить отчет об исполнении бюджетных ассигнований резервных фондов  Администрации Староювалинского сельского поселения согласно приложению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Утвердить отчёт об исполнении дорожного хозяйства (дорожные фонды на 1 апреля 2019г.) согласно приложению 7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9. Обнародовать настоящее постановление в установленном   Уставом муниципального образования «Староювалинское 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 Настоящее постановление вступает в силу с даты   обнарод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180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Т.В. Архипов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Котова О.А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Тел.(838244)-41162;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vala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19г.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_______К.Г. Масюткин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тароювалин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01.04.2019 г  № 50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Староювалин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квартал 2019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Рублей</w:t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2"/>
        <w:gridCol w:w="20"/>
        <w:gridCol w:w="3166"/>
        <w:gridCol w:w="1633"/>
        <w:gridCol w:w="1418"/>
        <w:gridCol w:w="1276"/>
        <w:gridCol w:w="829"/>
      </w:tblGrid>
      <w:tr>
        <w:trPr>
          <w:trHeight w:val="10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2" w:firstLine="972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ан за  1кв..2019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сполнено за  1 кв..2019 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5561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451127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20000 00 000 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, в том числе: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27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27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1.02010.01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262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686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1.02010.01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1.02010.01.3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7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01.02030.01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5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97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01.02030.01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2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01.02030.01.4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171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8</w:t>
            </w:r>
            <w:r>
              <w:rPr>
                <w:i/>
                <w:sz w:val="20"/>
              </w:rPr>
              <w:t>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3 020000 10 000 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b/>
                <w:sz w:val="20"/>
              </w:rPr>
              <w:t>,</w:t>
            </w:r>
            <w:r>
              <w:rPr>
                <w:b/>
                <w:i/>
                <w:sz w:val="20"/>
              </w:rPr>
              <w:t xml:space="preserve"> в том числе: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1273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183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03.02231.01.0000.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8 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093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3.02241.01.0000.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5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3.02251.01.0000.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35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8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872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3.02261.01.0000.1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27768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87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1030.10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7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708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1030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8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3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690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6033.10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49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99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1.06.06033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07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6033.10.3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6043.10.10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17 3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 697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6.06043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377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09.04053.10.2100.11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,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44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85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11.05025.10.0000.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92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.11.09045.10.0000.12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9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85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7 6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 574,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</w:tr>
      <w:tr>
        <w:trPr>
          <w:trHeight w:val="232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84 4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78 1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43 829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02.15001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23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1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171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02.35118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51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6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68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02.40014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4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02.49999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45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31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8842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8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07.05030.10.0000.1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8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21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44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7404,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01.04.2019 г. № 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 по разделам, подразделам, целевым статьям и видам расходов бюджета поселения в ведомственной структуре за 1 квартал  2019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уб.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92"/>
        <w:gridCol w:w="775"/>
        <w:gridCol w:w="1124"/>
        <w:gridCol w:w="780"/>
        <w:gridCol w:w="1336"/>
        <w:gridCol w:w="1134"/>
        <w:gridCol w:w="1134"/>
        <w:gridCol w:w="708"/>
      </w:tblGrid>
      <w:tr>
        <w:trPr>
          <w:trHeight w:val="255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1 квартал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019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Фактически исполнен за 1 квартал 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Староюв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 587 2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613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49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18 319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6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626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5 023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9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98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5 023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9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98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3 2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65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6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2 24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6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8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2 24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6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8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 501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 501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93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5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5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76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3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76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3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762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3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 2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7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7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8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8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осужденному, заня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2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8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0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штрафа по административному правонару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6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ин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6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</w:tr>
      <w:tr>
        <w:trPr>
          <w:trHeight w:val="6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6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 "Совершенствование межбюджетных отношен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6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6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6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6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6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6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«Староювалинское сельское поселение» на 2018-202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78г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33 60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3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588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3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5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хранение и развитие  автомобильных дорог Томской области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5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5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5 8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8 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1 3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0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3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2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ёт средств дорож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ёт средств дорожного фонда (акцизы 201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89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на территории Староювалинского сельского поселения на период 2018-2022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197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8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97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8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978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8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7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5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7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5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7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5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19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19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19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2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52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028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2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52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8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к творческим отч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7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334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66134,9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49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поселения                                                                                                                                                                                         от 01.04.2019  № 50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естных целев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 2019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8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6"/>
        <w:gridCol w:w="1417"/>
        <w:gridCol w:w="850"/>
        <w:gridCol w:w="709"/>
        <w:gridCol w:w="1133"/>
        <w:gridCol w:w="996"/>
        <w:gridCol w:w="992"/>
        <w:gridCol w:w="651"/>
      </w:tblGrid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назначения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а1 квартал 201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квартал  2019 год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3,3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8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молодёжной политики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для детей и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чных мероприятий 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ка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в Староювалинском сельском поселении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конкурсов и праздников на уровне сельского поселения и уровне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физической культуры и массового спорта на территории МО Староювалинское сельское поселение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малого  и среднего предпринимательства на территории Староювалинского сельского поселения на  период 2014-2018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рофилактика терроризма, а также минимизация и (или) ликвидация последствий его проявлений на территории муниципального образования «Староювалинское сельское поселение» на период 2019-2021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19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>Иные закупки товаров, работ и услуг для государственных (муниципальных)  нужд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i/>
                <w:iCs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91,309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8,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грамм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309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8,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1,309 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8,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18-2022 гг.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25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4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тароювалин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  <w:t xml:space="preserve">                                                                        </w:t>
      </w:r>
      <w:r>
        <w:rPr>
          <w:sz w:val="24"/>
          <w:szCs w:val="24"/>
        </w:rPr>
        <w:t>от 01.04.2019 № 50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квартал 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30"/>
        <w:gridCol w:w="2030"/>
        <w:gridCol w:w="1445"/>
        <w:gridCol w:w="1380"/>
        <w:gridCol w:w="1914"/>
        <w:gridCol w:w="1055"/>
        <w:gridCol w:w="1640"/>
        <w:gridCol w:w="161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руб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2019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1 кв.                   на 2019г.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  1 кв. 2019г.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 исполнения к плану квартал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. Старая Ювала, ул. Школьная д.1а кв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697,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688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. Старая Ювала, ул. Школьная д.1а кв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697,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688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. Старая Ювала, ул. Ленина д.42 кв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917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167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. Елгай, ул. Школьная, д.31 кв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62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01.04.2019 г № 5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ювалинского сельского   поселения на 1 апреля 2019</w:t>
      </w:r>
      <w:r>
        <w:rPr/>
        <w:t xml:space="preserve"> года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38"/>
        <w:gridCol w:w="4503"/>
        <w:gridCol w:w="1539"/>
        <w:gridCol w:w="1482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2019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4.2019г  (тыс. руб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,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0,908</w:t>
            </w:r>
          </w:p>
        </w:tc>
      </w:tr>
      <w:tr>
        <w:trPr>
          <w:trHeight w:val="4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,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0,9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2,1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297,4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7,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6,49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ювалин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от 01.04.2019  № 50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фондов муниципального образования Староювалинское сельское поселение  за  1 квартал  2019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19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4.2019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19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4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19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jc w:val="center"/>
        <w:rPr/>
      </w:pPr>
      <w:r>
        <w:rPr>
          <w:sz w:val="24"/>
          <w:szCs w:val="24"/>
        </w:rPr>
        <w:t>на 1 апреля 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50"/>
        <w:gridCol w:w="2057"/>
        <w:gridCol w:w="1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гнования на 2019год (план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,5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3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 ремонт автомобильной дороги д. Новая Ювала, ул. Максима Горьк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8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финансирование ремонт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9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 (с. Старо Черново, с. Елга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5,8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Староювалинского сельского поселения» за 1 квартал  2019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</w:rPr>
        <w:t>Исполнение бюджета   Староювалинского сельского поселения в отчетном периоде  осуществлялось на основании решения Совета Староювалинского сельского поселения от 28.12.2018 года № 66 «О бюджете  муниципального образования «Староювалинское сельское поселение» на 2019 год». Объем доходов  за 1 квартал 2019года составил  - 3297,405 тыс. рублей, объем расходов- 2336,497 тыс. рублей, профицит  960,908 тыс.  рубл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Исполнение   дох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ходы бюджета  Староювалинского сельского поселения  за  1 квартал  2019 года   поступили в объеме  3297,405тыс. рублей,  в том числе по разделам:</w:t>
      </w:r>
    </w:p>
    <w:p>
      <w:pPr>
        <w:pStyle w:val="Normal"/>
        <w:jc w:val="both"/>
        <w:rPr/>
      </w:pPr>
      <w:r>
        <w:rPr>
          <w:sz w:val="24"/>
        </w:rPr>
        <w:tab/>
        <w:t>1. Собственные доходы бюджета поселения составляют 553,574 тыс.   рублей, из них 99%  составляют  налоговые доходы 547,789 тыс.  рублей, неналоговые доходы составляют  1% в объеме 118,690 тыс. 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624"/>
        <w:jc w:val="both"/>
        <w:rPr/>
      </w:pPr>
      <w:r>
        <w:rPr>
          <w:sz w:val="24"/>
        </w:rPr>
        <w:t xml:space="preserve">Безвозмездные перечисления составляют 99% от планируемого поступления или </w:t>
      </w:r>
      <w:r>
        <w:rPr>
          <w:sz w:val="24"/>
          <w:szCs w:val="24"/>
        </w:rPr>
        <w:t>2743,829</w:t>
      </w:r>
      <w:r>
        <w:rPr>
          <w:sz w:val="24"/>
        </w:rPr>
        <w:t>тыс. рублей, в том числе: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дотация   1901,719тыс. рублей (69%);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субвенции  69,468 тыс.  рублей (3%);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 межбюджетные трансферты в соответствии с заключенными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глашениями поступление в 1 квартале 2019 года не планировалось.</w:t>
      </w:r>
    </w:p>
    <w:p>
      <w:pPr>
        <w:pStyle w:val="Normal"/>
        <w:ind w:left="120" w:firstLine="709"/>
        <w:jc w:val="both"/>
        <w:rPr/>
      </w:pPr>
      <w:r>
        <w:rPr>
          <w:sz w:val="24"/>
        </w:rPr>
        <w:t>- иные межбюджетные трансферты  718,842тыс. рублей (26%).</w:t>
      </w:r>
    </w:p>
    <w:p>
      <w:pPr>
        <w:pStyle w:val="Normal"/>
        <w:ind w:left="120" w:firstLine="709"/>
        <w:jc w:val="both"/>
        <w:rPr>
          <w:sz w:val="24"/>
        </w:rPr>
      </w:pPr>
      <w:r>
        <w:rPr>
          <w:sz w:val="24"/>
        </w:rPr>
        <w:t>-Прочие безвозмездные поступления в бюджеты сельских поселений( участие в инициативном бюджетировании с проектом в с. Хмелевка обустройство памятника ВОВ, денежные средства внесенные населением)-53,800тыс. руб.(2%)</w:t>
      </w:r>
    </w:p>
    <w:p>
      <w:pPr>
        <w:pStyle w:val="Normal"/>
        <w:ind w:left="120" w:firstLine="709"/>
        <w:jc w:val="center"/>
        <w:rPr/>
      </w:pPr>
      <w:r>
        <w:rPr/>
        <w:object w:dxaOrig="8715" w:dyaOrig="4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75pt;height:224.2pt" filled="f" o:ole="">
            <v:imagedata r:id="rId13" o:title=""/>
          </v:shape>
          <o:OLEObject Type="Embed" ProgID="" ShapeID="ole_rId12" DrawAspect="Content" ObjectID="_1684451863" r:id="rId12"/>
        </w:object>
      </w:r>
    </w:p>
    <w:p>
      <w:pPr>
        <w:pStyle w:val="Normal"/>
        <w:ind w:left="1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18-2019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6,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3,5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доходов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  <w:t>единица измерения в  тыс. рублях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37"/>
        <w:gridCol w:w="1115"/>
        <w:gridCol w:w="9"/>
        <w:gridCol w:w="1245"/>
        <w:gridCol w:w="1191"/>
        <w:gridCol w:w="1321"/>
        <w:gridCol w:w="1437"/>
        <w:gridCol w:w="1080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Темп роста  2019 к  2018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% исполнения 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9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2 ,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47, 7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74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7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7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7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 межбюджетные трансферт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7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2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4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логовые и неналоговые доходы поступлений бюджета поселения к дотации составляют 29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sz w:val="24"/>
        </w:rPr>
        <w:t>Налог на доходы физических лиц составляет  93,927 тыс. рублей или  17% от общего поступления  собственных доход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Налог на имущество физических лиц  - 13,987тыс. рублей или 2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Земельный налог  118,690 тыс. рублей или 21 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Доходы от уплаты акцизов 321,183 тыс. рубля или 58%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5,785тыс. рублей или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586333459"/>
      <w:bookmarkStart w:id="1" w:name="_1586326405"/>
      <w:bookmarkStart w:id="2" w:name="_1586326394"/>
      <w:bookmarkEnd w:id="0"/>
      <w:bookmarkEnd w:id="1"/>
      <w:bookmarkEnd w:id="2"/>
      <w:r>
        <w:rPr>
          <w:sz w:val="24"/>
          <w:lang w:val="en-US" w:eastAsia="en-US"/>
        </w:rPr>
        <w:object w:dxaOrig="76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35pt;height:255.8pt" filled="f" o:ole="">
            <v:imagedata r:id="rId15" o:title=""/>
          </v:shape>
          <o:OLEObject Type="Embed" ProgID="Excel.Sheet.12" ShapeID="ole_rId14" DrawAspect="Content" ObjectID="_501176063" r:id="rId14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Староювал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Cs w:val="24"/>
        </w:rPr>
        <w:tab/>
      </w:r>
      <w:r>
        <w:rPr>
          <w:sz w:val="24"/>
          <w:szCs w:val="24"/>
        </w:rPr>
        <w:t>Налоговые доходы за 1 квартал  2019 год    при плане  526,335 тыс. рублей в бюджет поселения  553,574 тыс. рублей. План по налоговым платежам  исполнен на 105 %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налога на доходы с физических лиц   выполнен на 108% при плане 86,637тыс. рублей    в бюджет поселения поступило  93,927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доходам от уплаты акцизов выполнен на 101 % при плане 318,247 тыс. рублей в бюджет поселения поступило 321,183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 налога на имущество физических лиц  выполнен на 137%,  при плане 10,179тыс. рублей поступило 13,987тыс.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План по земельному налогу    выполнен  на 110 % при плане  107,499 тыс. рублей, в бюджет поселения поступило 118,890 тыс.  рублей.</w:t>
      </w:r>
    </w:p>
    <w:p>
      <w:pPr>
        <w:pStyle w:val="Normal"/>
        <w:ind w:firstLine="360"/>
        <w:jc w:val="both"/>
        <w:rPr/>
      </w:pPr>
      <w:r>
        <w:rPr>
          <w:sz w:val="24"/>
        </w:rPr>
        <w:t>План по неналоговым доходам  выполнен на 153%  при плане  3,773 тыс. руб., поступило в бюджет  5,785 тыс. рубля, поступили следующие платеж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Прочие поступления от использования имущества, находящегося в собственности поселений 5,785тыс. рублей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равнительный анализ собираемости налоговых и неналоговых платеж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арактер изменения задолженности за   2019 год  показан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на 1 квартал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(-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величение(+)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6,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3,9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,29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8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1,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,93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,9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,80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7,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8,6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1,191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7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,01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6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3,5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7,23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 Федерации.</w:t>
      </w:r>
    </w:p>
    <w:p>
      <w:pPr>
        <w:pStyle w:val="23"/>
        <w:tabs>
          <w:tab w:val="clear" w:pos="708"/>
          <w:tab w:val="left" w:pos="720" w:leader="none"/>
          <w:tab w:val="left" w:pos="7080" w:leader="none"/>
        </w:tabs>
        <w:rPr>
          <w:szCs w:val="24"/>
        </w:rPr>
      </w:pPr>
      <w:r>
        <w:rPr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лан  за 1 квартал 2019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акт за 1 квартал 2019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8,1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3,8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1,7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1,7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4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4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ru-RU" w:eastAsia="ru-RU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,1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,8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3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3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внутренний дол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ельный объем  муниципального долга поселения  за 1квартал 2019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Дефицит (Профицит)</w:t>
      </w:r>
    </w:p>
    <w:p>
      <w:pPr>
        <w:pStyle w:val="Normal"/>
        <w:ind w:firstLine="708"/>
        <w:jc w:val="both"/>
        <w:rPr/>
      </w:pPr>
      <w:r>
        <w:rPr>
          <w:sz w:val="24"/>
        </w:rPr>
        <w:t>Муниципальное образование Староювалинского сельского поселения является высокодотационным, и предельный размер дефицита составляет 10%</w:t>
      </w:r>
      <w:r>
        <w:rPr>
          <w:b/>
          <w:sz w:val="24"/>
        </w:rPr>
        <w:t xml:space="preserve"> </w:t>
      </w:r>
      <w:r>
        <w:rPr>
          <w:sz w:val="24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Фактически, в ходе исполнения бюджета поселения на 01 апреля 2019г сложился  Профицит в сумме 960,907 тыс. 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</w:t>
      </w:r>
      <w:r>
        <w:rPr>
          <w:b/>
          <w:bCs/>
          <w:i/>
          <w:iCs/>
          <w:sz w:val="24"/>
        </w:rPr>
        <w:t>Расходы бюджета  Староювал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бюджета поселения за 1 квартал  2019  года  составляют  при плане  2966,134тыс.  рублей исполнено   2336,497 тыс.  рублей, что составляет  79%.</w:t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 766,261 тыс. рублей,  при плане  819,663тыс. рублей  план выполнен  на 93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Структура расходов бюджета поселения  за 1 квартал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0"/>
        <w:gridCol w:w="1900"/>
        <w:gridCol w:w="1482"/>
        <w:gridCol w:w="1522"/>
      </w:tblGrid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расходов на 01.04.2019 в общем объеме расходов, %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19г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6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2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3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2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2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,1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,4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3" w:name="_1615209695"/>
      <w:bookmarkStart w:id="4" w:name="_1615209626"/>
      <w:bookmarkStart w:id="5" w:name="_1615209620"/>
      <w:bookmarkStart w:id="6" w:name="_1615209612"/>
      <w:bookmarkStart w:id="7" w:name="_1615209583"/>
      <w:bookmarkStart w:id="8" w:name="_1615209541"/>
      <w:bookmarkStart w:id="9" w:name="_1586335332"/>
      <w:bookmarkStart w:id="10" w:name="_1586335269"/>
      <w:bookmarkStart w:id="11" w:name="_158632643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7681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8pt;height:371.3pt" filled="f" o:ole="">
            <v:imagedata r:id="rId17" o:title=""/>
          </v:shape>
          <o:OLEObject Type="Embed" ProgID="Excel.Sheet.12" ShapeID="ole_rId16" DrawAspect="Content" ObjectID="_801772966" r:id="rId16"/>
        </w:obje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асходы по разделу 100 «Общегосударственные вопросы» составляют  681,987 тыс. рублей,  при плане  681,987 тыс. рублей  план выполнен  на 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Normal"/>
        <w:jc w:val="both"/>
        <w:rPr/>
      </w:pPr>
      <w:r>
        <w:rPr>
          <w:sz w:val="24"/>
        </w:rPr>
        <w:t>составляют   669,866 тыс.   рублей при плане 669,866 тыс.  рублей, что составляет  100% , в том числе:</w:t>
      </w:r>
    </w:p>
    <w:p>
      <w:pPr>
        <w:pStyle w:val="Normal"/>
        <w:jc w:val="both"/>
        <w:rPr/>
      </w:pPr>
      <w:r>
        <w:rPr>
          <w:sz w:val="24"/>
        </w:rPr>
        <w:t>- расходы на заработную плату -  466,018тыс.  рублей;</w:t>
      </w:r>
    </w:p>
    <w:p>
      <w:pPr>
        <w:pStyle w:val="Normal"/>
        <w:jc w:val="both"/>
        <w:rPr/>
      </w:pPr>
      <w:r>
        <w:rPr>
          <w:sz w:val="24"/>
        </w:rPr>
        <w:t>- расходы за услуги связи  -  14,035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коммунальные услуги (за водоснабжение, отопление, электроэнергию)  составило – 69,488 тыс. рублей;</w:t>
      </w:r>
    </w:p>
    <w:p>
      <w:pPr>
        <w:pStyle w:val="Normal"/>
        <w:jc w:val="both"/>
        <w:rPr/>
      </w:pPr>
      <w:r>
        <w:rPr>
          <w:sz w:val="24"/>
        </w:rPr>
        <w:t>- расходы на содержание имущества составило – 16,800 тыс.руб.;</w:t>
      </w:r>
    </w:p>
    <w:p>
      <w:pPr>
        <w:pStyle w:val="Normal"/>
        <w:jc w:val="both"/>
        <w:rPr/>
      </w:pPr>
      <w:r>
        <w:rPr>
          <w:sz w:val="24"/>
        </w:rPr>
        <w:t>- расходы на прочие работы, услуги  составило  - 32,632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приобретение хозяйственных товаров, ГСМ, канцелярских товаров израсходовано – 15,056 тыс.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</w:rPr>
        <w:t>- расходы на уплату налогов – 3,656 тыс.руб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i/>
          <w:iCs/>
          <w:sz w:val="24"/>
        </w:rPr>
        <w:t>Расходы по подразделу 0111 «Резервные Фонды</w:t>
      </w:r>
      <w:r>
        <w:rPr>
          <w:sz w:val="24"/>
        </w:rPr>
        <w:t>» за 1 квартал 2019 года не планировалос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Расходы по подразделу 0113 «Другие общегосударственные вопросы»</w:t>
      </w:r>
      <w:r>
        <w:rPr/>
        <w:t xml:space="preserve"> за 1 квартал 2019 года составили 84,274 тыс. руб. план 137,676 тыс. руб. в том числе: на ежегодный взнос в «Ассоциацию муниципальных образований» в сумме 16,089тыс. руб</w:t>
      </w:r>
      <w:r>
        <w:rPr>
          <w:sz w:val="22"/>
          <w:szCs w:val="22"/>
        </w:rPr>
        <w:t xml:space="preserve">. Оплата штрафа – 30,00 тыс. руб., на выплату заработной платы и налогов и взносов  осужденных 38,185 тыс. руб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/>
      </w:pPr>
      <w:r>
        <w:rPr>
          <w:sz w:val="24"/>
        </w:rPr>
        <w:t>Расходы по подразделу 0203 «Расходы на осуществление  полномочий по первичному воинскому учету» по плану 69,468 тыс. рублей, израсходовано 44,563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5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5,7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,8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9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4,5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азделу  0309  « Другие вопросы в области национальной безопасности и правоохранительной деятельности»   на 1 квартал 2019 года не планирова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По разделу  0314 </w:t>
      </w:r>
      <w:r>
        <w:rPr>
          <w:sz w:val="24"/>
          <w:szCs w:val="24"/>
        </w:rPr>
        <w:t>«МП "Профилактика терроризма, а также минимизация и (или)ликвидация последствий его проявлений на территории муниципального образования "Староювалинское сельское поселение" на период 2017-2018г.г.)- расходы на 1 квартал 2019 года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сходы по разделу 0400 «Национальная экономика»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sz w:val="24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апланировано 536,329 тыс. рублей и израсходовано 0 тыс. рублей. В связи с тем, что оплата по заключенному контракту по проведенному аукциону по очистке дорог от снега будет производиться в апреле 2019 года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shd w:fill="FFFFFF" w:val="clear"/>
        </w:rPr>
        <w:t>По подразделу 0410 «Связь и информатика»-  расходы на 1 квартал не запланированы.</w:t>
      </w:r>
    </w:p>
    <w:p>
      <w:pPr>
        <w:pStyle w:val="Normal"/>
        <w:jc w:val="both"/>
        <w:rPr/>
      </w:pPr>
      <w:r>
        <w:rPr>
          <w:bCs/>
          <w:iCs/>
        </w:rPr>
        <w:t>По подразделу 0412 «Другие вопросы в области национальной экономики», расходы на 1 квартал не запланированы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ходы  по разделу 0500 «Жилищно – коммунальное хозяйство»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По подразделу 0503 «Благоустройство»</w:t>
      </w:r>
      <w:r>
        <w:rPr>
          <w:sz w:val="24"/>
        </w:rPr>
        <w:t xml:space="preserve">  по плану 95,384 тыс. рублей израсходовали 95,384 тыс. рублей:</w:t>
      </w:r>
    </w:p>
    <w:p>
      <w:pPr>
        <w:pStyle w:val="Normal"/>
        <w:jc w:val="both"/>
        <w:rPr/>
      </w:pPr>
      <w:r>
        <w:rPr>
          <w:sz w:val="24"/>
        </w:rPr>
        <w:t>*  уличное освещение,   электроэнергия  при плане 84,654тыс. рублей, израсходовали 84,654 тыс. рублей;</w:t>
      </w:r>
    </w:p>
    <w:p>
      <w:pPr>
        <w:pStyle w:val="Normal"/>
        <w:jc w:val="both"/>
        <w:rPr/>
      </w:pPr>
      <w:r>
        <w:rPr>
          <w:sz w:val="24"/>
        </w:rPr>
        <w:t xml:space="preserve">*  </w:t>
      </w:r>
      <w:r>
        <w:rPr/>
        <w:t>на содержание кладбищ- оплата сметы по контейнерной площадки- 10,730руб. исполнено 100%.</w:t>
      </w:r>
      <w:r>
        <w:rPr>
          <w:sz w:val="24"/>
        </w:rPr>
        <w:t>.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азделу 0700 «Образование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Расходы по подразделу  0707 «Молодежная политика»   на 1 квартал 2019 года  не планировались.</w:t>
      </w:r>
    </w:p>
    <w:p>
      <w:pPr>
        <w:pStyle w:val="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Расходы по разделу 0800 «Культура, кинематография»</w:t>
      </w:r>
    </w:p>
    <w:p>
      <w:pPr>
        <w:pStyle w:val="23"/>
        <w:tabs>
          <w:tab w:val="left" w:pos="708" w:leader="none"/>
        </w:tabs>
        <w:rPr/>
      </w:pPr>
      <w:r>
        <w:rPr>
          <w:sz w:val="24"/>
          <w:szCs w:val="24"/>
        </w:rPr>
        <w:tab/>
        <w:t xml:space="preserve">По подразделу  0801 «Культура» запланировано 1430,288тыс. рублей израсходовано 1430,288 тыс. рублей  по передачи полномочий по культуре 1105,426 тыс. рублей, на проведение творческого отчета 15,00тыс.руб, расходы не исполнеы. 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сходы по подразделу 0804 «Другие вопросы в области культуры, кинематографии»  за 1 квартал 2019 года не планировали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1003 «Социальное обеспечение населения»</w:t>
      </w:r>
      <w:r>
        <w:rPr>
          <w:sz w:val="24"/>
          <w:szCs w:val="24"/>
        </w:rPr>
        <w:t xml:space="preserve"> в 1 квартале 2019 года  исполнение не запланировано на оказание помощи в ремонте жилья вдовам участникам ВОВ и труженикам тыла.</w:t>
      </w:r>
    </w:p>
    <w:p>
      <w:pPr>
        <w:pStyle w:val="23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tabs>
          <w:tab w:val="left" w:pos="708" w:leader="none"/>
        </w:tabs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Расходы по  разделу 1100 « Физическая культура и спорт»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 подразделу 1101 « Физкультурно - оздоровительная работа и спортивные мероприятия» за 1 квартал 2019 года не планирова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 Межбюджетные трансферты бюджету района общего характера»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>По подразделу 1403 «Прочие  межбюджетные трансферты бюджету района общего характера»   на 1 квартал 2019 года исполнение не планировалось.</w:t>
      </w:r>
    </w:p>
    <w:p>
      <w:pPr>
        <w:pStyle w:val="2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mailto:yuva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2.wmf"/><Relationship Id="rId16" Type="http://schemas.openxmlformats.org/officeDocument/2006/relationships/package" Target="embeddings/oleObject3.xlsx"/><Relationship Id="rId17" Type="http://schemas.openxmlformats.org/officeDocument/2006/relationships/image" Target="media/image3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6:00Z</dcterms:created>
  <dc:creator>VOTA NГO А REGIONALIZAЗГO! SIM AO REFORЗO DO MUNICIPALISMO!</dc:creator>
  <dc:description/>
  <cp:keywords/>
  <dc:language>en-US</dc:language>
  <cp:lastModifiedBy>User</cp:lastModifiedBy>
  <cp:lastPrinted>2018-05-21T12:14:00Z</cp:lastPrinted>
  <dcterms:modified xsi:type="dcterms:W3CDTF">2019-04-04T01:50:00Z</dcterms:modified>
  <cp:revision>26</cp:revision>
  <dc:subject>JOГO JARDIM x8?! PORRA! DIA 8 VOTA NГO!</dc:subject>
  <dc:title>Бланк администрации</dc:title>
</cp:coreProperties>
</file>