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2.07.2019                                                                                                                        № 91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полугодие 2019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полугодие 2019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полугодие года  по  доходам  в сумме 5816,434 рублей, по расходам   4570,423 тыс. рублей,  профицитом  1246,011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квартал 2019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1 полугодие 2019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полугодие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июля 2019г.) согласно приложению 7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yuval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19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К.Г. Масют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22.07.2019 г  № 91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19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20"/>
        <w:gridCol w:w="3166"/>
        <w:gridCol w:w="1633"/>
        <w:gridCol w:w="1418"/>
        <w:gridCol w:w="1276"/>
        <w:gridCol w:w="829"/>
      </w:tblGrid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2" w:firstLine="97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н за  1полугодие 2019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сполнено за  1 полугодие .2019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7764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075145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20000 00 000 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Налоги на прибыль, доходы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27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345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1.02010.01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262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792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1.02010.01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4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1.02010.01.3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58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01.02030.01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86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01.02030.01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3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01.02030.01.4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17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8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3 020000 10 000 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b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273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7811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3.0223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999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3.0224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2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3.0225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35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417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934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3.0226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54286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5.03010.01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18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1030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776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1030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1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3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470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33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69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.06.0603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07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33.10.3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43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 3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7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8266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4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91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9.0405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44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9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11.05025.10.0000.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9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.11.09045.10.0000.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69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7 6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3814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  <w:tr>
        <w:trPr>
          <w:trHeight w:val="232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5405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26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2619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02.15001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1223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304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02.35118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7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74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02.40014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4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2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.02.49999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3876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82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8231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07.05030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38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3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38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5306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24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16434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22.07.2019 г. № 9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полугодие  2019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tbl>
      <w:tblPr>
        <w:tblW w:w="1062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2"/>
        <w:gridCol w:w="775"/>
        <w:gridCol w:w="1113"/>
        <w:gridCol w:w="780"/>
        <w:gridCol w:w="1336"/>
        <w:gridCol w:w="1134"/>
        <w:gridCol w:w="1134"/>
        <w:gridCol w:w="708"/>
      </w:tblGrid>
      <w:tr>
        <w:trPr>
          <w:trHeight w:val="255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а 1 полугодие 2019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1 полугодие 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Староюв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935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76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04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8 319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26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260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5 023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22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220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5 023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22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220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3 2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248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248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2 24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8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82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2 24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8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82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7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99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99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7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99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99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6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6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6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7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71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6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7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71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6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7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71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 2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9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9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осужденному,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3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0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штрафа по административному правонару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ин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"Совершенствование межбюджетных отношен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«Староювалинское сельское поселение» на 2018-20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78г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33 6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8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8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58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4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85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хранение и развитие  автомобильных дорог Томской области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5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5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2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2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2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1 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3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29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63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29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63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29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63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ёт средств дорож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0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на территории Староювалинского сельского поселения на период 2018-2022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47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15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154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419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15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154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Устойчивое развитие территорий Староювалинского сельского поселения на 2014 -2017 годы и на период до 2020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7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5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8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130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5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15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154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0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кладбища в с. Елгай, Кожевниковского района, Томской области. Устройство ограждения и площадки для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0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30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0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амятника ВОВ в с.Хмелевка, Кожевниковского района,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8240М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7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9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7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9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7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9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8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0М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4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6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6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5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0М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6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0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0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6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0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0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1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1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1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1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1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58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к творческим от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3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935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7619,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042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22.07.2019  №91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2019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8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6"/>
        <w:gridCol w:w="1417"/>
        <w:gridCol w:w="850"/>
        <w:gridCol w:w="709"/>
        <w:gridCol w:w="1133"/>
        <w:gridCol w:w="996"/>
        <w:gridCol w:w="992"/>
        <w:gridCol w:w="651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 1 полугодие 201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полугодие 2019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8,6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6,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для детей и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малого  и среднего предпринимательства на территории Староювалинского сельского поселения на  период 2014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9-2021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91,309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16,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309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16,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309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16,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.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14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14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П "Устойчивое развитие территорий Староювалинского сельского поселения на 2014 -2017 годы и на период до 2020 го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3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115,3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SМ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3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5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22.07.2019 № 91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 полугодие 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75"/>
        <w:gridCol w:w="1976"/>
        <w:gridCol w:w="1383"/>
        <w:gridCol w:w="1327"/>
        <w:gridCol w:w="1901"/>
        <w:gridCol w:w="1325"/>
        <w:gridCol w:w="1629"/>
        <w:gridCol w:w="160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                   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доход (руб.) на 2019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лан 1 полугодие              на 2019г. (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Исполнение   1 полугодие 2019г.(руб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 к плану квартал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арая Ювала, ул. Школьная д.1а кв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697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68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арая Ювала, ул. Школьная д.1а кв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697,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68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арая Ювала, ул. Ленина д.42 кв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917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167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Елгай, ул. Школьная, д.31 кв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62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Елгай, ул. Школьная, д.31 кв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74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22.07.2019 г № 9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июля 2019</w:t>
      </w:r>
      <w:r>
        <w:rPr/>
        <w:t xml:space="preserve">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19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7.2019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,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0,908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0,9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1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297,4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,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,4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22.07.2019  № 91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полугодие  2019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19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9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7.2019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полугодие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19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,5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3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д. Новая Ювала, ул. Максима Горьк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8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5,8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полугодие 2019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18 года № 66 «О бюджете  муниципального образования «Староювалинское сельское поселение» на 2019 год». Объем доходов  за 1 полугодие 2019года составил  - 5816,434 тыс. рублей, объем расходов- 4570,423 тыс. рублей, профицит  1246,011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полугодие 2019 года   поступили в объеме  5816,4345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1083,814 тыс.   рублей, из них 99%  составляют  налоговые доходы 1075,145 тыс.  рублей, неналоговые доходы составляют  1% в объеме 8,669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>4732,619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3473,040тыс. рублей (73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126,747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– 39,220тыс.руб..1%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иные межбюджетные трансферты  988,231тыс. рублей (21%).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Прочие безвозмездные поступления в бюджеты сельских поселений 105,380тыс руб. в том числе 2%.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* участие в инициативном бюджетировании с проектом в с. Хмелевка обустройство памятника ВОВ, денежные средства внесенные населением)-53,800тыс. руб.</w:t>
      </w:r>
      <w:r>
        <w:rPr/>
        <w:t xml:space="preserve"> </w:t>
      </w:r>
    </w:p>
    <w:p>
      <w:pPr>
        <w:pStyle w:val="Normal"/>
        <w:ind w:left="120" w:firstLine="709"/>
        <w:jc w:val="both"/>
        <w:rPr>
          <w:sz w:val="24"/>
        </w:rPr>
      </w:pPr>
      <w:r>
        <w:rPr/>
        <w:t xml:space="preserve"> </w:t>
      </w:r>
      <w:r>
        <w:rPr/>
        <w:t>* участие в инициативном бюджетировании с проектом Благоустройство территории кладбища в с. Елгай, Кожевниковского района, Томской области. Устройство ограждения и площадки для сбора мусора- 51,580тыс.руб.</w:t>
      </w:r>
    </w:p>
    <w:p>
      <w:pPr>
        <w:pStyle w:val="Normal"/>
        <w:ind w:left="120" w:firstLine="709"/>
        <w:jc w:val="center"/>
        <w:rPr/>
      </w:pPr>
      <w:r>
        <w:rPr/>
        <w:object w:dxaOrig="8715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8pt;height:224.7pt" filled="f" o:ole="">
            <v:imagedata r:id="rId13" o:title=""/>
          </v:shape>
          <o:OLEObject Type="Embed" ProgID="" ShapeID="ole_rId12" DrawAspect="Content" ObjectID="_895907016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8-2019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9,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3,8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п роста  2019 к  2018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% исполнения 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9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1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0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4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6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4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,4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ют 29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243,345 тыс. рублей или  22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8,218тыс. рублей или 2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185,470 тыс. рублей или 17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627,811 тыс. рубля или 58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8,669тыс. рублей или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586333459"/>
      <w:bookmarkStart w:id="1" w:name="_1586326405"/>
      <w:bookmarkStart w:id="2" w:name="_1586326394"/>
      <w:bookmarkEnd w:id="0"/>
      <w:bookmarkEnd w:id="1"/>
      <w:bookmarkEnd w:id="2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5pt;height:256.2pt" filled="f" o:ole="">
            <v:imagedata r:id="rId15" o:title=""/>
          </v:shape>
          <o:OLEObject Type="Embed" ProgID="Excel.Sheet.12" ShapeID="ole_rId14" DrawAspect="Content" ObjectID="_637125659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полугодие  2019 год    при плане  1053,357 тыс. рублей в бюджет поселения  1075,145 тыс. рублей. План по налоговым платежам  исполнен на 102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25% при плане 193,274тыс. рублей    в бюджет поселения поступило  243,345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98 % при плане 636,494 тыс. рублей в бюджет поселения поступило 627,81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89%,  при плане 20,360тыс. рублей поступило 18,218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91 % при плане  203,229 тыс. рублей, в бюджет поселения поступило 185,470 тыс.  рублей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133%  при плане  6,506 тыс. руб., поступило в бюджет  8,669 тыс. рубля, поступили следующи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8,669тыс. руб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1 полугодие 2019 года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полугодие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3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3,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0,071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6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7,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,68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,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14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3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5,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,758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,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,163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59,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83,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3,9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полугодие 2019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19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2,6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2,6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3,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3,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,7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,74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ru-RU" w:eastAsia="ru-RU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,6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,6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,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2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 полугодие 2019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июля 2019г сложился  Профицит в сумме 1246,011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полугодие 2019  года  составляют  при плане  6217,619тыс.  рублей исполнено   4570,423 тыс.  рублей, что составляет  74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1762,603 тыс. рублей,  при плане  1762,603тыс. рублей  план выполнен  на 10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Структура расходов бюджета поселения  за 1 полугодие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7.2019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9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6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6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8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8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8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Межбюджетные трансферты бюджету района общего характ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,6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,4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3" w:name="_1615209695"/>
      <w:bookmarkStart w:id="4" w:name="_1615209626"/>
      <w:bookmarkStart w:id="5" w:name="_1615209620"/>
      <w:bookmarkStart w:id="6" w:name="_1615209612"/>
      <w:bookmarkStart w:id="7" w:name="_1615209583"/>
      <w:bookmarkStart w:id="8" w:name="_1615209541"/>
      <w:bookmarkStart w:id="9" w:name="_1586335332"/>
      <w:bookmarkStart w:id="10" w:name="_1586335269"/>
      <w:bookmarkStart w:id="11" w:name="_158632643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1024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4pt;height:333.7pt" filled="f" o:ole="">
            <v:imagedata r:id="rId17" o:title=""/>
          </v:shape>
          <o:OLEObject Type="Embed" ProgID="Excel.Sheet.12" ShapeID="ole_rId16" DrawAspect="Content" ObjectID="_515959358" r:id="rId16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1762,603 тыс. рублей,  при плане  1762,603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1592,204 тыс.   рублей при плане 1592,204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-  1093,542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33,825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148,700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28,725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87,997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98,011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123,667 тыс.руб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</w:rPr>
      </w:pPr>
      <w:r>
        <w:rPr>
          <w:sz w:val="24"/>
        </w:rPr>
        <w:t>- расходы на страхование автомобилей – 7,734тыс.ру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полугодие 2019 года не планировало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</w:t>
      </w:r>
      <w:r>
        <w:rPr>
          <w:sz w:val="24"/>
        </w:rPr>
        <w:t>полугодие</w:t>
      </w:r>
      <w:r>
        <w:rPr/>
        <w:t xml:space="preserve"> 2019 года составили 170,399 тыс. руб. план 170,399 тыс. руб. в том числе: на ежегодный взнос в «Ассоциацию муниципальных образований» в сумме 16,089тыс. руб</w:t>
      </w:r>
      <w:r>
        <w:rPr>
          <w:sz w:val="22"/>
          <w:szCs w:val="22"/>
        </w:rPr>
        <w:t>. Оплата штрафа – 30,00 тыс. руб., на выплату заработной платы и налогов и взносов  осужденных 96,136 тыс. руб. , выплату заработной платы по договору с центром занятости 28,174тыс.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126,748 тыс. рублей, израсходовано 101,505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9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9,3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7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2,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6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1,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полугодие 2019 года запланировано 69,995тыс.руб. исполнено 100% из них : 40,00 тыс. руб. на минерализованные полосы, 29,995тыс.руб. монтаж системы оповещения  при пожаре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о разделу  0314 </w:t>
      </w:r>
      <w:r>
        <w:rPr>
          <w:sz w:val="24"/>
          <w:szCs w:val="24"/>
        </w:rPr>
        <w:t>«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8г.г.)- расходы на 1 полугодие 2019 года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1822,448 тыс. рублей и израсходовано 216,175 тыс. рублей. 12,375 тыс.руб.</w:t>
      </w:r>
      <w:r>
        <w:rPr/>
        <w:t xml:space="preserve"> на покупку к</w:t>
      </w:r>
      <w:r>
        <w:rPr>
          <w:bCs/>
          <w:iCs/>
          <w:sz w:val="24"/>
          <w:szCs w:val="24"/>
        </w:rPr>
        <w:t>раски для дорожной разметки, 1,200тыс.руб. за проверку достоверности определения сметной стоимости, 6,500тыс. разработка сметной документации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bCs/>
          <w:iCs/>
          <w:sz w:val="24"/>
          <w:szCs w:val="24"/>
          <w:shd w:fill="FFFFFF" w:val="clear"/>
        </w:rPr>
        <w:t>П</w:t>
      </w:r>
      <w:r>
        <w:rPr>
          <w:shd w:fill="FFFFFF" w:val="clear"/>
        </w:rPr>
        <w:t>о подразделу 0410 «Связь и информатика»-  расходы на 1 полугодие  запланированы31,360тыс.ру. расходы составили 15,680тыс.руб исполнено на 50%.</w:t>
      </w:r>
    </w:p>
    <w:p>
      <w:pPr>
        <w:pStyle w:val="Normal"/>
        <w:jc w:val="both"/>
        <w:rPr/>
      </w:pPr>
      <w:r>
        <w:rPr>
          <w:bCs/>
          <w:iCs/>
        </w:rPr>
        <w:t>По подразделу 0412 «Другие вопросы в области национальной экономики», расходы на 1 квартал не запланирован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>
          <w:b/>
          <w:i/>
        </w:rPr>
        <w:t>По подразделу 0501 «Жилищное хозяйство»</w:t>
      </w:r>
    </w:p>
    <w:p>
      <w:pPr>
        <w:pStyle w:val="Normal"/>
        <w:ind w:firstLine="708"/>
        <w:jc w:val="both"/>
        <w:rPr/>
      </w:pPr>
      <w:r>
        <w:rPr/>
        <w:t>Расходы на 1 полугодие 2019 года  не планир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 подразделу 0502  «Коммунальное хозяйство»</w:t>
      </w:r>
    </w:p>
    <w:p>
      <w:pPr>
        <w:pStyle w:val="Normal"/>
        <w:ind w:firstLine="708"/>
        <w:jc w:val="both"/>
        <w:rPr/>
      </w:pPr>
      <w:r>
        <w:rPr/>
        <w:t>Расходы на 1 полугодие 2019 года 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271,549 тыс. рублей израсходовали 271,549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  при плане 195,495 тыс. рублей, израсходовали 195,495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а озеленение план 9,700тыс.руб. исполнено 9,700тыс. руб. оплата услуг по озелен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</w:t>
      </w:r>
      <w:r>
        <w:rPr/>
        <w:t>на содержание кладбищ- оплата сметы по контейнерной площадки- 10,730руб. исполнено 100%.</w:t>
      </w:r>
      <w:r>
        <w:rPr>
          <w:sz w:val="24"/>
        </w:rPr>
        <w:t>,обработка территорий кладбищ от иксодовых клещей – 35,171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благоустройство ( буртование отходов)- 20,452тыс.руб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полугодие 2019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2080,865тыс. рублей израсходовано 2080,865 тыс. рублей  по передачи полномочий по культуре 2065,865 тыс. рублей, на проведение творческого отчета 15,00тыс.руб, расходы исполнены на 100%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1 полугодие 2019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в 1 полугодие 2019 года   запланировано на оказание помощи в ремонте жилья вдовам участникам ВОВ и труженикам тыла – 33320тыс.руб. Исполнение составило 100%. денежные средства были выделены двум труженикам тыла Черновой М.Г. на ремонт крыши- 27320тыс.руб. и Мазурову А.М. на ремонт печи – 6000тыс. руб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полугодие 2019 года не планирова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на 1 полугодие 2019 года исполнение составило 100% - 18730руб.00коп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1:00Z</dcterms:created>
  <dc:creator>VOTA NГO А REGIONALIZAЗГO! SIM AO REFORЗO DO MUNICIPALISMO!</dc:creator>
  <dc:description/>
  <cp:keywords/>
  <dc:language>en-US</dc:language>
  <cp:lastModifiedBy>User</cp:lastModifiedBy>
  <cp:lastPrinted>2018-05-21T12:14:00Z</cp:lastPrinted>
  <dcterms:modified xsi:type="dcterms:W3CDTF">2019-07-23T07:33:00Z</dcterms:modified>
  <cp:revision>41</cp:revision>
  <dc:subject>JOГO JARDIM x8?! PORRA! DIA 8 VOTA NГO!</dc:subject>
  <dc:title>Бланк администрации</dc:title>
</cp:coreProperties>
</file>