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03.06.2019                                                                                                                                № 70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с. Старая Ювала Кожевниковского района   Том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9638" w:leader="none"/>
        </w:tabs>
        <w:autoSpaceDE w:val="true"/>
        <w:ind w:right="-82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 внесении изменений в </w:t>
      </w:r>
      <w:r>
        <w:rPr>
          <w:rFonts w:eastAsia="Calibri"/>
          <w:bCs/>
          <w:sz w:val="24"/>
          <w:szCs w:val="24"/>
        </w:rPr>
        <w:t>постановление  Администрации Староювалинского сельского поселения от 04.02.2016 №11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Внести   </w:t>
      </w:r>
      <w:r>
        <w:rPr>
          <w:rFonts w:eastAsia="Calibri"/>
          <w:bCs/>
          <w:sz w:val="24"/>
          <w:szCs w:val="24"/>
        </w:rPr>
        <w:t xml:space="preserve">изменения </w:t>
      </w:r>
      <w:r>
        <w:rPr>
          <w:rFonts w:eastAsia="Calibri"/>
          <w:sz w:val="24"/>
          <w:szCs w:val="24"/>
        </w:rPr>
        <w:t>в муниципальную  программу 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04.02.2016 №11,  согласно приложению.</w:t>
      </w:r>
    </w:p>
    <w:p>
      <w:pPr>
        <w:pStyle w:val="Normal"/>
        <w:widowControl/>
        <w:autoSpaceDE w:val="true"/>
        <w:jc w:val="both"/>
        <w:rPr>
          <w:rFonts w:ascii="Verdana" w:hAnsi="Verdana" w:eastAsia="Calibri" w:cs="Verdana"/>
          <w:color w:val="55555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rFonts w:eastAsia="Calibri"/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rFonts w:eastAsia="Calibri"/>
          <w:sz w:val="24"/>
          <w:szCs w:val="24"/>
          <w:lang w:val="en-US"/>
        </w:rPr>
        <w:t>http</w:t>
      </w:r>
      <w:r>
        <w:rPr>
          <w:rFonts w:eastAsia="Calibri"/>
          <w:sz w:val="24"/>
          <w:szCs w:val="24"/>
        </w:rPr>
        <w:t>://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uvala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Calibri"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Т.В. Архипов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__К.Г. Масюткин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«___» ________________2019г</w:t>
      </w:r>
      <w:r>
        <w:rPr>
          <w:sz w:val="24"/>
        </w:rPr>
        <w:t xml:space="preserve">                            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4"/>
          <w:szCs w:val="24"/>
        </w:rPr>
        <w:t>от 03.06.2019 № 7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Внести   в муниципальную  программу «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04.02.2016 №11,  следующие   изменения:</w:t>
      </w:r>
    </w:p>
    <w:p>
      <w:pPr>
        <w:pStyle w:val="Normal"/>
        <w:spacing w:before="0" w:after="1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)  паспорт муниципальной программы 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04.02.2016 №11,</w:t>
      </w:r>
      <w:r>
        <w:rPr>
          <w:rFonts w:eastAsia="Calibri"/>
          <w:sz w:val="24"/>
          <w:szCs w:val="24"/>
        </w:rPr>
        <w:t>изложить в новой редакции: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 программы  ««Устойчивое развитие территории Староювалинского   сельского поселения на 2014-2017 годы и на период до 2020 года»</w:t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93"/>
        <w:gridCol w:w="7035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Наименование 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грамма  </w:t>
            </w:r>
            <w:r>
              <w:rPr>
                <w:sz w:val="24"/>
                <w:szCs w:val="24"/>
              </w:rPr>
              <w:t>«Устойчивое развитие территории Староювалинского сельского поселения на 2014-2017 годы  и на период до 2020 года»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ание              разработки           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Cs/>
              </w:rPr>
              <w:t xml:space="preserve"> Распоряжение Правительства Российской Федерации от 08.11.2012 № 2071-р «Об утверждении Концепц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Заказчик                программы:</w:t>
              <w:br/>
              <w:t>Разработчик         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ная  цель    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, его занятости и самозанятости. Создание экономических, социальных условий для развития сельхозпроизводства, предпринимательства, кредитной кооперации, личных подсобных хозяйств, торговой инфраструктуры и сферы услуг.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Задачи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67"/>
              <w:rPr/>
            </w:pPr>
            <w:r>
              <w:rPr>
                <w:sz w:val="24"/>
                <w:szCs w:val="24"/>
              </w:rPr>
              <w:t xml:space="preserve">Содействие развитию крупному сельскохозяйственному бизнесу, и вовлечение его, как потенциального инвестора для выполнения социальных проектов, восстановление объектов образования, культуры и спорта, помощь в организации питания школьников на взаимовыгодных условиях.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Содействие развитию   малого бизнеса через помощь в привлечении льготных кредитов на проекты, значимые для развития поселения и организации новых рабочих мест. Выделения земельных уча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оциа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1.    Развитие социальной инфраструктуры, образования, здравоохранения, культуры, физкультуры и спорта: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личного подворья граждан, как источника доходов населения и развития  на этом фоне мини предприятий переработки (глубокая заморозка, сушка, консервация овощей,  ягод, грибов, пакетирование свежих овощей. Производство хлебобулочных изделий и молочной продукции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3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4.Содействие в обеспечении социальной поддержки            слабозащищенным слоям населе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5.</w:t>
              <w:tab/>
              <w:t>Привлечение средств из областного и федерального бюджетов на укрепление жилищно-коммунальной сфер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Содействие в развитие систем телефонной и сотовой связи, охват сотовой связью удаленных и труднодоступных сел поселе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Окончательное освещение населенных пунктов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>Привлечение средств  из областного и федерального бюджетов на строительство и ремонт внутри-поселковых доро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>Привлечение средств из бюджетов различных уровней для благоустройства сел поселе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роки реализации Программы: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9"/>
              </w:rPr>
              <w:t>Этапы реализации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2014 - 2017 год</w:t>
            </w:r>
            <w:r>
              <w:rPr>
                <w:rFonts w:cs="Times New Roman" w:ascii="Times New Roman" w:hAnsi="Times New Roman"/>
              </w:rPr>
              <w:t xml:space="preserve"> и на период до 2020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 2013 – 2017 годы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этап 2017 – 2020 годы</w:t>
            </w:r>
          </w:p>
        </w:tc>
      </w:tr>
      <w:tr>
        <w:trPr/>
        <w:tc>
          <w:tcPr>
            <w:tcW w:w="9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Задачи программы:                    2014       2015       2016       2017       2018       2019       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остоящих на                                                                                                                                       учете  в качестве нуждающихся в                                                                                                                                     жилых помещениях, ед.       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 и                                                                                                                                          молодых специалистов, состоящих                                                                                                                                 на учете  в качестве нуждающихся                                                                                                                                     в жилых помещениях, ед.   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        0,7                 1,5              0,5               0,8                            1,0                                                                                                                                             водопроводов (км)________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заборного                                                                                                                                      сооружения                                             1                   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   11,7 км                                                               4 к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-дорожной сети 1,72км          2,4            1,74            2,42           0,7             1,2             1, 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«Чистый кедровник»                  1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Инициативное бюджетирование в Т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мятника ВОВ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 Хмелевка, Кожевниковского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                                                                                                                                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лагоустройство территории кладбища в сел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гай Кожевниковского района Томской области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ограждения и площадки для сбора мусора.                                                                  1                                                                        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ные исполнители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- 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- предприятия, организации, предприним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- Население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бъемы и источники финансирования Программы (млн. руб.)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</w:t>
              <w:br/>
              <w:t xml:space="preserve">Объем средств на реализацию Программы в 2014- 2020 год составит   1241,12 тысяч рублей.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жидаемые конечные результаты реализации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port"/>
              <w:spacing w:lineRule="auto" w:line="240"/>
              <w:ind w:left="528" w:hanging="0"/>
              <w:rPr/>
            </w:pPr>
            <w:r>
              <w:rPr>
                <w:szCs w:val="24"/>
              </w:rPr>
              <w:t xml:space="preserve">-   ежегодный рост объемов  производства в поселении в стоимостном выражении составит  примерно 6 – 7 млн.руб.     </w:t>
            </w:r>
          </w:p>
          <w:p>
            <w:pPr>
              <w:pStyle w:val="Report"/>
              <w:spacing w:lineRule="auto" w:line="240"/>
              <w:ind w:left="528" w:hanging="0"/>
              <w:rPr>
                <w:szCs w:val="24"/>
              </w:rPr>
            </w:pPr>
            <w:r>
              <w:rPr>
                <w:szCs w:val="24"/>
              </w:rPr>
              <w:t>-   общий объем производства малыми предприятиями по переработке сельскохозяйственной продукции может  достигнуть показателя примерно в 6,5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., </w:t>
            </w:r>
          </w:p>
          <w:p>
            <w:pPr>
              <w:pStyle w:val="Report"/>
              <w:spacing w:lineRule="auto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   прогнозируется увеличение оборота розничной торговли примерно на 4,0 -4,5 </w:t>
            </w:r>
            <w:r>
              <w:rPr>
                <w:color w:val="FF0000"/>
                <w:szCs w:val="24"/>
              </w:rPr>
              <w:t> </w:t>
            </w:r>
            <w:r>
              <w:rPr>
                <w:szCs w:val="24"/>
              </w:rPr>
              <w:t>млн.руб.</w:t>
            </w:r>
          </w:p>
          <w:p>
            <w:pPr>
              <w:pStyle w:val="Report"/>
              <w:spacing w:lineRule="auto" w:line="240"/>
              <w:rPr/>
            </w:pPr>
            <w:r>
              <w:rPr>
                <w:szCs w:val="24"/>
              </w:rPr>
              <w:t>-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 xml:space="preserve">объем платных услуг увеличится  примерно на 1,3 млн. руб. 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 увеличение средней численности занятых в экономике поселения - на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5-10 %,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 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рост фонда оплаты труда  в 2 раза </w:t>
            </w:r>
          </w:p>
          <w:p>
            <w:pPr>
              <w:pStyle w:val="2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истема контроля за исполнением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3) таблицу приложения  №13.1 к программе </w:t>
      </w:r>
      <w:r>
        <w:rPr>
          <w:sz w:val="24"/>
          <w:szCs w:val="24"/>
        </w:rPr>
        <w:t xml:space="preserve">Сведения об осуществлении национальных проектов на территории Староювалинского сельского поселения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>, изложить в новой редакции: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3.1 Сведения об осуществлении национальных проектов на территории Староюва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52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 общей врачебной практики в Старой Ювале – установка пластиковых окон 9 шт. и входных дв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дания  стоматологической клиники, приобретение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нового ФАПа в с.Зайц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айцевской ООШ        Школьный автобус Елгайская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Зайцевской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ластиковых окон в Ювалинской СОШ и Елгайской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автобус Зайцевская О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7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 памятника ВОВ в селе Хмелевка, Кожевниковского района, Томской област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кладбища в селе Елгай Кожевниковского района Томской области. Устройство ограждения и площадки для сбора мус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rFonts w:eastAsia="Calibri"/>
          <w:szCs w:val="24"/>
        </w:rPr>
        <w:t xml:space="preserve">4) таблицу приложения  №18 к программе </w:t>
      </w:r>
      <w:r>
        <w:rPr>
          <w:szCs w:val="24"/>
        </w:rPr>
        <w:t>Состав мероприятий по обеспечению условий функционирования и поддержанию работоспособности основных элементов Староювалинского сельского поселения</w:t>
      </w:r>
      <w:r>
        <w:rPr>
          <w:rFonts w:eastAsia="Calibri"/>
          <w:szCs w:val="24"/>
        </w:rPr>
        <w:t>, изложить в новой редак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  <w:szCs w:val="24"/>
        </w:rPr>
        <w:t>Состав мероприятий по обеспечению условий функционирования и поддержанию работоспособности основных элементов Староювалинского 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18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1620"/>
        <w:gridCol w:w="1414"/>
        <w:gridCol w:w="2907"/>
      </w:tblGrid>
      <w:tr>
        <w:trPr>
          <w:tblHeader w:val="true"/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дома культуры в с.</w:t>
            </w:r>
            <w:r>
              <w:rPr>
                <w:sz w:val="24"/>
                <w:szCs w:val="24"/>
              </w:rPr>
              <w:t xml:space="preserve"> Старая Ювала. Замена 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на кр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7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4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осуга на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строительства нового  жилья в населённых пункт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.бюдж. 9 млн. руб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 11-12 человек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в Хмелёвск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К (Хмелёвка) с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30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токов финансовых ресурсов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в границах сёл , поддержание дорожного полотна в работоспособно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тыс. руб. в год (всего 16,7 млн.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ранспортной доступности населенных пунктов сельского по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бюдж. 4 млн. руб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незащищенным слоям на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ого водоёма в с.Ап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85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Елгайского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тыс. руб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культур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туристического бизнеса и оказания туристиче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н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феры туризма, получение доходов от использования  ресурсов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роювали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1 млн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образовании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. бюджет,80 т.р. 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млн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20 г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, окончательное освещение улиц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етского сада в с.Зай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 1.5 млн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сфере образования. 40 мест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для учителей в с.Зай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 4 млн.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- 4 млн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е жилищных условий для 4-х семей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в с.Хмелевка, Ст.Ювала, Ап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. 300 тыс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тей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тароювалинской и Елгайской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. 1,3 млн. 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образов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арка в с. Ю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.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 тыс.руб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ов в поселении (Ст.Ювала 1 км, Зайцево 0,2 км, Елгай – 0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,0 тыс.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ЖКХ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го освещения в с.Елгай, Хмелевка, Аптала, Н.Ю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. 3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КХ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ФАПа с.Е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  300 т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медицины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библиотеке с.Е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бюджет 40 тыс.руб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а для купания в с.Ю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 – 3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дых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ража для школьного автобуса с.Е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 350 т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еревозки детей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амятника ВОВ в селе Хмелевка, Кожевниковского района,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 259,982тыс.руб. Местный бюджет 38,348тыс.руб. Вне бюджетные средства (софинансирование населения и ИП) – 53,8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 .Инициативное бюджетирован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в селе Елгай Кожевниковского района Томской области. Устройство ограждения и площадки для сбора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л. бюджет 653,020тыс.руб. Местный бюджет 90,740тыс.руб. Вне бюджетные средства (софинансирование населения и ИП) – 51,58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 .Инициативное бюджетирование</w:t>
            </w:r>
          </w:p>
        </w:tc>
      </w:tr>
    </w:tbl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  <w:u w:val="single"/>
        </w:rPr>
        <w:t>«Устойчивое развитие территории  Староювалинского сельского поселения на 2014-2017 годы и на период до 2020 года»</w:t>
      </w:r>
      <w:r>
        <w:rPr>
          <w:rFonts w:eastAsia="Calibri"/>
          <w:sz w:val="24"/>
          <w:szCs w:val="24"/>
        </w:rPr>
        <w:t>, изложить в новой редакции:</w:t>
      </w:r>
    </w:p>
    <w:p>
      <w:pPr>
        <w:pStyle w:val="Report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epor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/>
        <w:t>«Устойчивое развитие территории  Староювалинского сельского поселения на 2014-2017 годы и на период до 2020 года»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350"/>
        <w:gridCol w:w="56"/>
        <w:gridCol w:w="484"/>
        <w:gridCol w:w="224"/>
        <w:gridCol w:w="6"/>
        <w:gridCol w:w="915"/>
        <w:gridCol w:w="1134"/>
        <w:gridCol w:w="1134"/>
        <w:gridCol w:w="142"/>
        <w:gridCol w:w="1134"/>
        <w:gridCol w:w="992"/>
        <w:gridCol w:w="1134"/>
        <w:gridCol w:w="993"/>
        <w:gridCol w:w="73"/>
        <w:gridCol w:w="1661"/>
        <w:gridCol w:w="44"/>
        <w:gridCol w:w="2187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t xml:space="preserve">Наименование </w:t>
              <w:br/>
              <w:t>цели, задачи,</w:t>
              <w:br/>
              <w:t xml:space="preserve"> мероприятия </w:t>
              <w:br/>
              <w:t xml:space="preserve">     ДЦП     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br/>
              <w:t xml:space="preserve">   Срок   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за счет средств  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t>Ответст-</w:t>
              <w:br/>
              <w:t xml:space="preserve">венные  </w:t>
              <w:br/>
              <w:t xml:space="preserve">испол-  </w:t>
              <w:br/>
              <w:t xml:space="preserve">нители  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t xml:space="preserve">Показатели </w:t>
              <w:br/>
              <w:t xml:space="preserve">результата </w:t>
              <w:br/>
              <w:t>мероприятия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ого</w:t>
              <w:br/>
              <w:t xml:space="preserve">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ластного   </w:t>
              <w:br/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ов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>
          <w:trHeight w:val="276" w:hRule="atLeast"/>
        </w:trPr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витие электрических сетей в Староювалинском сельском поселении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еконструкц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чного освещения 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Старая Ювала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86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8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а Староювалинского с/п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3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Зайцево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4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Развитие дорожных сетей в Староювалинском сельском поселении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емонт улично-дорожной се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 </w:t>
            </w:r>
            <w:r>
              <w:rPr>
                <w:szCs w:val="26"/>
                <w:u w:val="single"/>
              </w:rPr>
              <w:t>с.Старая Ювала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ул.Ульяновская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7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11,55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.15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Лени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2.4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 Советск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.74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 </w:t>
            </w:r>
            <w:r>
              <w:rPr>
                <w:szCs w:val="26"/>
                <w:u w:val="single"/>
              </w:rPr>
              <w:t>с.Хмелё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Советск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2.42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 Молодёж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0.7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в с.Зайце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Кооператив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.6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пер.Лесно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0.5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 с.Елга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Набереж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1.75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Лес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0.8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 д.Новая Юв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М-Горького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1.9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в д.Ап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Школь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0.74</w:t>
            </w:r>
          </w:p>
        </w:tc>
      </w:tr>
      <w:tr>
        <w:trPr>
          <w:trHeight w:val="320" w:hRule="atLeast"/>
        </w:trPr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витие водоснабжения в Староювалинском сельском поселении</w:t>
            </w:r>
          </w:p>
        </w:tc>
      </w:tr>
      <w:tr>
        <w:trPr>
          <w:trHeight w:val="12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конструкция и строительство водопроводных сетей 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ароювалинском сельском поселении</w:t>
            </w:r>
            <w:r>
              <w:rPr>
                <w:b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/>
                <w:b/>
              </w:rPr>
            </w:pPr>
            <w:r>
              <w:rPr>
                <w:b/>
              </w:rPr>
              <w:t>8350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ава Староювалинского с/п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,2 км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Ст. Ювала, ул.30-лет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,7 км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конструкция водозаборного сооружения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. Елгай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 шт. (ВНБ и СКБ. 78/89)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Реконструкция  наружных сетей водопровода в с.Старая Ювала по ул.Ульяновска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0.8км</w:t>
            </w:r>
          </w:p>
        </w:tc>
      </w:tr>
      <w:tr>
        <w:trPr/>
        <w:tc>
          <w:tcPr>
            <w:tcW w:w="1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а 2: Оказание  грантовой  поддержки, способствующей объединению граждан для реализации общественно значимых проектов местного значения в интересах отдельных социальных групп, объединений граждан, проживающих в МО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еализация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« Чистый кедровник» в с.Старая Юв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а ВОВ в селе Хмелевка, Кожевниковского района, Томской обла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9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,34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щ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в селе Елгай Кожевниковского района Томской области. Устройство ограждения и площадки для сбора мусор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3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,7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5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дача 2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7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ЖИЛИЩНЫХ УСЛОВИЙ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ПРОЖИВАЮЩИХ В СЕЛЬСКОЙ МЕСТНОСТИ, В ТОМ ЧИСЛЕ МОЛОДЫХ СЕМЕЙ И МОЛОДЫХ СПЕЦИ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-экономическому развитии се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мей</w:t>
            </w:r>
          </w:p>
        </w:tc>
      </w:tr>
      <w:tr>
        <w:trPr>
          <w:trHeight w:val="18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6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– 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й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6) </w:t>
      </w:r>
      <w:r>
        <w:rPr>
          <w:sz w:val="24"/>
          <w:szCs w:val="24"/>
        </w:rPr>
        <w:t xml:space="preserve">Система целевых показателей (индикаторов) муниципальной программы </w:t>
      </w:r>
      <w:r>
        <w:rPr>
          <w:sz w:val="24"/>
          <w:szCs w:val="24"/>
          <w:u w:val="single"/>
        </w:rPr>
        <w:t xml:space="preserve">«Устойчивое развитие  территории Староювалинского сельского поселения на 2014-2017 годы и на период до 2020 года» </w:t>
      </w:r>
      <w:r>
        <w:rPr>
          <w:rFonts w:eastAsia="Calibri"/>
          <w:sz w:val="24"/>
          <w:szCs w:val="24"/>
        </w:rPr>
        <w:t>, изложить в новой редакции:</w:t>
      </w:r>
    </w:p>
    <w:p>
      <w:pPr>
        <w:pStyle w:val="Repor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целевых показателей (индикатор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>«Устойчивое развитие  территории Староювалинского сельского поселения на 2014-2017 годы и на период до 2020 год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3"/>
        <w:gridCol w:w="22"/>
        <w:gridCol w:w="1089"/>
        <w:gridCol w:w="1531"/>
        <w:gridCol w:w="170"/>
        <w:gridCol w:w="993"/>
        <w:gridCol w:w="70"/>
        <w:gridCol w:w="71"/>
        <w:gridCol w:w="993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чет индикатор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</w:t>
              <w:br/>
              <w:t>индикатора/показателя реализации МП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 Улучшение условий жизнедеятельности на территории Староювалинского сельского поселения, улучшение инвестиционного климата в сфере АПК за счет реализации инфраструктурных мероприятий, активизация участия граждан, проживающих на территории Староювалинского сельского поселения в решении вопросов местного 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Староювалинского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ождаемости на 100 ж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родившихся/среднегод. численность населения)*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мертности на 100 ж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смертей/среднегод. численность населения)*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жиль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ого фонда/ кол-во населения 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1:</w:t>
            </w:r>
            <w:r>
              <w:rPr>
                <w:sz w:val="24"/>
                <w:szCs w:val="24"/>
              </w:rPr>
              <w:t xml:space="preserve"> Удовлетворение потребностей проживающего на территории Кожевниковского района населения, в том числе молодых семей и молодых специалистов в жи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дача 2:</w:t>
            </w:r>
            <w:r>
              <w:rPr>
                <w:sz w:val="24"/>
                <w:szCs w:val="24"/>
              </w:rPr>
              <w:t xml:space="preserve"> Повышение уровня комплексного обустройства объектами социальной и инженерной инфраструктуры населенных пунктов, входящих в состав Кожевниковского района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общеобразовательными учреждениями</w:t>
            </w:r>
          </w:p>
        </w:tc>
      </w:tr>
      <w:tr>
        <w:trPr>
          <w:trHeight w:val="1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енических мест в общеобразовательных учреждениях, находящихся в ветхом и аварийном состоя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реждениями культурно – досугового типа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реждений культурно – досугового тип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1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реждений культурно – досугового типа, находящихся в ветхом и аварийном состоя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учреждений культурно – досугового тип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учреждениями культурно – досугового типа в расчёте на 100 жите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личие учреждений культурно – досугового типа/ численность населения *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ходящихся в ветхом и аварийном состоя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плоскостными спортивными сооружениями в расчёте на 100 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лоскостных спортивных сооружений/ численность населения *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линий электропередач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линий электропередач,  введенная в действие за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внутри поселковых дорог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внутри поселковых дорог, введенная в эксплуатацию за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населения МО</w:t>
            </w:r>
          </w:p>
        </w:tc>
      </w:tr>
      <w:tr>
        <w:trPr>
          <w:trHeight w:val="9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локальных водопровод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ия населения питьевой водо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населения, обеспеченного питьевой водой/численность населения * 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МО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газификации домов (квартир) сетевым газ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газифицированных домов (квартир)/общее количество домов (квартир) * 10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земель сельскохозяйственного назначения, 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используемых земель сельхоз назначения/общей площади земель сельхоз назначения* 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дача 3:</w:t>
            </w:r>
            <w:r>
              <w:rPr>
                <w:sz w:val="24"/>
                <w:szCs w:val="24"/>
              </w:rPr>
              <w:t xml:space="preserve"> Оказание грантовой поддержки, способствующей объединению граждан для реализации общественно значимых проектов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реализованных проектов местных инициатив граждан, получивших грантовую поддержк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964" w:gutter="0" w:header="0" w:top="153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ru-RU" w:eastAsia="en-US" w:bidi="ar-SA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right"/>
    </w:pPr>
    <w:rPr>
      <w:sz w:val="24"/>
    </w:rPr>
  </w:style>
  <w:style w:type="paragraph" w:styleId="Style14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диссертации"/>
    <w:basedOn w:val="TextBodyIndent"/>
    <w:qFormat/>
    <w:pPr>
      <w:spacing w:lineRule="auto" w:line="360"/>
      <w:ind w:left="0"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720" w:leader="dot"/>
      </w:tabs>
      <w:autoSpaceDE w:val="true"/>
      <w:spacing w:lineRule="auto" w:line="360"/>
      <w:ind w:firstLine="180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195" w:leader="dot"/>
      </w:tabs>
      <w:autoSpaceDE w:val="true"/>
      <w:spacing w:lineRule="auto" w:line="360"/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720" w:hanging="360"/>
    </w:pPr>
    <w:rPr/>
  </w:style>
  <w:style w:type="paragraph" w:styleId="BodyText3">
    <w:name w:val="Body Text 3"/>
    <w:basedOn w:val="Normal"/>
    <w:qFormat/>
    <w:pPr>
      <w:widowControl/>
      <w:autoSpaceDE w:val="true"/>
    </w:pPr>
    <w:rPr>
      <w:sz w:val="28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1353" w:hanging="0"/>
    </w:pPr>
    <w:rPr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alibri" w:hAnsi="Calibri" w:eastAsia="Calibri" w:cs="Calibri"/>
      <w:sz w:val="28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 Знак1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FAAC80EE9D1B1D7C248B686D9C8B1A85B16F2D774A9DF59010A3E0C3F91E7523F7E9C80D1BA78CD51434135HA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2:00Z</dcterms:created>
  <dc:creator>Китов</dc:creator>
  <dc:description/>
  <cp:keywords/>
  <dc:language>en-US</dc:language>
  <cp:lastModifiedBy>User</cp:lastModifiedBy>
  <cp:lastPrinted>2016-02-10T10:11:00Z</cp:lastPrinted>
  <dcterms:modified xsi:type="dcterms:W3CDTF">2019-06-25T08:04:00Z</dcterms:modified>
  <cp:revision>33</cp:revision>
  <dc:subject/>
  <dc:title>2</dc:title>
</cp:coreProperties>
</file>