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16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в ред. от 10.02.2020 № 20, от 01.12.2020 №114)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                                                                                                                        № 51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«Использование и охрана земель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 на 2019-2023годы с перспективой до 2025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1, 13 и 72 Земельного кодекса Российской Федерации, частью 2 статьи 14.1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 образования  Староювали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 «Использование и охрана земель на территории Староювалинского сельского поселения на 2019-2023годы с перспективой до 2025 года» 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 порядке и разместить на официальном сайте  Староювалинского сельского поселения в информационно-телекоммуникационной сети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en-US"/>
        </w:rPr>
        <w:t>val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Т.В.Арх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-16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 К.Г.Масю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Староюва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 xml:space="preserve"> от 04.04.20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о Администрацией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67" w:firstLine="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«Использование и охрана земель на территории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ювалинского сельского поселения на 2019-2023 годы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ерспективой до 2025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(Введение). . .  . . . . . . . . . . . . . . . . . . . . . . . . . . . . . . . . . . . . .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СУЩЕСТВУЮЩЕГО СОСТОЯНИЯ И ЦЕЛЕВ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АЗВИТИЯ КОММУНАЛЬНОЙ ИНФРАСТРУКТУРЫ . . . . . . . . . .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существующего состояния коммунальной инфраструктуры муниципального образования . . . . . . . . . . . . . . . . . . . . . . . . . . . . . . . . .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уществующая система водоснабжения и перспектива ее развития. .. . . . . . . . . 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плоснабжение . . . . . . . . . . . . . . . . . . . . . . . . . . . . . . . . . . . . . . . . . . . . . . . . . . . . . . . . .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Электроснабжение . . . . . . . . . . . . . . . . . . . . . . . . . . . . . . . . . . . . . . . . . . . . . . . . . . . . . . .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бращение с твердыми коммунальными отходами. . . . . . . . . . . . . . . . .  . . . . . . .  . 1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боснование необходимости принятия Программы. . . . . . . . . . . . . . . . . . . . . . . . . . . .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ПРОГРАММЫ . . . . . . . . . . . . . . . . . . . . . . . . . . . . . . . . . . . . . . . . . .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ЕВЫЕ ПОКАЗАТЕЛИ РАЗВИТИЯ КОММУНАЛЬНОЙ ИНФРАСТРУКТУРЫ  . . . . . . . . . . . . . . . . . . . . . . .  . . . . . . . . . . . . . . . . . . . . . . . . . .. . . . . .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АЛИЗАЦИЯ ПРОГРАММЫ И КОНТРОЛЬ ЗА ВЫПОЛНЕНИЕМ ПРОГРАММЫ . . . . . . . . . . . . . . . . . . . . . . . . . . . . .  . . . . . . . . . . . . . . . . . . . . . . . . . .. . . . . 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Использование и охрана земель на территории Староювалинского сельского поселения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3годы с перспективой до 2025 года»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пользование и охрана земель на территории Староювалинского сельского поселения на 2019-2023годы с перспективой до 2025 года»   (далее Программ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муниципального образования Староювалинского сельского поселе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ы с перспективой до 202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/>
            </w:pPr>
            <w:r>
              <w:rPr/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территори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Староювалинского сельского поселения и </w:t>
            </w: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sz w:val="24"/>
          <w:szCs w:val="24"/>
        </w:rPr>
        <w:t>Программа по о</w:t>
      </w:r>
      <w:r>
        <w:rPr/>
        <w:t>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грамма Староювалин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блемы устойчивого социально-экономического развития Староювал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Программы является обеспечение контроля за </w:t>
      </w:r>
      <w:r>
        <w:rPr>
          <w:rFonts w:cs="Times New Roman" w:ascii="Times New Roman" w:hAnsi="Times New Roman"/>
        </w:rPr>
        <w:t xml:space="preserve">эффективностью использования и охраны земель </w:t>
      </w:r>
      <w:r>
        <w:rPr>
          <w:rFonts w:cs="Times New Roman" w:ascii="Times New Roman" w:hAnsi="Times New Roman"/>
          <w:sz w:val="24"/>
          <w:szCs w:val="24"/>
        </w:rPr>
        <w:t>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ограммы как единой системы с учетом взаи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воспроизводство плодородия земель сельскохозяйственного назначен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Целевые показат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раны земел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льный вес орошаемых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заключенных договоров аренды на земли сельскохозяйственных назна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жение удельного веса не орошаемых земел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Реализация программы и 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52"/>
        <w:shd w:fill="auto" w:val="clear"/>
        <w:spacing w:before="0" w:after="107"/>
        <w:ind w:left="20" w:right="20" w:firstLine="700"/>
        <w:rPr/>
      </w:pPr>
      <w:r>
        <w:rPr/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145"/>
        <w:ind w:left="20" w:firstLine="700"/>
        <w:rPr/>
      </w:pPr>
      <w:r>
        <w:rPr/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129"/>
        <w:ind w:left="284" w:right="20" w:hanging="283"/>
        <w:rPr/>
      </w:pPr>
      <w:r>
        <w:rPr/>
        <w:t xml:space="preserve"> </w:t>
      </w:r>
      <w:r>
        <w:rPr/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внебюджетные источни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ой программы в соответствии со стратегическими приоритетами развития Староювал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Староювалинского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ями программы являются администрация Староювалинского сельского поселения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тароювалинского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exact" w:line="413" w:before="0" w:after="0"/>
        <w:ind w:left="20" w:hanging="0"/>
        <w:jc w:val="left"/>
        <w:rPr/>
      </w:pPr>
      <w:r>
        <w:rPr/>
        <w:t>В результате выполнения мероприятий Программы будет обеспечено:</w:t>
      </w:r>
    </w:p>
    <w:p>
      <w:pPr>
        <w:pStyle w:val="52"/>
        <w:numPr>
          <w:ilvl w:val="0"/>
          <w:numId w:val="2"/>
        </w:numPr>
        <w:shd w:fill="auto" w:val="clear"/>
        <w:spacing w:lineRule="exact" w:line="413" w:before="0" w:after="0"/>
        <w:ind w:left="20" w:firstLine="264"/>
        <w:rPr/>
      </w:pPr>
      <w:r>
        <w:rPr/>
        <w:t xml:space="preserve"> </w:t>
      </w:r>
      <w:r>
        <w:rPr/>
        <w:t>благоустройство населенных пунктов;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/>
      </w:pPr>
      <w:r>
        <w:rPr/>
        <w:t xml:space="preserve"> </w:t>
      </w:r>
      <w:r>
        <w:rPr/>
        <w:t>улучшение качественных характеристик земель; 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7"/>
        <w:gridCol w:w="888"/>
        <w:gridCol w:w="1819"/>
        <w:gridCol w:w="751"/>
        <w:gridCol w:w="767"/>
        <w:gridCol w:w="767"/>
        <w:gridCol w:w="771"/>
        <w:gridCol w:w="789"/>
        <w:gridCol w:w="8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19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0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1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Староювалин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Всего по Програм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администрация1</dc:creator>
  <dc:description/>
  <cp:keywords/>
  <dc:language>en-US</dc:language>
  <cp:lastModifiedBy>Пользователь</cp:lastModifiedBy>
  <cp:lastPrinted>2013-11-27T15:33:00Z</cp:lastPrinted>
  <dcterms:modified xsi:type="dcterms:W3CDTF">2020-12-04T10:10:00Z</dcterms:modified>
  <cp:revision>16</cp:revision>
  <dc:subject/>
  <dc:title/>
</cp:coreProperties>
</file>