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8.03.2019</w:t>
        <w:tab/>
        <w:tab/>
        <w:tab/>
        <w:tab/>
        <w:tab/>
        <w:tab/>
        <w:tab/>
        <w:tab/>
        <w:t xml:space="preserve">                            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 к весенне-летнему пожароопас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у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В соответствии с Федеральным законом  от 21 декабря 1994 № 69 -ФЗ «О пожарной безопасности», ст.14  Федерального закона от 06 октября 2003 № 131-ФЗ «Об общих принципах организации местного самоуправления в Российской Федерации», постановление Администрации Кожевниковского района от 15.03.2019 № 165 «О подготовке к весенне-летнему пожароопасному периоду 2019 года», в целях  подготовки к пожароопасному сезону, своевременного осуществления мер по предупреждения и тушению природных пожаров, обеспечения безопасности  населенных пунктах в весенне-летний пожароопасный период 2019 год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19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екомендовать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>
          <w:sz w:val="26"/>
          <w:szCs w:val="26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6"/>
          <w:szCs w:val="26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сничему Ювалинского  лесничества (Моисеев 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Специалистам Администрации поселения  (Крутикова Г.Ф., Нелидова Г.П., Масюткина К.Г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Руководителям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0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  поселения</w:t>
        <w:tab/>
        <w:tab/>
        <w:tab/>
        <w:t xml:space="preserve">                                             Т.В.Архипова</w: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8.03.2019   № 43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20.04.2019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>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.А.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на собрания Совета поселения отчеты по обеспечению  пожарной безопасност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ление  и восстановление  противопожарных  аншлаг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 делами                                                          К.Г.Масюткина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User</dc:creator>
  <dc:description/>
  <cp:keywords/>
  <dc:language>en-US</dc:language>
  <cp:lastModifiedBy>User</cp:lastModifiedBy>
  <cp:lastPrinted>2019-03-20T16:35:00Z</cp:lastPrinted>
  <dcterms:modified xsi:type="dcterms:W3CDTF">2019-03-20T09:35:00Z</dcterms:modified>
  <cp:revision>20</cp:revision>
  <dc:subject/>
  <dc:title>                                                            </dc:title>
</cp:coreProperties>
</file>