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</w:rPr>
        <w:t xml:space="preserve">ПОСТАНОВЛЕНИЕ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6.03.2015                                                                                                  №  29       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тверждении Порядка</w:t>
      </w:r>
      <w:r>
        <w:rPr>
          <w:rFonts w:cs="Arial" w:ascii="Arial" w:hAnsi="Arial"/>
          <w:bCs/>
          <w:color w:val="000000"/>
        </w:rPr>
        <w:t xml:space="preserve"> предоставления бюджетных инвестиций из бюджета Староювалинского сельского поселения муниципальному унитарному предприятию, основанному на праве оперативного управления, автономному и бюджетному учреждению (ред постановление от 03.05.2018 № 52, редакция от 12.03.2019 № 42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ёй 79 Бюджетного кодекс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 Порядок </w:t>
      </w:r>
      <w:r>
        <w:rPr>
          <w:rFonts w:cs="Arial" w:ascii="Arial" w:hAnsi="Arial"/>
          <w:bCs/>
          <w:color w:val="000000"/>
        </w:rPr>
        <w:t>предоставления бюджетных инвестиций из бюджета Староювалинского сельского поселения муниципальному унитарному предприятию, основанному на праве оперативного управления, автономному и бюджетному учреждению согласно приложению.</w:t>
      </w:r>
    </w:p>
    <w:p>
      <w:pPr>
        <w:pStyle w:val="Tekstob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Обнародовать настоящее постановление в установленном Советом Староювалинского сельского поселения  порядке и разместить на официальном сайте Староювалин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uvala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2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 вступает в силу с  даты  его обнаро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2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постановления возложить на специалиста 2 категории по финансовым вопросам Кирдееву Л.Н.</w:t>
      </w:r>
    </w:p>
    <w:p>
      <w:pPr>
        <w:pStyle w:val="Normal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В.Н.Зеленьчук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sz w:val="22"/>
          <w:szCs w:val="22"/>
        </w:rPr>
        <w:t>Приложение к постановлению Администрации Староювалинского сельского     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     26.03.2015     № 2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  <w:br/>
        <w:t>предоставления бюджетных инвестиций из бюджета Староювалинского сельского поселения муниципальному унитарному предприятию, основанному на праве оперативного управления, автономному и бюджетному учреждени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t>1. Настоящий Порядок разработан в соответствии со статьёй 79 Бюджетного кодекса Российской Федерации и устанавливает правила предоставления бюджетных инвестиций из бюджета  Староювалинского сельского поселения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Староювалинское сельское поселение (далее – Порядок).</w:t>
        <w:br/>
        <w:t>2. Предоставление бюджетных инвестиций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Староювалинское сельское поселение влечет соответствующее увеличение основных средств муниципальному унитарному предприятию, основанному на праве оперативного управления, автономному и бюджетному учреждению муниципального образования  Староювалинское сельское поселение (далее – предприятия (учреждения)).</w:t>
        <w:br/>
        <w:t>3. Предметом регулирования Порядка являются бюджетные инвестиции, предоставляемые предприятиям (учреждениям) в целях (далее – инвестиции):</w:t>
        <w:br/>
        <w:t>приобретения основных средств, относимых к недвижимому или особо ценному движимому имуществу (далее – основные средства);</w:t>
        <w:br/>
        <w:t>создания основных средств, не относящихся к объектам капитального строительства;</w:t>
        <w:br/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Предоставление</w:t>
      </w:r>
      <w:r>
        <w:rPr>
          <w:rFonts w:cs="Arial" w:ascii="Arial" w:hAnsi="Arial"/>
          <w:color w:val="000000"/>
        </w:rPr>
        <w:t xml:space="preserve"> инвестиций предприятиям (учреждениям) осуществляется в рамках реализации мероприятий </w:t>
      </w:r>
      <w:r>
        <w:rPr>
          <w:rFonts w:cs="Arial" w:ascii="Arial" w:hAnsi="Arial"/>
          <w:bCs/>
          <w:color w:val="000000"/>
        </w:rPr>
        <w:t>«муниципальных программ»</w:t>
      </w:r>
      <w:r>
        <w:rPr>
          <w:rFonts w:cs="Arial" w:ascii="Arial" w:hAnsi="Arial"/>
          <w:color w:val="000000"/>
        </w:rPr>
        <w:t>, а также в рамках отдельных мероприятий (далее - мероприятий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  <w:r>
        <w:rPr>
          <w:rFonts w:cs="Arial" w:ascii="Arial" w:hAnsi="Arial"/>
          <w:color w:val="000000"/>
        </w:rPr>
        <w:br/>
        <w:t>5. Инвестиции предприятиям (учреждениям) предоставляются в пределах утвержденных объемов бюджетных ассигнований на соответствующие мероприятия.</w:t>
        <w:br/>
        <w:t>6. Инвестиции, предоставляемые предприятиям (учреждениям)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>7. Предоставление инвестиций предприятиям (учреждениям) осуществляется на основании правового акта органа, осуществляющего функции и полномочия учредителя соответствующего предприятия (учреждения) (далее – правовой акт о предоставлении инвестиций).</w:t>
        <w:br/>
        <w:t>8. Правовой акт о предоставлении инвестиций предприятиям (учреждениям) должен содержать:</w:t>
        <w:br/>
        <w:t xml:space="preserve">а) указание на основание принятия правового акта, включая реквизиты (наименование, дата принятия, номер) правового акта, утверждающего мероприятия, а также его полное наименование; </w:t>
        <w:br/>
        <w:t>б) наименование предприятия (учреждения) и реквизиты счета для предоставления инвестиций, открытого предприятиям (учреждениям) в соответствии с пунктом 10 настоящего Порядка;</w:t>
        <w:br/>
        <w:t>в) объемы бюджетных инвестиций;</w:t>
        <w:br/>
        <w:t>г) график предоставления бюджетных инвестиций (при необходимости);</w:t>
        <w:br/>
        <w:t>д) требования к срокам и результатам использования предоставленных бюджетных инвестиций;</w:t>
        <w:br/>
        <w:t>е) требования к форме и порядку предоставления отчетности об использовании бюджетных инвестиций;</w:t>
        <w:br/>
        <w:t>ж) санкции за нарушение установленных требований к срокам и результатам использования предоставленных бюджетных инвестиций, требований к форме и порядку предоставления отчетности об использовании бюджетных инвестиций;</w:t>
        <w:br/>
        <w:t>з) условия и порядок возврата предоставленных бюджетных инвестиций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и)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редакция от 12.03.2019 № 42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обоснование инвестиций для объекта капитального строительства, результат его технологического и ценового аудита, а также утвержденное задание на проектирование, в случае если подготовка обоснования инвестиций для объекта капитального строительства является обязательной в соответствии с законодательством Российской Федерации;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00"/>
        </w:rPr>
        <w:t xml:space="preserve">9. Перечисление инвестиций предназначенных предприятиям (учреждениям) осуществляется </w:t>
      </w:r>
      <w:r>
        <w:rPr>
          <w:rFonts w:cs="Arial" w:ascii="Arial" w:hAnsi="Arial"/>
        </w:rPr>
        <w:t>Администрацией Староювалинского сельского поселения  далее -Администрация»</w:t>
      </w:r>
      <w:r>
        <w:rPr>
          <w:rFonts w:cs="Arial" w:ascii="Arial" w:hAnsi="Arial"/>
          <w:color w:val="000000"/>
        </w:rPr>
        <w:t>, экономики и имущественных отношений Администрации муниципального образования Староювалинское сельское поселение (далее – Управление финансов) на основании поступившей от главного распорядителя бюджетных средств заявки на перечисление денежных средств установленного образца, в сроки установленные приказом Управления финансов.</w:t>
        <w:br/>
        <w:t>10. Предоставление инвестиций предприятиям (учреждениям) осуществляется путем перечисления средств на счет, открытый в кредитной организации или лицевой счет, открытый в территориальном отделении Федерального казначейства.</w:t>
        <w:br/>
        <w:t xml:space="preserve">11. Использование предприятиями (учреждениями) предоставленных инвестиций осуществляется после проверки </w:t>
      </w:r>
      <w:r>
        <w:rPr>
          <w:rFonts w:cs="Arial" w:ascii="Arial" w:hAnsi="Arial"/>
        </w:rPr>
        <w:t xml:space="preserve">Администрацией </w:t>
      </w:r>
      <w:r>
        <w:rPr>
          <w:rFonts w:cs="Arial" w:ascii="Arial" w:hAnsi="Arial"/>
          <w:color w:val="000000"/>
        </w:rPr>
        <w:t xml:space="preserve"> документов, подтверждающих возникновение денежных обязательств, и соответствия целям предоставления инвестиций.</w:t>
        <w:br/>
        <w:t>12. Остатки инвестиций, не использованные предприятием (учреждением) в срок, установленный правовым актом о предоставлении инвестиций, подлежат перечислению предприятием (учреждением) в бюджет Староювал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4. </w:t>
      </w:r>
      <w:r>
        <w:rPr>
          <w:rFonts w:cs="Arial" w:ascii="Arial" w:hAnsi="Arial"/>
        </w:rPr>
        <w:t>При исполнении соответствующего бюджета допускается предоставление бюджетных инвестиций в объекты муниципальной собственности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К РФ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 xml:space="preserve">13. Контроль за целевым использованием инвестиций осуществляется </w:t>
      </w:r>
      <w:r>
        <w:rPr>
          <w:rFonts w:cs="Arial" w:ascii="Arial" w:hAnsi="Arial"/>
        </w:rPr>
        <w:t>«специалист по финансовым вопросам администрации сельского поселения»</w:t>
      </w:r>
      <w:r>
        <w:rPr>
          <w:rFonts w:cs="Arial" w:ascii="Arial" w:hAnsi="Arial"/>
          <w:color w:val="000000"/>
        </w:rPr>
        <w:t>.</w:t>
        <w:br/>
        <w:t>15. Главные распорядители бюджетных средств и руководители предприятий (учреждений) в соответствии с законодательством Российской Федерации несут ответственность за нецелевое и неэффективное использование выделенных им средств из бюджета Староювалинское сельское поселение и за несвоевременное представление отчетности о выполненных работах (услугах) и затратах в порядке установленном бюджет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6:00Z</dcterms:created>
  <dc:creator>ad</dc:creator>
  <dc:description/>
  <cp:keywords/>
  <dc:language>en-US</dc:language>
  <cp:lastModifiedBy>User</cp:lastModifiedBy>
  <cp:lastPrinted>2015-03-27T13:20:00Z</cp:lastPrinted>
  <dcterms:modified xsi:type="dcterms:W3CDTF">2019-04-08T01:59:00Z</dcterms:modified>
  <cp:revision>13</cp:revision>
  <dc:subject/>
  <dc:title>Порядок </dc:title>
</cp:coreProperties>
</file>