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/>
        <w:t>09.04.2019</w:t>
        <w:tab/>
        <w:tab/>
        <w:tab/>
        <w:tab/>
        <w:tab/>
        <w:tab/>
        <w:tab/>
        <w:tab/>
        <w:t xml:space="preserve">                          №  5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Старая Ювала Кожевниковский район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 проведении  весенней (осенней) акции «Чистое село» и двухмесячника по благоустройству населенных пунктов Староювалинского сельского поселения  в 2019</w:t>
      </w:r>
    </w:p>
    <w:p>
      <w:pPr>
        <w:pStyle w:val="Normal"/>
        <w:jc w:val="center"/>
        <w:rPr/>
      </w:pPr>
      <w:r>
        <w:rPr/>
        <w:t>год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 xml:space="preserve">В  соответствии с Федеральным законом от 6 октября 2003 года № 131-ФЗ «Об общих принципах организации местного самоуправления в Российской Федерации»,  Законом Томской области от 15.08.2002 № 61-ОЗ «Об основах благоустройства территорий городов и других населенных пунктов Томской области»,  на основании постановления Администрации Кожевниковского района  от 08.04.2019 № 221  «О  проведении  весенней (осенней) акции «Чистое село» и двухмесячника по благоустройству населенных пунктов Кожевниковского района   в 2019 году», Устава муниципального образования  «Староювалинское сельское поселение», в целях наведения  и поддержания санитарного порядка, восстановления и обновления  элементов благоустройства,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    </w:t>
      </w:r>
      <w:r>
        <w:rPr/>
        <w:t>1. Провести в Староювалинском  сельском поселении с 22.04.2019 по 31.05.2019 г. весеннюю  акцию «Чистое село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бъявить   с  1.06.2019   по 31.07.2019   двухмесячник по благоустройству  населенных пунктов  Староювалинского 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Провести в Староювалинском  сельском поселении с 01.08.2019 по 30.09.2019 осеннюю  акцию «Чистое село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Рекомендовать  коллективам организаций независимо от   организационно-правовых форм, расположенных   на территории поселения, а также  жителям населенных пунктов в установленные сроки  принять активное участие  по очистке  от мусора прилегающих территорий,  внутридворовых территорий, усадеб, в ремонте дорог и  тротуаров, совместив  выполнение благоустроительных работ  с мероприятиями  по подготовке к празднованию 74  годовщины Победы в Великой Отечественной  войн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Для организованного  проведения  акций и двухмесячника по благоустройству, подведения итогов создать комиссию по контролю  за соблюдением  санитарного порядка и проведению благоустроительных работ на территории Староювалинского сельского поселения в составе согласно  приложению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Утвердить Положение о Комиссии по контролю за соблюдением санитарного порядка и проведению благоустроительных работ согласно приложению 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 Провести мероприят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установить  на территории поселения  каждую  пятницу единым санитарным днем по благоустройству и санитарной  уборке территори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еспечить в период  проведения акций и двухмесячника наведение санитарного порядка в населенных пункта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существлять проведение иных мероприятий по благоустройству населенных пунктов, в т.ч. поддержку акций, проводимых школьниками, по раздельному сбору отходов и мус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вести до населения содержание Правил благоустройства и Порядка сбора отходов и мусора и мероприятий по  проведению  благоустроительных работ на территории населенных пунктов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крепить за собственниками строений, юридическими лицами, осуществляющими хозяйственную деятельность, территории, подлежащие уборке собственными сила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специалистам и должностным лицам Администрации поселения, уполномоченным  на составление протоколов об административных правонарушениях в сфере благоустройства, регулярно осуществлять контроль за   санитарным  состоянием   вверенных территорий. </w:t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. Комиссии по контролю  за соблюдением  санитарного порядка и проведению благоустроительных работ на территории Староювалинского сельского поселения по завершении осенней акции «Чистое село» подвести итоги работы по благоустройству населенных пунктов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Контроль  исполнения  настоящего постановления  возложить на специалиста по управлению делами  Администрации поселения  Масюткину К.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0. Обнародовать настоящее постановление  в установленном Уставом муниципального  образования «Староювалинское сельское поселение» порядке и разместить на официальном сайте Староювалинского сельского поселения в сети «Интернет»  по адресу: </w:t>
      </w:r>
      <w:hyperlink r:id="rId2">
        <w:r>
          <w:rPr>
            <w:rStyle w:val="InternetLink"/>
            <w:color w:val="000000"/>
            <w:u w:val="none"/>
          </w:rPr>
          <w:t>http://www.uvala.ru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        </w:t>
      </w:r>
      <w:r>
        <w:rPr/>
        <w:t>11. Настоящее 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 xml:space="preserve">                   Т.В.Архи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Г.Масюткина</w:t>
      </w:r>
    </w:p>
    <w:p>
      <w:pPr>
        <w:pStyle w:val="Normal"/>
        <w:rPr/>
      </w:pPr>
      <w:r>
        <w:rPr>
          <w:sz w:val="20"/>
          <w:szCs w:val="20"/>
        </w:rPr>
        <w:t xml:space="preserve">41326, </w:t>
      </w:r>
      <w:r>
        <w:rPr>
          <w:sz w:val="20"/>
          <w:szCs w:val="20"/>
          <w:lang w:val="en-US"/>
        </w:rPr>
        <w:t>yuval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_</w:t>
      </w:r>
    </w:p>
    <w:p>
      <w:pPr>
        <w:pStyle w:val="Normal"/>
        <w:rPr/>
      </w:pPr>
      <w:r>
        <w:rPr>
          <w:sz w:val="20"/>
          <w:szCs w:val="20"/>
        </w:rPr>
        <w:t>«      »_______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К.Г.Масют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тароювал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09.04.2019 №  54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миссии  по контролю за соблюдением санитарного порядка  и проведению</w:t>
      </w:r>
    </w:p>
    <w:p>
      <w:pPr>
        <w:pStyle w:val="Normal"/>
        <w:jc w:val="center"/>
        <w:rPr/>
      </w:pPr>
      <w:r>
        <w:rPr>
          <w:b/>
        </w:rPr>
        <w:t>благоустроительных работ на территории  Староювал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рачева Валентина Ивановна        -   председатель комиссии, депутат Совета поселения;</w:t>
      </w:r>
    </w:p>
    <w:p>
      <w:pPr>
        <w:pStyle w:val="Normal"/>
        <w:rPr/>
      </w:pPr>
      <w:r>
        <w:rPr/>
        <w:t xml:space="preserve">Родыгина Наталья Ивановна - заместитель председателя комиссии, специалист  Администрации по земельным и имущественным вопросам;   </w:t>
      </w:r>
    </w:p>
    <w:p>
      <w:pPr>
        <w:pStyle w:val="Normal"/>
        <w:rPr/>
      </w:pPr>
      <w:r>
        <w:rPr/>
        <w:t>Марачковская Анна Эрнстовна - секретарь комиссии, специалист  по воинскому  уче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бьева Марина Сергеевна   -     библиотекарь в с.Зайцево, депутат Совета поселения;</w:t>
      </w:r>
    </w:p>
    <w:p>
      <w:pPr>
        <w:pStyle w:val="Normal"/>
        <w:rPr/>
      </w:pPr>
      <w:r>
        <w:rPr/>
        <w:t>Буель Любовь Николаевна  -     фельдшер в с.Зайцево ( по согласованию);</w:t>
      </w:r>
    </w:p>
    <w:p>
      <w:pPr>
        <w:pStyle w:val="Normal"/>
        <w:rPr/>
      </w:pPr>
      <w:r>
        <w:rPr/>
        <w:t>Крутикова  Галина Фоминична -   специалист по административной  работе  в с. Елгай;</w:t>
      </w:r>
    </w:p>
    <w:p>
      <w:pPr>
        <w:pStyle w:val="Normal"/>
        <w:rPr/>
      </w:pPr>
      <w:r>
        <w:rPr/>
        <w:t>Германов Александр Леонидович- водитель пожарной части, депутат Совета поселения;</w:t>
      </w:r>
    </w:p>
    <w:p>
      <w:pPr>
        <w:pStyle w:val="Normal"/>
        <w:rPr/>
      </w:pPr>
      <w:r>
        <w:rPr/>
        <w:t>Дымова Ирина Олеговна – Председатель Совета поселения;</w:t>
      </w:r>
    </w:p>
    <w:p>
      <w:pPr>
        <w:pStyle w:val="Normal"/>
        <w:rPr/>
      </w:pPr>
      <w:r>
        <w:rPr/>
        <w:t>Нелидова Галина Петровна           –  администратор    в с.  Хмелевка;</w:t>
      </w:r>
    </w:p>
    <w:p>
      <w:pPr>
        <w:pStyle w:val="Normal"/>
        <w:rPr/>
      </w:pPr>
      <w:r>
        <w:rPr/>
        <w:t xml:space="preserve">Масюткина Ксения Георгиевна  - Гл.спец.по управлению делами Администрации;                                                 </w:t>
      </w:r>
    </w:p>
    <w:p>
      <w:pPr>
        <w:pStyle w:val="Normal"/>
        <w:rPr/>
      </w:pPr>
      <w:r>
        <w:rPr/>
        <w:t>Шунайлова  Ольга Петровна       - директор Хмелёвского ДК (по согласованию);</w:t>
      </w:r>
    </w:p>
    <w:p>
      <w:pPr>
        <w:pStyle w:val="Normal"/>
        <w:rPr/>
      </w:pPr>
      <w:r>
        <w:rPr/>
        <w:t>Петухова Ольга Адольфовна – директор Староювалинской СООШ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пециалист по управлению делами                                                          К.Г.Масют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ювалинского сельского поселения</w:t>
      </w:r>
    </w:p>
    <w:p>
      <w:pPr>
        <w:pStyle w:val="Normal"/>
        <w:jc w:val="right"/>
        <w:rPr/>
      </w:pPr>
      <w:r>
        <w:rPr/>
        <w:t xml:space="preserve">от 09.04.2019 № 54 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Комиссии по контролю за соблюдением санитарного порядка и проведением благоустроительных работ на территории Староювал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</w:t>
      </w:r>
      <w:r>
        <w:rPr/>
        <w:t>1. Комиссия по контролю за соблюдением санитарного порядка и проведению благоустроительных работ на территории Староювалинского сельского поселения (далее - Комиссия) является совещательным органом, созданным для организации работы в сфере благоустройства на территории поселения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</w:t>
      </w:r>
      <w:r>
        <w:rPr/>
        <w:t>2. Комиссия в своей деятельности руководствуется Конституцией Российской федерации, федеральными законами, постановлениями и распоряжениями Правительства Российской Федерации, правовыми актами Томской области, Кожевниковского района, Староювалинского сельского поселения, а также настоящим Положение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 </w:t>
      </w:r>
      <w:r>
        <w:rPr/>
        <w:t>3.Основными задачами комиссии являются: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осуществление взаимодействия Староювалинского сельского поселения и органов местного самоуправления муниципального образования «Кожевниковский район»  в ходе выполнения благоустроительных работ по очистке и содержанию территорий в соответствии с нормативами, установленными,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 </w:t>
      </w:r>
      <w:r>
        <w:rPr/>
        <w:t>4. Комиссия в соответствии с действующим законодательством осуществляет следующие функции: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>- с целью координации действий рассматривает и согласовывает планы  поселения по проведению благоустроительных работ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>- анализирует выполнение благоустроительных работ на территории поселения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>- осуществляет сбор информации о ходе выполнения благоустроительных работ на территории  поселения, в том числе с выездами по населенным пункта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  </w:t>
      </w:r>
      <w:r>
        <w:rPr/>
        <w:t>5. Комиссия для осуществления возложенных на неё задач имеет право в установленно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-360" w:firstLine="900"/>
        <w:jc w:val="both"/>
        <w:rPr/>
      </w:pPr>
      <w:r>
        <w:rPr/>
        <w:t>запрашивать в Администрации сельского поселения информацию по вопросам, относящимся к компетенции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-360" w:firstLine="900"/>
        <w:jc w:val="both"/>
        <w:rPr/>
      </w:pPr>
      <w:r>
        <w:rPr/>
        <w:t>заслушивать на своих заседаниях представителей организаций и учреждений по вопросам, относящимся к компетенции Комиссии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0"/>
        <w:jc w:val="both"/>
        <w:rPr/>
      </w:pPr>
      <w:r>
        <w:rPr/>
        <w:t xml:space="preserve">       </w:t>
      </w:r>
      <w:r>
        <w:rPr/>
        <w:t xml:space="preserve">6. Состав Комиссии утверждается  постановлением   Главы поселения. 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both"/>
        <w:rPr/>
      </w:pPr>
      <w:r>
        <w:rPr/>
        <w:t xml:space="preserve">       </w:t>
      </w:r>
      <w:r>
        <w:rPr/>
        <w:t xml:space="preserve">7. Работой Комиссии руководит председатель, а в его отсутствие- заместитель председателя Комиссии. 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/>
      </w:pPr>
      <w:r>
        <w:rPr/>
        <w:t xml:space="preserve">       </w:t>
      </w:r>
      <w:r>
        <w:rPr/>
        <w:t>8. Председатель Комиссии несет персональную ответственность  за выполнение задач, возложенных на Комиссию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/>
      </w:pPr>
      <w:r>
        <w:rPr/>
        <w:t xml:space="preserve">      </w:t>
      </w:r>
      <w:r>
        <w:rPr/>
        <w:t>9. Заседания Комиссии проводятся по мере необходимости. Заседания Комиссии правомочно, если на нём присутствует не менее половины членов Комиссии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/>
      </w:pPr>
      <w:r>
        <w:rPr/>
        <w:t xml:space="preserve">      </w:t>
      </w:r>
      <w:r>
        <w:rPr/>
        <w:t>10. Решения  Комиссии принимаются простым большинством голосов присутствующих на заседании членов Комиссии путём открытого голосования.</w:t>
      </w:r>
    </w:p>
    <w:p>
      <w:pPr>
        <w:pStyle w:val="Normal"/>
        <w:tabs>
          <w:tab w:val="clear" w:pos="708"/>
          <w:tab w:val="left" w:pos="540" w:leader="none"/>
        </w:tabs>
        <w:ind w:left="-360" w:firstLine="180"/>
        <w:jc w:val="both"/>
        <w:rPr/>
      </w:pPr>
      <w:r>
        <w:rPr/>
        <w:t xml:space="preserve">      </w:t>
      </w:r>
      <w:r>
        <w:rPr/>
        <w:t>В случае равенства голосов голос председательствующего на заседании является решающим.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>11. Решения Комиссии оформляются протоколом, который подписывается председателем Комиссии или его заместителем, председательствующим на заседании Комиссии. Решения, принимаемые Комиссией, носят рекомендательный характер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12. Организационно – техническое обеспечение деятельности Комиссии осуществляют председатель и секретарь Комиссии.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24:00Z</dcterms:created>
  <dc:creator>Прокопьева </dc:creator>
  <dc:description/>
  <cp:keywords/>
  <dc:language>en-US</dc:language>
  <cp:lastModifiedBy>User</cp:lastModifiedBy>
  <cp:lastPrinted>2018-04-17T18:05:00Z</cp:lastPrinted>
  <dcterms:modified xsi:type="dcterms:W3CDTF">2019-04-09T04:28:00Z</dcterms:modified>
  <cp:revision>8</cp:revision>
  <dc:subject/>
  <dc:title>МУНИЦИПАЛЬНОЕ ОБРАЗОВАНИЕ</dc:title>
</cp:coreProperties>
</file>