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3.2019                                                                                  </w:t>
        <w:tab/>
        <w:t xml:space="preserve">      </w:t>
        <w:tab/>
        <w:t xml:space="preserve">                              № 41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jc w:val="center"/>
        <w:rPr/>
      </w:pPr>
      <w:r>
        <w:rPr/>
        <w:t>муниципального образования «Староювалин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19-2022 годы, утвержденную постановлением Администрации Староювалинского сельского поселения от 12.03.2019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>в муниципальную  программу «Владение, пользование, распоряжение земельными ресурсами и муниципальным имуществом» на 2019-2022 годы, утвержденную постановлением Администрации Староювалинского сельского поселения от 12.03.2019  № 40,  согласно приложения.</w:t>
      </w:r>
    </w:p>
    <w:p>
      <w:pPr>
        <w:pStyle w:val="Normal"/>
        <w:ind w:left="426" w:hanging="284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426" w:hanging="284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ind w:left="426" w:hanging="284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.И.Родыг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К.Г. Масют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от 12.03.2019 № 4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от 12.03.2019 № 41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БП    (субъект бюджетного планирования)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 прозрачности управления и распоряжения муниципальным </w:t>
            </w:r>
          </w:p>
          <w:p>
            <w:pPr>
              <w:pStyle w:val="Normal"/>
              <w:rPr/>
            </w:pPr>
            <w:r>
              <w:rPr/>
              <w:t xml:space="preserve">имуществом и земельными ресурсами </w:t>
            </w:r>
          </w:p>
          <w:p>
            <w:pPr>
              <w:pStyle w:val="Normal"/>
              <w:rPr/>
            </w:pPr>
            <w:r>
              <w:rPr/>
              <w:t>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629"/>
        <w:gridCol w:w="1279"/>
        <w:gridCol w:w="993"/>
        <w:gridCol w:w="992"/>
        <w:gridCol w:w="919"/>
      </w:tblGrid>
      <w:tr>
        <w:trPr>
          <w:trHeight w:val="507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 xml:space="preserve">цель муниципальной программы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 бюджета поселения от продажи  зем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редакции от 12.03.2019 № 41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редакции от 12.03.2019 № 41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редакции от 12.03.2019 № 41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333"/>
        <w:gridCol w:w="1334"/>
        <w:gridCol w:w="1334"/>
        <w:gridCol w:w="1334"/>
      </w:tblGrid>
      <w:tr>
        <w:trPr>
          <w:trHeight w:val="323" w:hRule="atLeast"/>
          <w:cantSplit w:val="true"/>
        </w:trPr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494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 муниципальной программы - носит постоянный  характер </w:t>
            </w:r>
          </w:p>
        </w:tc>
      </w:tr>
      <w:tr>
        <w:trPr>
          <w:trHeight w:val="673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редакции от 12.03.2019 № 41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</w:tr>
      <w:tr>
        <w:trPr>
          <w:trHeight w:val="646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редакции от 12.03.2019 № 41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403"/>
        <w:gridCol w:w="702"/>
        <w:gridCol w:w="702"/>
        <w:gridCol w:w="1090"/>
        <w:gridCol w:w="1134"/>
        <w:gridCol w:w="1134"/>
        <w:gridCol w:w="1134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год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1 год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2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9514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редакции от 12.03.2019 № 41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97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СБП 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тароювалинского  сельского посел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МП      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блемы или функции СБП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или реализацию которых направлена муниципальная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    </w:t>
              <w:br/>
              <w:t xml:space="preserve">состояния   </w:t>
              <w:br/>
              <w:t xml:space="preserve">развития    </w:t>
              <w:br/>
              <w:t xml:space="preserve">сфер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</w:t>
            </w:r>
            <w:r>
              <w:rPr/>
              <w:t xml:space="preserve">а зем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омочий собственника, арендатора (владение, пользование и распоряжения) требует объективные и точные описания местоположения границ территориальных зон градостроительного зонирования в координатах характерных точек и внесение сведений о территориальных зонах в Единый государственных реестр (ЕГРН) с подготовкой землеустроительного дела (в бумажной форме) и карты (плана) объектов землеустройства в соответствии с требованиями действующего законодательств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 заинтересованных в получении права заключения договоров аренды муниципального имуще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МП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 земельные участки, собственники которых не выполняют свои обязан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полноты сборов платежей за пользование землей, муниципальным имуществом,  увеличение доходов  бюджета поселения от продажи земель, повышение качества жизни населения.  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  <w:br/>
              <w:t xml:space="preserve">работ по    </w:t>
              <w:br/>
              <w:t xml:space="preserve">решению     </w:t>
              <w:br/>
              <w:t xml:space="preserve">проблем и   </w:t>
              <w:br/>
              <w:t xml:space="preserve">достижению  </w:t>
              <w:br/>
              <w:t xml:space="preserve">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вязей показателей муниципально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1845"/>
        <w:gridCol w:w="319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ные договора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имущест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правления муниципальной программы (описание механизма е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), формы и порядок осущест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реализации муниципальной программы, сроки и 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отчета о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реализацию</w:t>
              <w:br/>
              <w:t xml:space="preserve">МП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И. Родыгина  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организации  работы по  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Староювалин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  <w:br/>
              <w:t>за мониторинг</w:t>
              <w:br/>
              <w:t xml:space="preserve">реализацииМП и        </w:t>
              <w:br/>
              <w:t xml:space="preserve">составление  форм         отчетности о </w:t>
              <w:br/>
              <w:t xml:space="preserve">реализации   МП 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.И. Родыгина– специалист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    </w:t>
              <w:br/>
              <w:t xml:space="preserve">мониторинга  </w:t>
              <w:br/>
              <w:t xml:space="preserve">реализации   МП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>реализации М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о 1 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установления </w:t>
              <w:br/>
              <w:t>форм текущего</w:t>
              <w:br/>
              <w:t>мониторинга:</w:t>
            </w:r>
          </w:p>
          <w:p>
            <w:pPr>
              <w:pStyle w:val="ConsPlusNormal1"/>
              <w:widowControl/>
              <w:ind w:right="-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ности о </w:t>
              <w:br/>
              <w:t xml:space="preserve">реализации мероприятий  </w:t>
              <w:br/>
              <w:t xml:space="preserve">МП и форм  отчетности о реализации показателей  </w:t>
              <w:br/>
              <w:t xml:space="preserve">МП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 </w:t>
              <w:br/>
              <w:t xml:space="preserve">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МП и  форм отчетности о  </w:t>
              <w:br/>
              <w:t xml:space="preserve">реализации         </w:t>
              <w:br/>
              <w:t xml:space="preserve">показателей МП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/>
            </w:pPr>
            <w:r>
              <w:rPr/>
              <w:t>Постановление Администрации Староювалинского сельского поселения от 12.01.2016 № 6 «Об утверждении Порядка проведения оценки эффективности  реализации муниципальных   программ  Староювалинского   сельского посел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ценка риск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10"/>
        <w:gridCol w:w="324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е риски</w:t>
              <w:br/>
              <w:t xml:space="preserve">реализации   </w:t>
              <w:br/>
              <w:t xml:space="preserve">МП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 договоров  на выполнение землеустроительных работ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зменение федерального законодатель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МП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 востребованность земельных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возможность использования объекта недвижимого имущества в связи с отсутствием правоустанавливающих и правоподтверждающих документ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дополучение бюджетом доходов от использования  и продажи земель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кономической и общественной эффективности реализации муниципальной программы и, по возможности, плановое зна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 общественной эффективности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63"/>
      </w:tblGrid>
      <w:tr>
        <w:trPr>
          <w:trHeight w:val="9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общественной 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  Администрацией Староювалинского сельского поселения полномочий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экономической</w:t>
              <w:br/>
              <w:t xml:space="preserve">эффективности реализации   </w:t>
              <w:br/>
              <w:t xml:space="preserve">МП                   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муниципальным имуществом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бюджетом доходов от продажи земельных участков и муниципального иму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тароювалин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П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/>
      </w:pPr>
      <w:r>
        <w:rPr/>
        <w:t>МЕРОПРИЯТИЯ МУНИЦИПАЛЬНОЙ ПРОГРАММЫ</w:t>
      </w:r>
    </w:p>
    <w:tbl>
      <w:tblPr>
        <w:tblW w:w="11629" w:type="dxa"/>
        <w:jc w:val="left"/>
        <w:tblInd w:w="-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062"/>
        <w:gridCol w:w="1276"/>
        <w:gridCol w:w="357"/>
        <w:gridCol w:w="535"/>
        <w:gridCol w:w="809"/>
        <w:gridCol w:w="934"/>
        <w:gridCol w:w="1051"/>
        <w:gridCol w:w="567"/>
        <w:gridCol w:w="425"/>
        <w:gridCol w:w="425"/>
        <w:gridCol w:w="567"/>
        <w:gridCol w:w="425"/>
        <w:gridCol w:w="626"/>
        <w:gridCol w:w="371"/>
        <w:gridCol w:w="567"/>
        <w:gridCol w:w="709"/>
        <w:gridCol w:w="567"/>
      </w:tblGrid>
      <w:tr>
        <w:trPr>
          <w:trHeight w:val="90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 исполнитель  (Ф.И.О.)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,  ответственная  </w:t>
              <w:br/>
              <w:t xml:space="preserve">за реализацию     </w:t>
              <w:br/>
              <w:t>муниципальной  программы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рганизаций, участвующих в реализации     </w:t>
              <w:br/>
              <w:t>мероприят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экономической </w:t>
              <w:br/>
              <w:t>классификации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(мес./год)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43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3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земельных участк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ConsPlusNormal1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И.Родыги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тароювалинского  сельского посел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тароювалин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(в редакции от 12.03.2019 № 41)</w:t>
            </w:r>
          </w:p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слуг в объемах, предусмотренных договорами, %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редакции от 12.03.2019 № 41)</w:t>
            </w:r>
          </w:p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территориальных з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конт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сведений в ЕГР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И.Родыги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тароювалинского  сельского посел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Староювалин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(в редакции от 12.03.2019 № 41)</w:t>
            </w:r>
          </w:p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right="113" w:hanging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widowControl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редакции от 12.03.2019 № 41)</w:t>
            </w:r>
          </w:p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2:00Z</dcterms:created>
  <dc:creator>User</dc:creator>
  <dc:description/>
  <cp:keywords/>
  <dc:language>en-US</dc:language>
  <cp:lastModifiedBy>User</cp:lastModifiedBy>
  <cp:lastPrinted>2019-03-12T15:26:00Z</cp:lastPrinted>
  <dcterms:modified xsi:type="dcterms:W3CDTF">2019-03-12T08:26:00Z</dcterms:modified>
  <cp:revision>10</cp:revision>
  <dc:subject/>
  <dc:title>                                                            </dc:title>
</cp:coreProperties>
</file>