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</w:t>
      </w:r>
      <w:r>
        <w:rPr>
          <w:spacing w:val="-1"/>
        </w:rPr>
        <w:t>СТАРОЮВАЛИН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СТАРОЮВАЛИНСКОГО  СЕЛЬСКОГО  ПОСЕЛЕНИЯ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0"/>
          <w:szCs w:val="20"/>
        </w:rPr>
        <w:t>в ред. от 22.07.2019 № 88, от 10.02.2020 № 19,  от 02.11.2020 № 105,  от 01.12.2020 № 11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14.04.2021 № 50, от 11.01.2022 №4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03.2019</w:t>
        <w:tab/>
        <w:tab/>
        <w:tab/>
        <w:tab/>
        <w:tab/>
        <w:tab/>
        <w:tab/>
        <w:t xml:space="preserve">                                                         № 40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Старая Ювала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19-2022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муниципальную программу муниципального образования «Староювалинское сельское поселение» «Владение, пользование, распоряжение земельными ресурсами и муниципальным имуществом» на 2019-2022 годы, согласно приложениям 1,2,3.</w:t>
      </w:r>
    </w:p>
    <w:p>
      <w:pPr>
        <w:pStyle w:val="Normal"/>
        <w:ind w:firstLine="720"/>
        <w:jc w:val="both"/>
        <w:rPr/>
      </w:pPr>
      <w:r>
        <w:rPr/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va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708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И.Родыгина</w:t>
      </w:r>
    </w:p>
    <w:p>
      <w:pPr>
        <w:pStyle w:val="Normal"/>
        <w:rPr/>
      </w:pPr>
      <w:r>
        <w:rPr>
          <w:sz w:val="20"/>
          <w:szCs w:val="20"/>
        </w:rPr>
        <w:t>(838244) 31 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К.Г.Масютк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20"/>
        </w:rPr>
        <w:t xml:space="preserve">«___»___________ ______ </w:t>
      </w:r>
      <w:r>
        <w:rPr>
          <w:sz w:val="20"/>
        </w:rPr>
        <w:t>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03.2019 № 4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   (субъект бюджетного планирования)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/>
            </w:pPr>
            <w:r>
              <w:rPr/>
              <w:t xml:space="preserve">имуществом и земельными ресурсам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279"/>
        <w:gridCol w:w="993"/>
        <w:gridCol w:w="992"/>
        <w:gridCol w:w="919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333"/>
        <w:gridCol w:w="1334"/>
        <w:gridCol w:w="1334"/>
        <w:gridCol w:w="1334"/>
      </w:tblGrid>
      <w:tr>
        <w:trPr>
          <w:trHeight w:val="323" w:hRule="atLeast"/>
          <w:cantSplit w:val="true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49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 муниципальной программы - носит постоянный  характер </w:t>
            </w:r>
          </w:p>
        </w:tc>
      </w:tr>
      <w:tr>
        <w:trPr>
          <w:trHeight w:val="67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</w:tr>
      <w:tr>
        <w:trPr>
          <w:trHeight w:val="646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090"/>
        <w:gridCol w:w="1134"/>
        <w:gridCol w:w="1134"/>
        <w:gridCol w:w="1134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год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год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951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СБП 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тароювалинского  сельского посел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МП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    </w:t>
              <w:br/>
              <w:t xml:space="preserve">состояния   </w:t>
              <w:br/>
              <w:t xml:space="preserve">развития    </w:t>
              <w:br/>
              <w:t xml:space="preserve">сфер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зем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правления муниципальной программы (описание механизма е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И. Родыгина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Староювалин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И. Родыгина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/>
              <w:t>Постановление Администрации Староювалинского сельского поселения от 12.01.2016 № 6 «Об утверждении Порядка проведения оценки эффективности  реализации муниципальных   программ  Староювалинского  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МП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 востребованность земельных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Староювалин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экономической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тароювалин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П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444"/>
        <w:gridCol w:w="1827"/>
        <w:gridCol w:w="357"/>
        <w:gridCol w:w="535"/>
        <w:gridCol w:w="443"/>
        <w:gridCol w:w="850"/>
        <w:gridCol w:w="1701"/>
        <w:gridCol w:w="571"/>
        <w:gridCol w:w="802"/>
        <w:gridCol w:w="802"/>
        <w:gridCol w:w="714"/>
        <w:gridCol w:w="655"/>
        <w:gridCol w:w="2126"/>
        <w:gridCol w:w="567"/>
        <w:gridCol w:w="567"/>
        <w:gridCol w:w="709"/>
        <w:gridCol w:w="567"/>
      </w:tblGrid>
      <w:tr>
        <w:trPr>
          <w:trHeight w:val="90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7:00Z</dcterms:created>
  <dc:creator>user</dc:creator>
  <dc:description/>
  <cp:keywords/>
  <dc:language>en-US</dc:language>
  <cp:lastModifiedBy>Пользователь</cp:lastModifiedBy>
  <cp:lastPrinted>2011-11-03T16:14:00Z</cp:lastPrinted>
  <dcterms:modified xsi:type="dcterms:W3CDTF">2022-02-03T08:06:00Z</dcterms:modified>
  <cp:revision>14</cp:revision>
  <dc:subject/>
  <dc:title>МУНИЦИПАЛЬНОЕ ОБРАЗОВАНИЕ</dc:title>
</cp:coreProperties>
</file>