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</w:t>
      </w:r>
      <w:r>
        <w:rPr>
          <w:spacing w:val="-1"/>
        </w:rPr>
        <w:t>СТАРОЮВАЛИН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СТАРОЮВАЛИНСКОГО  СЕЛЬСКОГО  ПОСЕЛЕНИЯ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.03.2019</w:t>
        <w:tab/>
        <w:tab/>
        <w:tab/>
        <w:tab/>
        <w:tab/>
        <w:tab/>
        <w:tab/>
        <w:t xml:space="preserve">                                                         № 40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Старая Ювала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19-2022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(</w:t>
      </w:r>
      <w:r>
        <w:rPr>
          <w:b/>
          <w:sz w:val="20"/>
          <w:szCs w:val="20"/>
        </w:rPr>
        <w:t>в редакции от 22.07.2019 № 88, от 10.02.2020 №19, от 02.11.2020 № 105, от 01.12.2020 № 115, от 14.04.2021 № 50, от 31.08.2021 №88, от 11.01.2022 №4, от 02.03.2022 № 4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Утвердить муниципальную программу муниципального образования «Староювалинское сельское поселение» «Владение, пользование, распоряжение земельными ресурсами и муниципальным имуществом» на 2019-2022 годы, согласно приложениям 1,2,3.</w:t>
      </w:r>
    </w:p>
    <w:p>
      <w:pPr>
        <w:pStyle w:val="Normal"/>
        <w:ind w:firstLine="720"/>
        <w:jc w:val="both"/>
        <w:rPr/>
      </w:pPr>
      <w:r>
        <w:rPr/>
        <w:t xml:space="preserve">2. Обнародовать настоящее постановление в установленном Уставом Староювалинского сельского поселения порядке и разместить на официальном сайте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val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даты обнародования.</w:t>
      </w:r>
    </w:p>
    <w:p>
      <w:pPr>
        <w:pStyle w:val="Normal"/>
        <w:ind w:firstLine="708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И.Родыгина</w:t>
      </w:r>
    </w:p>
    <w:p>
      <w:pPr>
        <w:pStyle w:val="Normal"/>
        <w:rPr/>
      </w:pPr>
      <w:r>
        <w:rPr>
          <w:sz w:val="20"/>
          <w:szCs w:val="20"/>
        </w:rPr>
        <w:t>(838244) 31 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К.Г.Масютк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20"/>
        </w:rPr>
        <w:t xml:space="preserve">«___»___________ ______ </w:t>
      </w:r>
      <w:r>
        <w:rPr>
          <w:sz w:val="20"/>
        </w:rPr>
        <w:t>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03.2019 № 40</w:t>
      </w:r>
    </w:p>
    <w:p>
      <w:pPr>
        <w:pStyle w:val="Normal"/>
        <w:jc w:val="right"/>
        <w:rPr/>
      </w:pPr>
      <w:r>
        <w:rPr/>
        <w:t>(</w:t>
      </w:r>
      <w:r>
        <w:rPr>
          <w:b/>
          <w:sz w:val="20"/>
          <w:szCs w:val="20"/>
        </w:rPr>
        <w:t xml:space="preserve">в редакции от 22.07.2019 № 88,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в редакции от 10.02.2020 №19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02.11.2020 № 1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01.12.2020 № 1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14.04.2021 № 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31.08.2021 №8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11.01.2022 №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дакции от 02.03.2022 № 42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БП    (субъект бюджетного планирования)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прозрачности управления и распоряжения муниципальным </w:t>
            </w:r>
          </w:p>
          <w:p>
            <w:pPr>
              <w:pStyle w:val="Normal"/>
              <w:rPr/>
            </w:pPr>
            <w:r>
              <w:rPr/>
              <w:t xml:space="preserve">имуществом и земельными ресурсами </w:t>
            </w:r>
          </w:p>
          <w:p>
            <w:pPr>
              <w:pStyle w:val="Normal"/>
              <w:rPr/>
            </w:pPr>
            <w:r>
              <w:rPr/>
              <w:t>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629"/>
        <w:gridCol w:w="1279"/>
        <w:gridCol w:w="993"/>
        <w:gridCol w:w="992"/>
        <w:gridCol w:w="919"/>
      </w:tblGrid>
      <w:tr>
        <w:trPr>
          <w:trHeight w:val="507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 xml:space="preserve">цель муниципальной программы 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олноты сборов платежей за пользование землей и увеличение доходов  бюджета поселения от продажи  зем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 вовлечения в гражданский обор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1333"/>
        <w:gridCol w:w="1334"/>
        <w:gridCol w:w="1334"/>
        <w:gridCol w:w="1334"/>
      </w:tblGrid>
      <w:tr>
        <w:trPr>
          <w:trHeight w:val="323" w:hRule="atLeast"/>
          <w:cantSplit w:val="true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494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 муниципальной программы - носит постоянный  характер </w:t>
            </w:r>
          </w:p>
        </w:tc>
      </w:tr>
      <w:tr>
        <w:trPr>
          <w:trHeight w:val="67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7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3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151,85</w:t>
            </w:r>
          </w:p>
        </w:tc>
      </w:tr>
      <w:tr>
        <w:trPr>
          <w:trHeight w:val="646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403"/>
        <w:gridCol w:w="702"/>
        <w:gridCol w:w="702"/>
        <w:gridCol w:w="1090"/>
        <w:gridCol w:w="1134"/>
        <w:gridCol w:w="1134"/>
        <w:gridCol w:w="1134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     </w:t>
              <w:br/>
              <w:t xml:space="preserve">классификации      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год  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1 год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2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951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8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395151,85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03.2019 № 40</w:t>
      </w:r>
    </w:p>
    <w:p>
      <w:pPr>
        <w:pStyle w:val="Normal"/>
        <w:jc w:val="right"/>
        <w:rPr/>
      </w:pPr>
      <w:r>
        <w:rPr/>
        <w:t>(</w:t>
      </w:r>
      <w:r>
        <w:rPr>
          <w:b/>
          <w:sz w:val="20"/>
          <w:szCs w:val="20"/>
        </w:rPr>
        <w:t xml:space="preserve">в редакции от 22.07.2019 № 88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10.02.2020 №1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02.11.2020 № 1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01.12.2020 № 1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14.04.2021 № 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31.08.2021 №8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11.01.2022 №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в редакции от 02.03.2022 № 42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9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СБП 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тароювалинского  сельского посел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МП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блемы или функции СБП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шение или реализацию которых направлена муниципальная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    </w:t>
              <w:br/>
              <w:t xml:space="preserve">состояния   </w:t>
              <w:br/>
              <w:t xml:space="preserve">развития    </w:t>
              <w:br/>
              <w:t xml:space="preserve">сфер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права собственности н</w:t>
            </w:r>
            <w:r>
              <w:rPr/>
              <w:t xml:space="preserve">а зем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омочий собственника, арендатора (владение, пользование и распоряжения) требует объективные и точные описания местоположения границ территориальных зон градостроительного зонирования в координатах характерных точек и внесение сведений о территориальных зонах в Единый государственных реестр (ЕГРН) с подготовкой землеустроительного дела (в бумажной форме) и карты (плана) объектов землеустройства в соответствии с требованиями действующего законодательств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кий круг юридических лиц и предпринимателей заинтересованных в получении права заключения договоров аренды муниципального имуще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   </w:t>
              <w:br/>
              <w:t xml:space="preserve">проблем и   </w:t>
              <w:br/>
              <w:t xml:space="preserve">цели МП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вершенство процедур землеустройств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овершенство законодательства в вопросах прекращения права  частной собственности на  земельные участки, собственники которых не выполняют свои обязан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полноты сборов платежей за пользование землей, муниципальным имуществом,  увеличение доходов  бюджета поселения от продажи земель, повышение качества жизни населения.  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  <w:br/>
              <w:t xml:space="preserve">работ по    </w:t>
              <w:br/>
              <w:t xml:space="preserve">решению     </w:t>
              <w:br/>
              <w:t xml:space="preserve">проблем и   </w:t>
              <w:br/>
              <w:t xml:space="preserve">достижению  </w:t>
              <w:br/>
              <w:t xml:space="preserve">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вязей показателей муниципальной программы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 их расчета и/или получ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1845"/>
        <w:gridCol w:w="319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приемки выполненных раб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ные договора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имущ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правления муниципальной программы (описание механизма е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), формы и порядок осущест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а реализации муниципальной программы, сроки и 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отчета о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реализацию</w:t>
              <w:br/>
              <w:t xml:space="preserve">МП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ть Ф.И.О. и должность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И. Родыгина 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организации  работы по  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организуется в рамках Администрации Староювалин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мониторинг</w:t>
              <w:br/>
              <w:t xml:space="preserve">реализацииМП и        </w:t>
              <w:br/>
              <w:t xml:space="preserve">составление  форм         отчетности о </w:t>
              <w:br/>
              <w:t xml:space="preserve">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И. Родыгина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текущего     </w:t>
              <w:br/>
              <w:t xml:space="preserve">мониторинга  </w:t>
              <w:br/>
              <w:t xml:space="preserve">реализации   МП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формирования </w:t>
              <w:br/>
              <w:t xml:space="preserve">годового отчета о  </w:t>
              <w:br/>
              <w:t>реализации М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о 1 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установления </w:t>
              <w:br/>
              <w:t>форм текущего</w:t>
              <w:br/>
              <w:t>мониторинга:</w:t>
            </w:r>
          </w:p>
          <w:p>
            <w:pPr>
              <w:pStyle w:val="ConsPlusNormal1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ости о </w:t>
              <w:br/>
              <w:t xml:space="preserve">реализации мероприятий  </w:t>
              <w:br/>
              <w:t xml:space="preserve">МП и форм  отчетности о реализации показателей  </w:t>
              <w:br/>
              <w:t xml:space="preserve">МП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      </w:t>
              <w:br/>
              <w:t xml:space="preserve">установления форм  </w:t>
              <w:br/>
              <w:t xml:space="preserve">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МП и  форм отчетности о  </w:t>
              <w:br/>
              <w:t xml:space="preserve">реализации         </w:t>
              <w:br/>
              <w:t xml:space="preserve">показателей МП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/>
            </w:pPr>
            <w:r>
              <w:rPr/>
              <w:t>Постановление Администрации Староювалинского сельского поселения от 12.01.2016 № 6 «Об утверждении Порядка проведения оценки эффективности  реализации муниципальных   программ  Староювалинского   сельского поселения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Оценка риск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10"/>
        <w:gridCol w:w="324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ая подготовка документ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ние риски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ое исполнение подрядчиками  договоров  на выполнение землеустроительных работ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зменение федерального законодатель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бюджета по расходам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МП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 востребованность земельных 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возможность использования объекта недвижимого имущества в связи с отсутствием правоустанавливающих и правоподтверждающих документ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 дополучение бюджетом доходов от использования  и продажи земель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Методика оценки экономической и общественной эффективности реализации муниципальной программы и, по возможности, плановое зна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й и общественной эффективности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9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общественной 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довлетворенности населения в качестве выполняемых   Администрацией Староювалинского сельского поселения полномочий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экономической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муниципальным имуще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 бюджетом доходов от продажи земельных участков и муниципального имуще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03.2019 № 40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в редакции от 22.07.2019 № 88,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в редакции от 10.02.2020 №19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02.11.2020 № 1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01.12.2020 № 1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14.04.2021 № 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31.08.2021 №8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от 11.01.2022 №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дакции от 02.03.2022 № 42)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тароювалинского сельского поселения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П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444"/>
        <w:gridCol w:w="1827"/>
        <w:gridCol w:w="357"/>
        <w:gridCol w:w="535"/>
        <w:gridCol w:w="443"/>
        <w:gridCol w:w="850"/>
        <w:gridCol w:w="1701"/>
        <w:gridCol w:w="571"/>
        <w:gridCol w:w="802"/>
        <w:gridCol w:w="802"/>
        <w:gridCol w:w="714"/>
        <w:gridCol w:w="655"/>
        <w:gridCol w:w="2126"/>
        <w:gridCol w:w="567"/>
        <w:gridCol w:w="567"/>
        <w:gridCol w:w="709"/>
        <w:gridCol w:w="567"/>
      </w:tblGrid>
      <w:tr>
        <w:trPr>
          <w:trHeight w:val="90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>прия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43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аренды муниципального имуществ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7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8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3,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151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0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7:00Z</dcterms:created>
  <dc:creator>user</dc:creator>
  <dc:description/>
  <cp:keywords/>
  <dc:language>en-US</dc:language>
  <cp:lastModifiedBy>Пользователь</cp:lastModifiedBy>
  <cp:lastPrinted>2011-11-03T16:14:00Z</cp:lastPrinted>
  <dcterms:modified xsi:type="dcterms:W3CDTF">2022-03-09T10:20:00Z</dcterms:modified>
  <cp:revision>18</cp:revision>
  <dc:subject/>
  <dc:title>МУНИЦИПАЛЬНОЕ ОБРАЗОВАНИЕ</dc:title>
</cp:coreProperties>
</file>