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ТАРОЮВАЛ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.03.2018г.                                                                                                                       № 22/2</w:t>
      </w:r>
    </w:p>
    <w:p>
      <w:pPr>
        <w:pStyle w:val="Normal"/>
        <w:jc w:val="center"/>
        <w:rPr/>
      </w:pPr>
      <w:r>
        <w:rPr>
          <w:sz w:val="16"/>
          <w:szCs w:val="16"/>
        </w:rPr>
        <w:t>с.Старая Ювала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б установлении расходных обязательств  МО «Староювалинское сельское поселение» </w:t>
      </w:r>
      <w:r>
        <w:rPr/>
        <w:t>на капитальный ремонт и (или) ремонт автомобильных дорог общего пользования местного значения в границах поселения  в рамках государственной программы «Развитие транспортной системы в Томской област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8664" w:leader="none"/>
        </w:tabs>
        <w:spacing w:lineRule="exact" w:line="283"/>
        <w:ind w:firstLine="567"/>
        <w:jc w:val="both"/>
        <w:rPr/>
      </w:pPr>
      <w:r>
        <w:rPr/>
        <w:t>В  соответствии с частью 1 статьи 86 Бюджетного кодекса Российской Федерации</w:t>
      </w:r>
      <w:r>
        <w:rPr>
          <w:color w:val="000000"/>
          <w:spacing w:val="3"/>
        </w:rPr>
        <w:t xml:space="preserve">,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асходные обязательства МО «Староювалинское  сельское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2 894 2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ва миллиона восемьсот девяносто четыре тысячи двести восемьдесят один ) рубль 00 копеек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средства – 2749567,00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е средства – 144714,00 рублей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еспечить целевое использование межбюджетных трансфер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контроль 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править средства межбюджетных трансфертов на капитальный ремонт и (или) ремонт  автомобильных дорог общего пользования местного значения по следующим объект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автомобильной дороги из асфальтобетон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л. Молодежная (от №4 до конца), в с. Хмелевка Кожевниковского района, Томской области</w:t>
      </w:r>
      <w:r>
        <w:rPr>
          <w:rFonts w:cs="Times New Roman" w:ascii="Times New Roman" w:hAnsi="Times New Roman"/>
          <w:sz w:val="24"/>
          <w:szCs w:val="24"/>
        </w:rPr>
        <w:t>, Кожевниковского района Том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дминистрацию района на бумажном носителе за подписью Главы сельского поселения и в вид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средств межбюджетных трансфертов на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18 года, не позднее 07 июля 2018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18 год, не позднее 15 декабря 2018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оставлять с отчето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7. 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</w:t>
      </w:r>
      <w:r>
        <w:rPr>
          <w:sz w:val="24"/>
          <w:szCs w:val="24"/>
        </w:rPr>
        <w:t xml:space="preserve"> http:/www.uvala.ru 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 Настоящее Постановление вступает в силу со дня его обнародования.                                 </w:t>
      </w:r>
    </w:p>
    <w:p>
      <w:pPr>
        <w:pStyle w:val="Normal"/>
        <w:shd w:fill="FFFFFF" w:val="clear"/>
        <w:ind w:firstLine="53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Глава поселения                                                                                 Т.В. 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5:00Z</dcterms:created>
  <dc:creator>User</dc:creator>
  <dc:description/>
  <cp:keywords/>
  <dc:language>en-US</dc:language>
  <cp:lastModifiedBy>User</cp:lastModifiedBy>
  <cp:lastPrinted>2017-05-29T11:35:00Z</cp:lastPrinted>
  <dcterms:modified xsi:type="dcterms:W3CDTF">2019-03-20T04:29:00Z</dcterms:modified>
  <cp:revision>7</cp:revision>
  <dc:subject/>
  <dc:title>АДМИНИСТРАЦИЯ ПЕСОЧНОДУБРОВСКОГО</dc:title>
</cp:coreProperties>
</file>