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05.2018                                                                                                                          №  60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Старая Ювала 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Об исполнении бюджета  муниципального образования Староювалин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сельское поселение  за 1 квартал 2018 год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Староювалинское сельское поселение за 1 квартал  2018 года,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1. Утвердить  отчет об исполнении бюджета  муниципального образования Староювалинское сельское  поселение за 1 квартал 2018 года  по  доходам  в сумме 2471,286тыс. рублей, по расходам   2035,624 тыс. рублей,  профицитом  435,662 тыс.  рублей.</w:t>
      </w:r>
    </w:p>
    <w:p>
      <w:pPr>
        <w:pStyle w:val="Normal"/>
        <w:tabs>
          <w:tab w:val="clear" w:pos="708"/>
          <w:tab w:val="left" w:pos="540" w:leader="none"/>
        </w:tabs>
        <w:ind w:right="-6" w:firstLine="709"/>
        <w:jc w:val="both"/>
        <w:rPr/>
      </w:pPr>
      <w:r>
        <w:rPr>
          <w:sz w:val="24"/>
        </w:rPr>
        <w:tab/>
        <w:t>2. Утвердить отчет   доходов   бюджета по  группам, подгруппам,    за 1 квартал 2018 года согласно  приложению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3. Утвердить отчет по расходам бюджета по ведомственной структуре расходов бюджета поселения   согласно приложению 2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4. Утвердить отчет  о  реализацию местных целевых программ за   1 квартал 2018 года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5. Утвердить отчет  о  программе приватизации (продажа) муниципального имущества за 1 квартал   2018 года  согласно приложению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Утвердить отчет по источникам финансирования дефицита бюджета согласн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риложению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7.Утвердить отчет об исполнении бюджетных ассигнований резервных фондов  Администрации Староювалинского сельского поселения согласно приложению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.Утвердить отчёт об исполнении дорожного хозяйства (дорожные фонды на 1 апреля 2018г.) согласно приложению 7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9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0. Настоящее постановление вступает в силу с даты  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18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Т.В. Архипов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Котова О.А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Тел.(838244)-41162;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uvala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«    »______2018г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_______К.Г. Масюткина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ind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от  08.05.2018 г  № 60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Староювалин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1 квартал 2018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p>
      <w:pPr>
        <w:pStyle w:val="Normal"/>
        <w:rPr/>
      </w:pPr>
      <w:r>
        <w:rPr/>
      </w:r>
    </w:p>
    <w:tbl>
      <w:tblPr>
        <w:tblW w:w="109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2"/>
        <w:gridCol w:w="20"/>
        <w:gridCol w:w="3166"/>
        <w:gridCol w:w="2016"/>
        <w:gridCol w:w="1176"/>
        <w:gridCol w:w="1276"/>
        <w:gridCol w:w="829"/>
      </w:tblGrid>
      <w:tr>
        <w:trPr>
          <w:trHeight w:val="1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2" w:firstLine="972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а 2018 го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ан за  1кв..2018 год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сполнено за  1 кв..2018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5561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451127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01 020000 00 000 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логи на прибыль, доходы, в том числе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5197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6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85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020100110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(сумма платежа, ()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947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2587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020100121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)пени по соответствующему платеж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4,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 01 02010013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1 020300 1 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 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2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1020300121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пени по соответствующему платеж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18</w:t>
            </w:r>
            <w:r>
              <w:rPr>
                <w:i/>
                <w:sz w:val="20"/>
              </w:rPr>
              <w:t>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03 020000 10 000 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b/>
                <w:sz w:val="20"/>
              </w:rPr>
              <w:t>,</w:t>
            </w:r>
            <w:r>
              <w:rPr>
                <w:b/>
                <w:i/>
                <w:sz w:val="20"/>
              </w:rPr>
              <w:t xml:space="preserve"> в том числе: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1082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930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 022300 10 000 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34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 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911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 022400 10 000 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7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 022500 10 000 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27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777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02260010000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83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20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22485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ый сельскохозяйственный нало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94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5 030100 11 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94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70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 010301 01 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041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010301021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8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736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627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331 01 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6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96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31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431 01 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,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5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077,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060431021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83,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налоговые дох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25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 11 090451 10 000 12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  11 090451 00 000 12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ём жилых помещений муниципального жилого фонд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9 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.17.05050.10.0000.18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11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1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234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</w:tr>
      <w:tr>
        <w:trPr>
          <w:trHeight w:val="232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9917,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05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1500110000015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5364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4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4749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3511810000015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99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4001410000015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77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7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4999910000015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44176,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9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1028,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6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1285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08.05.2018 г. № 6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по расходам бюджета  по разделам, подразделам, целевым статьям и видам расходов бюджета поселения в ведомственной структуре за 1 квартал  2018 год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8"/>
        <w:gridCol w:w="993"/>
        <w:gridCol w:w="709"/>
        <w:gridCol w:w="1370"/>
        <w:gridCol w:w="1181"/>
        <w:gridCol w:w="1134"/>
        <w:gridCol w:w="958"/>
      </w:tblGrid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8" w:right="-108" w:firstLine="250"/>
              <w:jc w:val="center"/>
              <w:rPr/>
            </w:pPr>
            <w:r>
              <w:rPr>
                <w:b/>
                <w:sz w:val="20"/>
              </w:rPr>
              <w:t>Ассигнования 2018 го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1 квартал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018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Фактически исполнен за 1 квартал 2018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40083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616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5623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Староювал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тароювал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38083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616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5623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064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18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188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532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8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865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532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8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865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3559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1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112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03857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9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3857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9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30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9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951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30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9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951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Иные бюджетные 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67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5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667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64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5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762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5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53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762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5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53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762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5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53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Резервные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0"/>
              </w:rPr>
            </w:pPr>
            <w:r>
              <w:rPr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0"/>
              </w:rPr>
            </w:pPr>
            <w:r>
              <w:rPr>
                <w:iCs/>
                <w:sz w:val="20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9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9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2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95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9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1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9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9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9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9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90,00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9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9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П «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д 2017-2018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61048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7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548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7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548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7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855918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7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956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956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74956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0"/>
              </w:rPr>
              <w:t>58382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382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382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58382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Дорожная деятельность в отношении автомобильных дорог местного значения вне границ населенных пунктов в соответствии с заключенным соглашением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537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0"/>
              </w:rPr>
              <w:t>4537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4537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0"/>
              </w:rPr>
            </w:pPr>
            <w:r>
              <w:rPr>
                <w:iCs/>
                <w:sz w:val="20"/>
              </w:rPr>
              <w:t>софинансирование на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4714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за счё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08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7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1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МП «Развитие малого и среднего предпринимательства на территории Староювалинского поселения на период 2014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7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Жилищно- 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9216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413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00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00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00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49216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413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9216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413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166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7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79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166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7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79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66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7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79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5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5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5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поселений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255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34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нятость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сбора и вывоза бытовых отходов и мусор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39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1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11,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работы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решению думы на выплату заработной платы осужденн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16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22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1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88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886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71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42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06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42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06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06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42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6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42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6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42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Социальн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 сче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9BBB59"/>
                <w:sz w:val="20"/>
              </w:rPr>
            </w:pPr>
            <w:r>
              <w:rPr>
                <w:b/>
                <w:bCs/>
                <w:color w:val="9BBB59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9BBB59"/>
                <w:sz w:val="20"/>
              </w:rPr>
            </w:pPr>
            <w:r>
              <w:rPr>
                <w:b/>
                <w:bCs/>
                <w:color w:val="9BBB59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поселения                                                                                                                                                                                         от 08.05.2018  № 60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 реализации местных муниципальн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1 квартал 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0"/>
        <w:gridCol w:w="605"/>
        <w:gridCol w:w="239"/>
        <w:gridCol w:w="148"/>
        <w:gridCol w:w="1125"/>
        <w:gridCol w:w="9"/>
        <w:gridCol w:w="993"/>
        <w:gridCol w:w="992"/>
        <w:gridCol w:w="992"/>
        <w:gridCol w:w="454"/>
        <w:gridCol w:w="529"/>
        <w:gridCol w:w="9"/>
      </w:tblGrid>
      <w:tr>
        <w:trPr>
          <w:trHeight w:val="168" w:hRule="atLeast"/>
        </w:trPr>
        <w:tc>
          <w:tcPr>
            <w:tcW w:w="37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тыс.руб.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ЦР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за 2018г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Фактически исполнен за 1 квартал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рофилактика терроризма а также  минимизация и (или)ликвидация последствий его проявлений на территории муниципального образования Староювалинского сельского поселения на 2017-2018 годы"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алого и среднего предпринимательства на территории Староювалинского сельского поселения на период 2014-2018 годы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тность и правохранительная деятель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 оздоровительная работы и спортивные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425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  <w:tab/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ароювалинского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ind w:right="170" w:firstLine="709"/>
        <w:jc w:val="right"/>
        <w:rPr/>
      </w:pPr>
      <w:r>
        <w:rPr/>
        <w:tab/>
        <w:t xml:space="preserve">                                                                        </w:t>
      </w:r>
      <w:r>
        <w:rPr>
          <w:sz w:val="24"/>
          <w:szCs w:val="24"/>
        </w:rPr>
        <w:t>от 08.05.2018 № 60</w:t>
        <w:tab/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1квартал 201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01"/>
        <w:gridCol w:w="1259"/>
        <w:gridCol w:w="948"/>
        <w:gridCol w:w="1914"/>
        <w:gridCol w:w="1321"/>
        <w:gridCol w:w="1640"/>
        <w:gridCol w:w="161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остаточная стоимость (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(кв.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й доход (руб.) на 2018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1 кв.                   на 2018г. (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ие   1 кв. 2018г.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исполнения к плану кварта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425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08.05.2018 г № 6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  поселения на 1 апреля 2018</w:t>
      </w:r>
      <w:r>
        <w:rPr/>
        <w:t xml:space="preserve"> года</w:t>
      </w:r>
    </w:p>
    <w:tbl>
      <w:tblPr>
        <w:tblW w:w="1026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482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лан на 2018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сполнено на 01.04.2018г 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0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5,662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29,0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5,66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,0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2471,28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506,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2035,6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от 08.05.2018  № 60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ондов муниципального образования Староювалинское сельское поселение  за  1 квартал  2018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18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04.2018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ыс. </w:t>
      </w:r>
      <w:r>
        <w:rPr>
          <w:sz w:val="18"/>
        </w:rPr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18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04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.05.2018   № 6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24"/>
          <w:szCs w:val="24"/>
        </w:rPr>
        <w:t>на 1 апреля 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50"/>
        <w:gridCol w:w="2057"/>
        <w:gridCol w:w="19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гнования на 2018год (пла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,8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5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ной ремонт автомобильной дороги с. Хмелевка ул. Молодеж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5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финансирование ремонт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6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ыз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 (с. Старо Черново, с. Елга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5,4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rFonts w:eastAsia="Cambria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Староювалинского сельского поселения» за 1 квартал  2018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</w:rPr>
        <w:t>Исполнение бюджета   Староювалинского сельского поселения в отчетном периоде  осуществлялось на основании решения Совета Староювалинского сельского поселения от 28.12.2017 года № 25 «О бюджете  муниципального образования «Староювалинское сельское поселение» на 2018 год». Объем доходов  за 1 квартал 2018 года составил  - 2471,286 тыс. рублей, объем расходов- 2035,624 тыс. рублей, профицит  435,662 тыс.  рублей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сполнение   дох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ходы бюджета  Староювалинского сельского поселения  за  1 квартал  2018 года   поступили в объеме  2471,286тыс. рублей,  в том числе по разделам:</w:t>
      </w:r>
    </w:p>
    <w:p>
      <w:pPr>
        <w:pStyle w:val="Normal"/>
        <w:jc w:val="both"/>
        <w:rPr/>
      </w:pPr>
      <w:r>
        <w:rPr>
          <w:sz w:val="24"/>
        </w:rPr>
        <w:tab/>
        <w:t>1. Собственные доходы бюджета поселения составляют 446,235 тыс.   рублей, из них 100%  составляют  налоговые доходы 446,235 тыс.  рублей, неналоговые доходы составляют  0% в объеме 0 тыс.  рубл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>
          <w:sz w:val="24"/>
        </w:rPr>
        <w:t xml:space="preserve">Безвозмездные перечисления составляют 100% от планируемого поступления или </w:t>
      </w:r>
      <w:r>
        <w:rPr>
          <w:sz w:val="24"/>
          <w:szCs w:val="24"/>
        </w:rPr>
        <w:t>2025,051</w:t>
      </w:r>
      <w:r>
        <w:rPr>
          <w:sz w:val="24"/>
        </w:rPr>
        <w:t>тыс. рублей, в том числе: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дотация   1674,749 тыс. рублей (83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субвенции  41,990 тыс.  рублей (2%);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>- межбюджетные трансферты в соответствии с заключенными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оглашениями 45,377 тыс.рублей (2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иные межбюджетные трансферты  262,935тыс. рублей (13%).</w:t>
      </w:r>
    </w:p>
    <w:p>
      <w:pPr>
        <w:pStyle w:val="Normal"/>
        <w:ind w:left="120" w:firstLine="709"/>
        <w:jc w:val="center"/>
        <w:rPr/>
      </w:pPr>
      <w:r>
        <w:rPr/>
        <w:object w:dxaOrig="8715" w:dyaOrig="44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5.75pt;height:224.25pt" filled="f" o:ole="">
            <v:imagedata r:id="rId13" o:title=""/>
          </v:shape>
          <o:OLEObject Type="Embed" ProgID="" ShapeID="ole_rId12" DrawAspect="Content" ObjectID="_1596900281" r:id="rId12"/>
        </w:object>
      </w:r>
    </w:p>
    <w:p>
      <w:pPr>
        <w:pStyle w:val="Normal"/>
        <w:ind w:left="1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</w:t>
      </w:r>
    </w:p>
    <w:p>
      <w:pPr>
        <w:pStyle w:val="Normal"/>
        <w:ind w:left="120" w:firstLine="709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17-2018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5,4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6,2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  <w:t>единица измерения в  тыс. рублях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15"/>
        <w:gridCol w:w="9"/>
        <w:gridCol w:w="1245"/>
        <w:gridCol w:w="1191"/>
        <w:gridCol w:w="1321"/>
        <w:gridCol w:w="1437"/>
        <w:gridCol w:w="1080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Темп роста  2018 к  2017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% исполнения  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82,2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0,5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75,4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6,2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,8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,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811,8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407,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674,7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674,7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,99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,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,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,9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 межбюджетные трансфер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1539,6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58,9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308,3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308,3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9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5232,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116,0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2506,7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471,2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логовые и неналоговые доходы поступлений бюджета поселения к дотации составляет 27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4"/>
        </w:rPr>
        <w:t>Налог на доходы физических лиц составляет  83,086 тыс. рублей или  19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Налог на имущество физических лиц  - 17,570тыс. рублей или 4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Земельный налог  80,627 тыс. рублей или 18 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Единый сельскохозяйственный налог 3,021 тыс. рублей  или 1% от собственных доходов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уплаты акцизов 261,931 тыс. рубля или 59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0 тыс. рублей или 0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586333459"/>
      <w:bookmarkStart w:id="1" w:name="_1586326405"/>
      <w:bookmarkStart w:id="2" w:name="_1586326394"/>
      <w:bookmarkEnd w:id="0"/>
      <w:bookmarkEnd w:id="1"/>
      <w:bookmarkEnd w:id="2"/>
      <w:r>
        <w:rPr>
          <w:sz w:val="24"/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3.5pt;height:256.2pt" filled="f" o:ole="">
            <v:imagedata r:id="rId15" o:title=""/>
          </v:shape>
          <o:OLEObject Type="Embed" ProgID="Excel.Sheet.12" ShapeID="ole_rId14" DrawAspect="Content" ObjectID="_1352771231" r:id="rId14"/>
        </w:obje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Староювалин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>Налоговые доходы за 1 квартал  2018 год    при плане  481,748 тыс. рублей в бюджет поселения  446,235 тыс. рублей. План по налоговым платежам  исполнен на 93 %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доходы с физических лиц   выполнен на 135% при плане 61,500тыс. рублей    в бюджет поселения поступило  83,086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доходам от уплаты акцизов выполнен на 97 % при плане 270,499 тыс. рублей в бюджет поселения поступило 261,931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единому сельскохозяйственному налогу  при плане 0тыс. рублей в бюджет поселения поступило 3,021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 налога на имущество физических лиц  выполнен на 292%,  при плане 6,0тыс. рублей поступило 17,570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земельному налогу    выполнен  на 59 % при плане  137,499 тыс. рублей, в бюджет поселения поступило 80,627 тыс.  рублей.</w:t>
      </w:r>
    </w:p>
    <w:p>
      <w:pPr>
        <w:pStyle w:val="Normal"/>
        <w:ind w:firstLine="360"/>
        <w:jc w:val="both"/>
        <w:rPr/>
      </w:pPr>
      <w:r>
        <w:rPr>
          <w:sz w:val="24"/>
        </w:rPr>
        <w:t>План по неналоговым доходам  выполнен на 0%  при плане  6,250 тыс. руб., поступило в бюджет  0 тыс. рубля, поступили следующие платеж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0 тыс. рублей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равнительный анализ собираемости налоговых и неналоговых платеж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Характер изменения задолженности за   2018 год  показан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на 1 квартал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квартал 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(-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(+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3,0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1,586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0,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1,9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,56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,5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1,57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7,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,6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6,87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,021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,25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1,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6,2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5,51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 Федерации.</w:t>
      </w:r>
    </w:p>
    <w:p>
      <w:pPr>
        <w:pStyle w:val="23"/>
        <w:tabs>
          <w:tab w:val="clear" w:pos="708"/>
          <w:tab w:val="left" w:pos="720" w:leader="none"/>
          <w:tab w:val="left" w:pos="7080" w:leader="none"/>
        </w:tabs>
        <w:rPr>
          <w:szCs w:val="24"/>
        </w:rPr>
      </w:pPr>
      <w:r>
        <w:rPr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 за 1 квартал 2018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квартал 2018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,0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,0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4,7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4,74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9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9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val="ru-RU" w:eastAsia="ru-RU"/>
              </w:rPr>
              <w:t>Иные 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,3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,94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3" w:name="_1586334537"/>
      <w:bookmarkStart w:id="4" w:name="_1586334459"/>
      <w:bookmarkStart w:id="5" w:name="_1586334406"/>
      <w:bookmarkEnd w:id="3"/>
      <w:bookmarkEnd w:id="4"/>
      <w:bookmarkEnd w:id="5"/>
      <w:r>
        <w:rPr>
          <w:b/>
          <w:sz w:val="24"/>
          <w:lang w:val="en-US" w:eastAsia="en-US"/>
        </w:rPr>
        <w:object w:dxaOrig="7681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0pt;height:241.35pt" filled="f" o:ole="">
            <v:imagedata r:id="rId17" o:title=""/>
          </v:shape>
          <o:OLEObject Type="Embed" ProgID="Excel.Sheet.12" ShapeID="ole_rId16" DrawAspect="Content" ObjectID="_181387577" r:id="rId16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Структура доходов говорит о большей доли финансовой помощи в доходах из выше стоящих бюдже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внутренний дол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ельный объем  муниципального долга поселения  за 1квартал 208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Дефицит (Профицит)</w:t>
      </w:r>
    </w:p>
    <w:p>
      <w:pPr>
        <w:pStyle w:val="Normal"/>
        <w:ind w:firstLine="708"/>
        <w:jc w:val="both"/>
        <w:rPr/>
      </w:pPr>
      <w:r>
        <w:rPr>
          <w:sz w:val="24"/>
        </w:rPr>
        <w:t>Муниципальное образование Староювалинского сельского поселения является высокодотационным, и предельный размер дефицита составляет 10%</w:t>
      </w:r>
      <w:r>
        <w:rPr>
          <w:b/>
          <w:sz w:val="24"/>
        </w:rPr>
        <w:t xml:space="preserve"> </w:t>
      </w:r>
      <w:r>
        <w:rPr>
          <w:sz w:val="24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Фактически, в ходе исполнения бюджета поселения на 01 апреля 2018г сложился  Профицит в сумме 435,662 тыс. 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</w:t>
      </w:r>
      <w:r>
        <w:rPr>
          <w:b/>
          <w:bCs/>
          <w:i/>
          <w:iCs/>
          <w:sz w:val="24"/>
        </w:rPr>
        <w:t>Расходы бюджета  Староювал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поселения за 1 квартал  2018  года  составляют  при плане  2516,168тыс.  рублей исполнено   2035,624 тыс.  рублей, что составляет  81%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 685,189 тыс. рублей,  при плане  685,189тыс. рублей  план выполнен  на 10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/>
      </w:pPr>
      <w:r>
        <w:rPr/>
        <w:t>Структура расходов бюджета поселения  за 1 квартал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0"/>
        <w:gridCol w:w="1900"/>
        <w:gridCol w:w="1482"/>
        <w:gridCol w:w="1522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расходов на 01.04.2018 в общем объеме расходов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18г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1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1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8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8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8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,1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6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6" w:name="_1586335332"/>
      <w:bookmarkStart w:id="7" w:name="_1586335269"/>
      <w:bookmarkStart w:id="8" w:name="_1586326430"/>
      <w:bookmarkEnd w:id="6"/>
      <w:bookmarkEnd w:id="7"/>
      <w:bookmarkEnd w:id="8"/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object w:dxaOrig="7681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7.4pt;height:374.55pt" filled="f" o:ole="">
            <v:imagedata r:id="rId19" o:title=""/>
          </v:shape>
          <o:OLEObject Type="Embed" ProgID="Excel.Sheet.12" ShapeID="ole_rId18" DrawAspect="Content" ObjectID="_1860374936" r:id="rId18"/>
        </w:objec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685,189 тыс. рублей,  при плане  685,189 тыс. рублей  план выполнен  на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</w:rPr>
        <w:t xml:space="preserve">Расходы по подразделу  0103 «Функционирование законодательных </w:t>
      </w:r>
      <w:r>
        <w:rPr>
          <w:b/>
          <w:sz w:val="24"/>
        </w:rPr>
        <w:t>(представительных) органов государственной власти и местного самоуправления»</w:t>
      </w:r>
      <w:r>
        <w:rPr>
          <w:sz w:val="24"/>
        </w:rPr>
        <w:t xml:space="preserve">  за 1 квартал 2018 года не планировались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>
          <w:sz w:val="24"/>
        </w:rPr>
        <w:t>составляют   669,866 тыс.   рублей при плане 669,866 тыс.  рублей, что составляет  100% , в том числе:</w:t>
      </w:r>
    </w:p>
    <w:p>
      <w:pPr>
        <w:pStyle w:val="Normal"/>
        <w:jc w:val="both"/>
        <w:rPr/>
      </w:pPr>
      <w:r>
        <w:rPr>
          <w:sz w:val="24"/>
        </w:rPr>
        <w:t>- расходы на заработную плату -  422,763тыс.  рублей;</w:t>
      </w:r>
    </w:p>
    <w:p>
      <w:pPr>
        <w:pStyle w:val="Normal"/>
        <w:jc w:val="both"/>
        <w:rPr/>
      </w:pPr>
      <w:r>
        <w:rPr>
          <w:sz w:val="24"/>
        </w:rPr>
        <w:t>- расходы за услуги связи  -  10,210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коммунальные услуги (за водоснабжение, отопление, электроэнергию)  составило – 57,028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содержание имущества составило – 7,450 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очие работы, услуги  составило  - 58,850тыс. рублей;</w:t>
      </w:r>
    </w:p>
    <w:p>
      <w:pPr>
        <w:pStyle w:val="Normal"/>
        <w:jc w:val="both"/>
        <w:rPr/>
      </w:pPr>
      <w:r>
        <w:rPr>
          <w:sz w:val="24"/>
        </w:rPr>
        <w:t>- прочие расходы составили – 0 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приобретение хозяйственных товаров, ГСМ, канцелярских товаров израсходовано – 25,891 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</w:rPr>
      </w:pPr>
      <w:r>
        <w:rPr>
          <w:sz w:val="24"/>
        </w:rPr>
        <w:t>- расходы на приобретение основный средств – 23,522 тыс.руб.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уплату налогов – 64,151 тыс.руб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>» за 1 квартал 2018 года не планировалос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Расходы по подразделу 0113 «Другие общегосударственные вопросы»</w:t>
      </w:r>
      <w:r>
        <w:rPr/>
        <w:t xml:space="preserve"> </w:t>
      </w:r>
      <w:r>
        <w:rPr>
          <w:sz w:val="24"/>
        </w:rPr>
        <w:t>за 1 квартал 2018 года составили 15,323 тыс. руб. план 15,323 тыс. руб. на ежегодный взнос в «Ассоциацию муниципальных образований»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>
          <w:sz w:val="24"/>
        </w:rPr>
        <w:t>Расходы по подразделу 0203 «Расходы на осуществление  полномочий по первичному воинскому учету» по плану 41,990 тыс. рублей, израсходовано 26,660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0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,4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,1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1,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6,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азделу  0309  « Другие вопросы в области национальной безопасности и правоохранительной деятельности»   на 1 квартал 2018 года не планировалось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400 «Национальная экономика»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sz w:val="24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510,876 тыс. рублей и израсходовано 66,745 тыс. рублей. Средства расходованы на разработку сметы и оплате проведения достоверности сметной стоимости работ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ходы  по разделу 0500 «Жилищно – коммунальное хозяйство»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По подразделу 0503 «Благоустройство»</w:t>
      </w:r>
      <w:r>
        <w:rPr>
          <w:sz w:val="24"/>
        </w:rPr>
        <w:t xml:space="preserve">  по плану 151,227 тыс. рублей израсходовали 130,414 тыс. рублей:</w:t>
      </w:r>
    </w:p>
    <w:p>
      <w:pPr>
        <w:pStyle w:val="Normal"/>
        <w:jc w:val="both"/>
        <w:rPr/>
      </w:pPr>
      <w:r>
        <w:rPr>
          <w:sz w:val="24"/>
        </w:rPr>
        <w:t>*  уличное освещение,   электроэнергия  при плане 64,297тыс. рублей, израсходовали 64,297 тыс. рублей;</w:t>
      </w:r>
    </w:p>
    <w:p>
      <w:pPr>
        <w:pStyle w:val="Normal"/>
        <w:jc w:val="both"/>
        <w:rPr/>
      </w:pPr>
      <w:r>
        <w:rPr>
          <w:sz w:val="24"/>
        </w:rPr>
        <w:t>* содержание объектов уличного освещения при плане  10,382 тыс. рублей, израсходовали 10,382тыс. рублей;</w:t>
      </w:r>
    </w:p>
    <w:p>
      <w:pPr>
        <w:pStyle w:val="Normal"/>
        <w:jc w:val="both"/>
        <w:rPr/>
      </w:pPr>
      <w:r>
        <w:rPr>
          <w:sz w:val="24"/>
        </w:rPr>
        <w:t>* прочее благоустройство план по бюджету 76,547 тыс. рублей, исполнено 55,734 тыс. рублей(в том числе: выплата заработной платы отбывающему наказание 32,122тыс.руб.).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Cambri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Расходы по подразделу  0707 «Молодежная политика»   на 1 квартал 2018 года  не планировались.</w:t>
      </w:r>
    </w:p>
    <w:p>
      <w:pPr>
        <w:pStyle w:val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Расходы по разделу 0800 «Культура, кинематография»</w:t>
      </w:r>
    </w:p>
    <w:p>
      <w:pPr>
        <w:pStyle w:val="23"/>
        <w:tabs>
          <w:tab w:val="left" w:pos="708" w:leader="none"/>
        </w:tabs>
        <w:rPr/>
      </w:pPr>
      <w:r>
        <w:rPr>
          <w:sz w:val="24"/>
          <w:szCs w:val="24"/>
        </w:rPr>
        <w:tab/>
        <w:t xml:space="preserve">По подразделу  0801 «Культура» запланировано 1120,426тыс. рублей израсходовано 1120,426 тыс. рублей  по передачи полномочий по культуре 1105,426 тыс. рублей, на проведение творческого отчета 15,00тыс.руб. 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сходы по подразделу 0804 «Другие вопросы в области культуры, кинематографии»  за 1 квартал 2018 года не планировались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1003 «Социальное обеспечение населения»</w:t>
      </w:r>
      <w:r>
        <w:rPr>
          <w:sz w:val="24"/>
          <w:szCs w:val="24"/>
        </w:rPr>
        <w:t xml:space="preserve"> в 1 квартале 2018 года  исполнение не запланировано на оказание помощи в ремонте жилья вдовам участникам ВОВ и труженикам тыла.</w:t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>Расходы по  разделу 1100 « 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одразделу 1101 « Физкультурно - оздоровительная работа и спортивные мероприятия» при плане 5 тыс.  рублей израсходовано  5 тыс. рублей, на премирование спортсменов, принявших участие в районных спортивных мероприятиях (шахм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 по разделу 1400 «  Межбюджетные трансферты бюджету района общего характера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По подразделу 1403 «Прочие  межбюджетные трансферты бюджету района общего характера»   на 1 квартал 2018 года исполнение не планировалось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16"/>
      <w:szCs w:val="16"/>
      <w:lang w:val="en-US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package" Target="embeddings/oleObject3.xlsx"/><Relationship Id="rId17" Type="http://schemas.openxmlformats.org/officeDocument/2006/relationships/image" Target="media/image3.wmf"/><Relationship Id="rId18" Type="http://schemas.openxmlformats.org/officeDocument/2006/relationships/package" Target="embeddings/oleObject4.xlsx"/><Relationship Id="rId19" Type="http://schemas.openxmlformats.org/officeDocument/2006/relationships/image" Target="media/image4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21:00Z</dcterms:created>
  <dc:creator>VOTA NГO А REGIONALIZAЗГO! SIM AO REFORЗO DO MUNICIPALISMO!</dc:creator>
  <dc:description/>
  <cp:keywords/>
  <dc:language>en-US</dc:language>
  <cp:lastModifiedBy>User</cp:lastModifiedBy>
  <cp:lastPrinted>2018-05-11T11:25:00Z</cp:lastPrinted>
  <dcterms:modified xsi:type="dcterms:W3CDTF">2018-05-11T04:26:00Z</dcterms:modified>
  <cp:revision>30</cp:revision>
  <dc:subject>JOГO JARDIM x8?! PORRA! DIA 8 VOTA NГO!</dc:subject>
  <dc:title>Бланк администрации</dc:title>
</cp:coreProperties>
</file>