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                </w:t>
      </w: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ЮВАЛ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СТАРОЮВАЛ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08.02.2018                                                                                                                          №   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Старая Ювала  Кожевниковского района  Том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/>
      </w:pPr>
      <w:r>
        <w:rPr>
          <w:b/>
        </w:rPr>
        <w:t>Администрации Староювалинского сельского поселения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Староювалин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лан противодействия коррупции в Администрации Староювалинского сельского поселения на 2018 год согласно приложению.</w:t>
      </w:r>
    </w:p>
    <w:p>
      <w:pPr>
        <w:pStyle w:val="Normal"/>
        <w:ind w:right="-2" w:firstLine="708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Настоящее постановление обнародовать в установленном Уставом муниципального образования «Староювалинское сельское поселение» порядке </w:t>
      </w:r>
      <w:r>
        <w:rPr/>
        <w:t>и разместить  на официальном сайте Староювалинского сельского поселения в сети  «Интернет» по адресу: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vala</w:t>
      </w:r>
      <w:r>
        <w:rPr/>
        <w:t>.</w:t>
      </w:r>
      <w:r>
        <w:rPr>
          <w:lang w:val="en-US"/>
        </w:rPr>
        <w:t>ru</w:t>
      </w:r>
      <w:r>
        <w:rPr/>
        <w:t>.</w:t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исполнения настоящего 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Т.В.Арх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65" w:leader="none"/>
        </w:tabs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тароювалинского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08.02.2018    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Староювалинского сельского поселения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Староювалинск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 Архип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Староювалинск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формированию в администрации сельского поселения негативного отношения к дарению подарков муниципальны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В. Масюткина К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, муниципальных служащих с нормами антикоррупционного законодательства, методическими рекомендациями по данной тематик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авового просвещения муниципальных служащих по антикоррупционной тематике (совещания, индивидуальные консультации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20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В. Масюткина К.Г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муниципальными служащими Кодекса этики и служеб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знакомление граждан, поступающих на муниципальную службу, муниципальных  служащих с нормами законодательства, регулирующими требования к служебному поведению, Кодексом этики и служебного поведения муниципальных служащих,  методическими рекомендациями по данной тематике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каждому выявленному случаю нарушения требований к служебному поведению осуществлять установленные законодательством мероприятия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Староювалинск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Староювалинск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В. Масюткина К.Г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отрицательного общественного отношения к проявлениям корруп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/>
              <w:t>Наполнение и поддержка актуальности материалов раздела «Противодействие коррупции» на официальном сайте Староювалинского сельского поселения http://www.uvala.ru.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анализа публикаций в средствах массовой информации (далее - СМИ),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убликаций в СМИ, экспертиза обращений граждан и юридических лиц на предмет наличия в них информации о проявлениях коррупции со стороны муниципальных служащих, осуществление проверки данной информации, принятие соответствующих мер в случае ее подтверждения, обеспечение предания гласности каждого установленного факта коррупции путем размещения соответствующей информации на официальном сайте, а также в СМ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Староювалинск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К.Г. 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в пределах, установленных законодательством Российской Федерации и Томской области, доступности и открытости информации о деятельности органов местного самоуправления на официальном сайте Староювалинского сельского поселения в информационно-телекоммуникационной сети «Интернет», взаимодействие со СМИ по вопросам противодействия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, взаимодействие с населением по реализации антикоррупционной полит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СМИ в широком освещении мер противодействия коррупции, принимаемых Администрацией Староювалинского сельского поселе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ращения представителей СМ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хипова Т.В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открытости информации о деятельности органов местного самоуправления по вопросам противодействия коррупци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корректировка плановых мероприятий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вершенствование организационных осн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иводействия коррупции в органах местного самоуправ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органов местного самоуправления по реализации антикоррупционной политики в муниципальном образован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Староювалинск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Староювалинск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Староювалинск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- апрель 2018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юткина К.Г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User</cp:lastModifiedBy>
  <cp:lastPrinted>2017-02-17T13:04:00Z</cp:lastPrinted>
  <dcterms:modified xsi:type="dcterms:W3CDTF">2018-02-08T03:08:00Z</dcterms:modified>
  <cp:revision>31</cp:revision>
  <dc:subject/>
  <dc:title/>
</cp:coreProperties>
</file>