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1.03.2018                                                                                                                          № 22/1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17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 Об общих принципах организации местного самоуправления в Российской Федерации»,</w:t>
      </w:r>
    </w:p>
    <w:p>
      <w:pPr>
        <w:pStyle w:val="Normal"/>
        <w:widowControl/>
        <w:tabs>
          <w:tab w:val="clear" w:pos="708"/>
          <w:tab w:val="left" w:pos="244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2 ст.36 Положения о бюджетном процессе в  муниципальном образовании «Староювалинское сельское поселение» утвержденного решением Совета Староювалинского сельского поселения от 04.04.2016 № 156</w:t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Староювалинское сельское поселение» за 2017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i/>
          <w:i/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spacing w:lineRule="exact" w:line="317"/>
        <w:ind w:right="36" w:firstLine="720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К.Г. Масюткин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1.03.2018 №  22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ассигнования в 2017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Профилактика правонарушений и наркомании в Староювалинском сельском поселении на 2014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Профилактика правонарушений и наркомании в Староювалинском сельском поселении на 2014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ы по профилактике  выполнены техническими средствами граждан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5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5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ассигнования в 2017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внутрипоселковых дорог в Староювалинском  сельском поселении на 2016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внутрипоселковых дорог в Староювалинском  сельском поселении на 2016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sz w:val="23"/>
                <w:szCs w:val="23"/>
              </w:rPr>
              <w:t>539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sz w:val="23"/>
                <w:szCs w:val="23"/>
              </w:rPr>
              <w:t>5004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ополучение доходов от акцизов, составляющих дорожный фонд Администрации Староювалинского сель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5-2017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5-2017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89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4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6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38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1.03.2018 № 22/1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lang w:eastAsia="ru-RU"/>
        </w:rPr>
      </w:pPr>
      <w:r>
        <w:rPr>
          <w:rFonts w:cs="Arial" w:ascii="Georgia" w:hAnsi="Georgia"/>
          <w:b/>
          <w:color w:val="342E2F"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333333"/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 исполнения за 2017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Оценка эффективности реализации муниципальных программ в Староювалинском сельском поселении за 2017 год проведена в соответствии с </w:t>
      </w:r>
      <w:r>
        <w:rPr>
          <w:sz w:val="24"/>
          <w:szCs w:val="24"/>
          <w:lang w:eastAsia="ru-RU"/>
        </w:rPr>
        <w:t>Об утверждении Порядка проведения оценки эффективности  реализации муниципальных   программ  Староювалинского   сельского поселения, утвержденным постановлением Администрации Староювалин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7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1</w:t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val="en-US" w:eastAsia="ru-RU"/>
        </w:rPr>
        <w:t xml:space="preserve"> муниципальных программ, по </w:t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val="en-US" w:eastAsia="ru-RU"/>
        </w:rPr>
        <w:t xml:space="preserve"> программам финансирование не 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en-US" w:eastAsia="ru-RU"/>
        </w:rPr>
        <w:t>За 201</w:t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</w:t>
      </w:r>
      <w:r>
        <w:rPr>
          <w:sz w:val="24"/>
          <w:szCs w:val="24"/>
          <w:lang w:eastAsia="ru-RU"/>
        </w:rPr>
        <w:t>5138,407</w:t>
      </w:r>
      <w:r>
        <w:rPr>
          <w:sz w:val="24"/>
          <w:szCs w:val="24"/>
          <w:lang w:val="en-US" w:eastAsia="ru-RU"/>
        </w:rPr>
        <w:t xml:space="preserve">тыс. рублей или </w:t>
      </w:r>
      <w:r>
        <w:rPr>
          <w:sz w:val="24"/>
          <w:szCs w:val="24"/>
          <w:lang w:eastAsia="ru-RU"/>
        </w:rPr>
        <w:t>91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По результатам оценки эффективности реализации  муниципальных  программ, действующих в 2017 году, </w:t>
      </w:r>
      <w:r>
        <w:rPr>
          <w:sz w:val="24"/>
          <w:szCs w:val="24"/>
          <w:lang w:eastAsia="ru-RU"/>
        </w:rPr>
        <w:t>высокоэффективными признаны 5 программ, 3 программы умеренно эффективные и 2 – неэффективные.</w:t>
      </w:r>
      <w:r>
        <w:rPr>
          <w:color w:val="333333"/>
          <w:sz w:val="24"/>
          <w:szCs w:val="24"/>
          <w:lang w:eastAsia="ru-RU"/>
        </w:rPr>
        <w:t xml:space="preserve">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униципальная программа «Устойчивое развитие территории Староювалинского сельского поселения на 2014-2017 годы и на период до 2020 года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04.02.2016 года № 1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ами и показателями, позволяющими оценить ход реализации  Программы, являются: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Численность населения Староювалинского  сельского поселения по плану 2,8 тыс. чел. по факту 2,8 тыс. че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 xml:space="preserve">- Уровень рождаемости на 100 жителей по плану 1,52 чел. по факту 1,41 тыс. чел.(в 2017году родилось 39человек)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ровень смертности на 100 жителей смертности сельского поселения по плану 1,47 по факту 1,19 (в 2016 году умерло 33 человека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сельских семей, признанных нуждающимися в улучшении жилищных условий по плану 11 ед. по факту 5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Численность учащихся по плану 350 чел. по факту 2269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умеренно эффективной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2.</w:t>
        <w:tab/>
        <w:t>Муниципальная программа «Развитие малого и среднего предпринимательства на территории Староювалинского сельского поселения на период 2014-2018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15.05.2014 № 7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Реализация мероприятий программы в 2017 году не способствовала в целом развитию и поддержке предпринимательства в Староювалинском сельском поселени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ами и показателями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количества субъектов малого предпринимательства по плану на 5,5%;   по факту 0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числа рабочих мест в малом и среднем предпринимательстве по плану на 4,5 % по факту 0%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объема выпуска продукции и платных услуг -3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в 2017 году составляло 5000руб.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3.</w:t>
        <w:tab/>
        <w:t>Муниципальная целевая программа «Профилактика правонарушений и наркомании в Староювалинском сельском поселении на 2014-2017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08.11.2013 № 34/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Финансирование мероприятий программы в 2017 году составляло 10000 рублей, но</w:t>
      </w:r>
      <w:r>
        <w:rPr/>
        <w:t xml:space="preserve"> </w:t>
      </w:r>
      <w:r>
        <w:rPr>
          <w:sz w:val="24"/>
          <w:szCs w:val="24"/>
        </w:rPr>
        <w:t>работы по профилактике  выполнены техническими средствами граждан 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4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15 -2017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Администрации Староювалинского сельского поселения от  05.08.2015 г. № 8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17 году 60тыс.руб, исполнено 52,588тыс.руб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ЭЭ в натуральном выражении  - 17,0 тыс. кВтч по факту, 15,905 тыс. кВтч по плану 7%)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ЭЭ в стоимостном выражении –93,00 тыс. руб. по факту 130,00тыс. руб. 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ТЭ в натуральном выражении – 108% (33 Гкал. по плану , по факту 35,628 Гкал 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–4% (178,2 тыс. руб. по факту 171,347 тыс. руб. по плану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5.</w:t>
        <w:tab/>
        <w:t>Муниципальная целевая программа «Развитие туризма на территории Староювалинского  сельского поселения на 2015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21.01.2015 № 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Финансирование мероприятий программы в 2017 году не предусмотрено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16-2020 годы»  (Постановление Администрации Староювалинского сельского поселения от  16.02.2016 г. № 16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участвующих в физкультурных мероприятиях, проводимых на территории Муниципального образования «Староювалинское  сельское поселение» по плану 25 чел. по факту 25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на межпоселенческих и районных соревнованиях по плану 55 чел. по факту 55 чел 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мероприятий проводимых на территории Муниципального образования  «Староювалинское сельское поселение»    по плану 25ед.  по факту 25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рамках программы реализовывались все запланированн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Средства, направленные на реализацию программы освоены на 62% (План 35,00тыс. руб. факт 5,310 тыс. руб.)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униципальная   программа «Развитие внутрипоселковых дорог в Староювалинском сельском поселении  на 2016-2018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20.11.2016 № 110, в редакции постановления от 04.02.2016 №1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рамках программы реализовывались все запланированн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проведен ремонт внутрипоселковых дорог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, освоены на 93%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8. Муниципальная   программа по обеспечению пожарной безопасности на территории Староювалинского сельского поселения на 2015-2017 годы (Постановление Администрации Староювалинского сельского поселения от  13.05.2015 г. № 45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16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количество погибших и травмированных людей при пожарах по сравнению                  с 2016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ущерб, наносимый пожарами, по сравнению с 2016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Средства, направленные на реализацию программы освоены на 37% на создание защитных минерализованных полос по периметру лесных массивов, прилегающих к населенным пунктам поселен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sz w:val="24"/>
          <w:szCs w:val="24"/>
        </w:rPr>
        <w:t>9. Муниципальная   программа «Развитие культуры в Староювалинском  сельском поселении на 2016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тановление  Администрации Староювалинского сельского поселения от  17.02.2016 г. № 17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Показателями и индикаторами  оценки 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частники Староювалинского сельского поселения, участвующие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в культурно - досуговых мероприятиях по плану 7% по факту 6,8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мероприятий в домах культуры культурно-досугового типа по плану 100ед. по факту 98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посещений библиотек по плану 26500 чел. по факту 25200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посетителей концертов, представлений, выставок и др. мероприятий культурно-досугового типа по плану 640 чел. по факту 640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книговыдач по плану 423500 шт. по факту 42220 шт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клубных формирований по плану 12 ед. по факту 12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 посещающих кружки и клубы по плану 155 чел. по факту 155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работников культурно-досуговых учреждений со средне-специальным и высшим (профессиональными) образованиями по плану 7 по факту 7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работников библиотек со средне-специальным и высшим (профессиональными) образованиями по плану 4 по факту 4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сотрудников культурно-досуговых учреждений, прошедших повышение квалификации по плану 2 по факту 0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трудников библиотек, прошедших повышение квалификации по плану 3 по факту 3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мов культуры  современной аппаратурой, оборудованием, компьютерной техникой по плану 2 по факту 2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В течение года в рамках программы реализовывалось 3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, освоены в полном объеме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униципальная программа «Развитие молодежной политики на территории муниципального образования «Староювалинское сельское поселение» на 2016-2020 годы» (Постановление Администрации Староювалинского сельского поселения от 16.02.2016г. №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 общего количества молодых людей в возрасте от 14 до 35 лет, участвующих в деятельности детских и молодежных общественных объединений план 5% по факту  5%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обровольческую (волонтерскую) деятельность, в общем числе  граждан 14 – 35 лет    по плану 5 % по факту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 общего количества молодых людей   в возрасте от 14 до 35 лет, участвующих  в  реализуемых органами  и   организациями,   действующими                    в   области молодежной  политики,  проектах и  программах   поддержки талантливой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подростков и молодежи, оказавшихся в трудной    жизн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и и занимающихся на постоянной основе спортом  по  месту жительства,  в  общем числе детей, подростков и молодежи, оказавш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удной жизнен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11. Муниципальная программа «Комплексное развитие транспортной инфраструктуры муниципального образования  «Староювалинское сельское поселение» на 2017-2027 годы и с перспективой до 2033года»» (Постановление Администрации Староювалинского сельского поселения от 25.09.2016 №9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 172562км  факт 172562км ;</w:t>
      </w:r>
    </w:p>
    <w:p>
      <w:pPr>
        <w:pStyle w:val="Default"/>
        <w:rPr/>
      </w:pPr>
      <w:r>
        <w:rPr>
          <w:color w:val="000000"/>
        </w:rPr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>
          <w:color w:val="000000"/>
        </w:rPr>
        <w:t>- Показатели степени охвата потребителей улично-дорожной сети план – 80% факт80%;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 – 1км факт 1,276км.</w:t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эффективная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1.03.2018  № 22/1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культуры в  Староювалинском сельском поселении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эффективная</w:t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внутрипоселковых дорог в Староювалинском сельском поселении на 2016-2018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имеет умеренную эффектив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 Староювалинское сельское поселение на 2015-2017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го и среднего предпринимательства на территории  Староювалинского сельского поселения   на 2014-2018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а не эффективная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эффективн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офилактика правонарушений и наркомании в Староювалинском сельском поселении на 2014-2017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не эффективн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Устойчивое развитие  территории  Староювалинского сельского поселения  на 2014-2017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bCs/>
          <w:kern w:val="2"/>
          <w:sz w:val="24"/>
          <w:szCs w:val="24"/>
          <w:lang w:eastAsia="ru-RU"/>
        </w:rPr>
        <w:t>умеренно эффективная</w:t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15-2017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рограмма умеренно эффективн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6:00Z</dcterms:created>
  <dc:creator>ad</dc:creator>
  <dc:description/>
  <cp:keywords/>
  <dc:language>en-US</dc:language>
  <cp:lastModifiedBy>User</cp:lastModifiedBy>
  <cp:lastPrinted>2018-03-14T16:34:00Z</cp:lastPrinted>
  <dcterms:modified xsi:type="dcterms:W3CDTF">2018-03-15T12:28:00Z</dcterms:modified>
  <cp:revision>7</cp:revision>
  <dc:subject/>
  <dc:title>МУНИЦИПАЛЬНОЕ ОБРАЗОВАНИЕ</dc:title>
</cp:coreProperties>
</file>