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6.03.2018</w:t>
        <w:tab/>
        <w:tab/>
        <w:tab/>
        <w:tab/>
        <w:tab/>
        <w:tab/>
        <w:tab/>
        <w:tab/>
        <w:tab/>
        <w:t xml:space="preserve">                    № 34</w:t>
      </w:r>
    </w:p>
    <w:p>
      <w:pPr>
        <w:pStyle w:val="Normal"/>
        <w:jc w:val="center"/>
        <w:rPr/>
      </w:pPr>
      <w:r>
        <w:rPr/>
        <w:t>село Старая Ювала Кожевниковский район 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транспорта по дорогам д. Аптала, с. Хмелевка, с .Елгай, д. Новая Ювала, с .Старая Ювала, с. Зайцево, д. Старочерново на весенний период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2" w:after="0"/>
        <w:ind w:left="7" w:firstLine="844"/>
        <w:jc w:val="both"/>
        <w:rPr/>
      </w:pPr>
      <w:r>
        <w:rPr>
          <w:sz w:val="24"/>
          <w:szCs w:val="24"/>
        </w:rPr>
        <w:t>В целях обеспечения сохранности внутрипоселковых автомобильных дорог общего пользова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в соответствии с Приказом Департамента транспорта, дорожной деятельности и связи Томской области от 28 февраля 2018 года № 09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18 года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1.Ввести с 1 апреля 2018 года по 1 мая 2018 года на внутри поселковых дорогах: д. Аптала, с. Хмелевка, с .Елгай, д. Новая Ювала, с .Старая Ювала, с. Зайцево, д. Старочерново временное ограничение движения транспортных средств общей массой более 2,5 тонн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2. В отношении лиц, которые будут нарушать постановление о временном ограничении движения транспортных средств массой веса 2,5 тонн будет составляться административный протокол работниками отделения о ГИБДД ОМВД России по Кожевниковскому району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3. Временное ограничение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Т.В.Архипова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.Г.Масютки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41 326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К.Г.Масюткина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>«___»______________ 2018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7:00Z</dcterms:created>
  <dc:creator>User</dc:creator>
  <dc:description/>
  <cp:keywords/>
  <dc:language>en-US</dc:language>
  <cp:lastModifiedBy>User</cp:lastModifiedBy>
  <cp:lastPrinted>2018-03-26T14:02:00Z</cp:lastPrinted>
  <dcterms:modified xsi:type="dcterms:W3CDTF">2018-03-26T08:11:00Z</dcterms:modified>
  <cp:revision>18</cp:revision>
  <dc:subject/>
  <dc:title/>
</cp:coreProperties>
</file>