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.04.2018     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тарая Ювала  Кожевниковский район Томская област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ых услуг, не предоставляемых посредством комплексного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п. 2 ст. 13 Федерального закона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Ю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еречень муниципальных услуг, предоставляемых Администрацией Староювалинского сельского поселения, предоставление которых посредством комплексного запроса не осуществляетс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 и применяется к правоотношениям, возникшим с 30.03.2018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  исполнения   настоящего   постановления оставляю за собой.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Т.В.Архипова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Г.Масют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2"/>
        <w:rPr/>
      </w:pPr>
      <w:r>
        <w:rPr>
          <w:sz w:val="18"/>
          <w:szCs w:val="18"/>
        </w:rPr>
        <w:t xml:space="preserve">41326,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yuvala@mail.ru</w:t>
        </w:r>
      </w:hyperlink>
      <w:r>
        <w:rPr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«       »__________2018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К.Г.Масютки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Утверждено постановлением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Администрации Староювалинского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 24.04.2018  № 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 предоставляемых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ей Староювалинского сельского поселения, предоставление которых посредством  комплексного запроса не осущест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едоставление в постоянное (бессрочное) пользование, в безвозмездное пользование, аренду имущества, находящегося в муниципальной собственности;</w:t>
      </w:r>
    </w:p>
    <w:p>
      <w:pPr>
        <w:pStyle w:val="Normal"/>
        <w:widowControl w:val="false"/>
        <w:spacing w:lineRule="atLeast" w:line="1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едоставление земельных участков, находящихся в  муниципальной собственности, на территории сельского поселения в постоянное (бессрочное) пользование;</w:t>
      </w:r>
    </w:p>
    <w:p>
      <w:pPr>
        <w:pStyle w:val="Normal"/>
        <w:widowControl w:val="false"/>
        <w:spacing w:lineRule="atLeast" w:line="1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нятие на учет граждан в качестве нуждающихся в жилых помещениях;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ризнание в установленном порядке жилого помещения муниципального жилищного фонда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5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;</w:t>
      </w:r>
    </w:p>
    <w:p>
      <w:pPr>
        <w:pStyle w:val="Normal"/>
        <w:spacing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Arial Unicode MS"/>
          <w:bCs/>
          <w:sz w:val="24"/>
          <w:szCs w:val="24"/>
          <w:lang w:eastAsia="en-US"/>
        </w:rPr>
        <w:t>6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еревод жилого помещения в нежилое помещение или нежилого помещения в жилое помещение;</w:t>
      </w:r>
    </w:p>
    <w:p>
      <w:pPr>
        <w:pStyle w:val="Normal"/>
        <w:jc w:val="both"/>
        <w:rPr/>
      </w:pPr>
      <w:r>
        <w:rPr>
          <w:sz w:val="24"/>
          <w:szCs w:val="24"/>
        </w:rPr>
        <w:t>7. Присвоение адреса объекту недвиж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ередача жилого помещения муниципального жилищного фонда в собственность граждан путем прива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становление и изменение вида разрешенного использования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инятие документов, а также выдача решений о переустройстве и (или) перепланировке или об отказе в переустройстве и (или) перепланировке жилого (нежилого)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зменение видов разрешенного использования земельных участков и (или) объектов капитального строитель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4-24T10:19:00Z</cp:lastPrinted>
  <dcterms:modified xsi:type="dcterms:W3CDTF">2018-04-24T03:19:00Z</dcterms:modified>
  <cp:revision>44</cp:revision>
  <dc:subject>JOГO JARDIM x8?! PORRA! DIA 8 VOTA NГO!</dc:subject>
  <dc:title>Бланк администрации</dc:title>
</cp:coreProperties>
</file>