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08.2018                                                                                                                      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Старая Ювала  Кожевниковский район Томская област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 регламент осуществления муниципального контроля за обеспечением сохранности автомобильных дорог местного значения Староювалинского сельского  поселения, утвержденный постановлением  администрации Староювалинского сельского поселения от 20.06.2017 №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«О стратегическом планировании в Российской Федерации» усовершенствованы нормы законодательства в сфере защиты прав юридических лиц и индивидуальных предпринимателей при осуществлении муниципального контроля, а также поправками, внесенными в Федеральный закон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ступившими в силу с 01.01.2017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Ю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от 20.06.2017 № 75  «Об утверждении административного  регламента осуществления муниципального контроля за обеспечением сохранности автомобильных дорог местного значения Староювалинского сельского  поселения» следующие измен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авить раздел № 6 « Мероприятия по профилактике нарушений», со следующим содержанием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офилактики нарушений обязательных требований Администрация Староювал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обеспечивает размещение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 В случае изменения обязательных требований Администрация Староювалинского сельского поселен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ыдаёт предостережения о недопустимости нарушения обязательных требований в соответствии с частями 5 - 7 статьи 8.2 Закона, если иной порядок не установлен федеральным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Контроль   исполнения   настоящего   постановления оставляю за собой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Т.В.Архипова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Г.Масют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41326,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yuvala@mail.ru</w:t>
        </w:r>
      </w:hyperlink>
      <w:r>
        <w:rPr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«       »__________2018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К.Г.Масютк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"/>
      <w:gridCol w:w="239"/>
      <w:gridCol w:w="284"/>
    </w:tblGrid>
    <w:tr>
      <w:trPr>
        <w:trHeight w:val="150" w:hRule="atLeast"/>
      </w:trPr>
      <w:tc>
        <w:tcPr>
          <w:tcW w:w="326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/>
        </w:tcPr>
        <w:p>
          <w:pPr>
            <w:pStyle w:val="Style18"/>
            <w:snapToGrid w:val="false"/>
            <w:spacing w:before="0" w:after="0"/>
            <w:ind w:left="-108" w:hanging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7T15:10:00Z</cp:lastPrinted>
  <dcterms:modified xsi:type="dcterms:W3CDTF">2018-08-20T07:47:00Z</dcterms:modified>
  <cp:revision>48</cp:revision>
  <dc:subject>JOГO JARDIM x8?! PORRA! DIA 8 VOTA NГO!</dc:subject>
  <dc:title>Бланк администрации</dc:title>
</cp:coreProperties>
</file>