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/>
      </w:pPr>
      <w:r>
        <w:rPr>
          <w:sz w:val="24"/>
          <w:szCs w:val="24"/>
        </w:rPr>
        <w:t xml:space="preserve">12.10.2018                                                                                                                          №  116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село Старая Ювала 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Староювалин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 за 9 месяцев 2018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Староювалинское сельское поселение за 9 месяцев  2018 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1. Утвердить  отчет об исполнении бюджета  муниципального образования Староювалинское сельское  поселение за 9 месяцев  2018 года  по  доходам  в сумме 10060,171тыс. рублей, по расходам   9644,705 тыс. рублей,  профицитом  415,466 тыс.  рублей.</w:t>
      </w:r>
    </w:p>
    <w:p>
      <w:pPr>
        <w:pStyle w:val="Normal"/>
        <w:tabs>
          <w:tab w:val="clear" w:pos="708"/>
          <w:tab w:val="left" w:pos="540" w:leader="none"/>
        </w:tabs>
        <w:ind w:right="-6" w:firstLine="709"/>
        <w:jc w:val="both"/>
        <w:rPr/>
      </w:pPr>
      <w:r>
        <w:rPr>
          <w:sz w:val="24"/>
        </w:rPr>
        <w:tab/>
        <w:t>2. Утвердить отчет   доходов   бюджета по  группам, подгруппам,  за  9 месяцев  2018 года согласно 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3. Утвердить отчет по расходам бюджета </w:t>
      </w:r>
      <w:r>
        <w:rPr>
          <w:sz w:val="24"/>
          <w:szCs w:val="24"/>
        </w:rPr>
        <w:t xml:space="preserve">по ведомственной структуре расходов бюджета поселения </w:t>
      </w:r>
      <w:r>
        <w:rPr>
          <w:sz w:val="24"/>
        </w:rPr>
        <w:t xml:space="preserve">  согласно приложению 2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4. Утвердить отчет  о  реализацию местных целевых программ за   9 месяцев 2018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5. Утвердить отчет  о  программе приватизации (продажа) муниципального имущества за 9 месяцев   2018 года 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6. Утвердить отчет по источникам финансирования дефицита бюджета согласн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иложению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7.Утвердить отчет об исполнении бюджетных ассигнований резервных фондов  Администрации Староювалинского сельского поселения согласно приложению 6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8.Утвердить отчёт об исполнении дорожного хозяйства (дорожные фонды на 1 октября 2018г.) согласно приложению 7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9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18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Т.В. Архипов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Котова О.А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Тел.(838244)-41162;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yuvala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18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_______К.Г. Масюткин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от  12.10.2018 г  № 116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Староювалин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9 месяцев 2018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p>
      <w:pPr>
        <w:pStyle w:val="Normal"/>
        <w:rPr/>
      </w:pPr>
      <w:r>
        <w:rPr/>
      </w:r>
    </w:p>
    <w:tbl>
      <w:tblPr>
        <w:tblW w:w="109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2"/>
        <w:gridCol w:w="20"/>
        <w:gridCol w:w="3166"/>
        <w:gridCol w:w="2016"/>
        <w:gridCol w:w="1176"/>
        <w:gridCol w:w="1276"/>
        <w:gridCol w:w="829"/>
      </w:tblGrid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2" w:firstLine="972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а 2018 го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ан за  9 месяцев 2018 год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сполнено за  9 месяцев, 2018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5561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7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1705920,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01 020000 00 000 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логи на прибыль, доходы, в том числе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5197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239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020100110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(сумма платежа, 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947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5607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020100121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)пени по соответствующему платеж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28,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 01 02010013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5,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1 020300 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 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74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020300121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пени по соответствующему платеж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6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020300140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8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18</w:t>
            </w:r>
            <w:r>
              <w:rPr>
                <w:i/>
                <w:sz w:val="20"/>
              </w:rPr>
              <w:t>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03 020000 10 000 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b/>
                <w:sz w:val="20"/>
              </w:rPr>
              <w:t>,</w:t>
            </w:r>
            <w:r>
              <w:rPr>
                <w:b/>
                <w:i/>
                <w:sz w:val="20"/>
              </w:rPr>
              <w:t xml:space="preserve"> в том числе: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1082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966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 022300 10 000 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34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595,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 022400 10 000 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2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 022500 10 000 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27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5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5171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02260010000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83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62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85251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ый сельскохозяйственный нало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94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32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3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 030100 1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94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22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030100121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5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21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 010301 0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541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010301021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9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736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059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331 0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8015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 06 06033 10 21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7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431 0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,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5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7471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060431021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31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9 04053 10 21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налоговые дох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25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15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 11 090451 10 000 12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  11 090451 00 000 12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ём жилых помещений муниципального жилого фонд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 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580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7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34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.17.05050.10.0000.18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11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6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1722036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</w:tr>
      <w:tr>
        <w:trPr>
          <w:trHeight w:val="232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4330,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881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38135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500110000015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5364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18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18819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3511810000015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5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76,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4001410000015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377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7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4999910000015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0089,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2626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76263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05441,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42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60171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12.10.2018 г. № 1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по расходам бюджета  по разделам, подразделам, целевым статьям и видам расходов бюджета поселения в ведомственной структуре за 1 полугодие  2018 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8"/>
        <w:gridCol w:w="993"/>
        <w:gridCol w:w="709"/>
        <w:gridCol w:w="1370"/>
        <w:gridCol w:w="1181"/>
        <w:gridCol w:w="1134"/>
        <w:gridCol w:w="958"/>
      </w:tblGrid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8" w:right="-108" w:firstLine="250"/>
              <w:jc w:val="center"/>
              <w:rPr/>
            </w:pPr>
            <w:r>
              <w:rPr>
                <w:b/>
                <w:sz w:val="20"/>
              </w:rPr>
              <w:t>Ассигнования 2018 го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1 полугоди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018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Фактически исполнен за 1 полугодие 2018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35319,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479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4705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Староювал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тароювал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33319,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479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4705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3798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91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9132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23798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91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9132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3798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91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9132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36219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3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352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6517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35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3511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6517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35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3511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30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4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415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30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4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415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Иные бюджетные 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7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2378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667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8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</w:rPr>
              <w:t>701762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4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416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701762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4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416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762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90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905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Резервные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0"/>
              </w:rPr>
            </w:pPr>
            <w:r>
              <w:rPr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676,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818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514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676,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818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514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плату труда осужденн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56,7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94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плату труда (занят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6,7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6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штрафа за наруш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по за содержание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евание и оценка па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0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5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047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2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5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047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1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5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047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5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121047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738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121047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738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047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6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6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63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63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63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7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63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7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63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7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63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П «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7-2018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34182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06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3863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условий устойчивого развития личного подсобного хозяйства в Кожевниковском районе на 2014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рмарки  сельских поселений на творческих отче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0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5479182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16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3863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5479182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16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3863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58382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0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382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0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382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0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382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0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0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537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7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0"/>
              </w:rPr>
              <w:t>10537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7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0"/>
              </w:rPr>
              <w:t>10537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7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0"/>
              </w:rPr>
            </w:pPr>
            <w:r>
              <w:rPr>
                <w:iCs/>
                <w:sz w:val="20"/>
              </w:rPr>
              <w:t>софинансирование на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4714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144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71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0"/>
              </w:rPr>
            </w:pPr>
            <w:r>
              <w:rPr>
                <w:iCs/>
                <w:sz w:val="20"/>
              </w:rPr>
              <w:t>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895697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336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ё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637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336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 решение 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6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етей сотовой связи стандарта GS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834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мероприятий по развитию сетей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52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МП «Развитие малого и среднего предпринимательства на территории Староювалинского поселения на период 2014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7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Жилищно- 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2341,9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8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826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00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00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00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45241,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64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645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35241,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64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645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166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46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466,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166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46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466,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66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46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466,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86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86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86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7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7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7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поселений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576,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3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321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нятость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08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3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работ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515,9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44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решению думы на выплату заработной платы осужденн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252,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52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8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82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8208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8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74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4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474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4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474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4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474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4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474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4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474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Социальн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поселения                                                                                                                                                                                         от 12.10.2018  № 116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естных целев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9 месяцев 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0"/>
        <w:gridCol w:w="605"/>
        <w:gridCol w:w="239"/>
        <w:gridCol w:w="148"/>
        <w:gridCol w:w="1125"/>
        <w:gridCol w:w="9"/>
        <w:gridCol w:w="993"/>
        <w:gridCol w:w="992"/>
        <w:gridCol w:w="992"/>
        <w:gridCol w:w="454"/>
        <w:gridCol w:w="529"/>
        <w:gridCol w:w="9"/>
      </w:tblGrid>
      <w:tr>
        <w:trPr>
          <w:trHeight w:val="168" w:hRule="atLeast"/>
        </w:trPr>
        <w:tc>
          <w:tcPr>
            <w:tcW w:w="37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тыс.руб.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ЦР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за 2018г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Фактически исполнен за 9 месяцев 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9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рофилактика терроризма а также  минимизация и (или)ликвидация последствий его проявлений на территории муниципального образования Староювалинского сельского поселения на 2017-2018 годы"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алого и среднего предпринимательства на территории Староювалинского сельского поселения на период 2014-2018 годы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тность и правохранительная деятель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0,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0,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 оздоровительная работы и спортивные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425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ароювалин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>
          <w:sz w:val="24"/>
          <w:szCs w:val="24"/>
        </w:rPr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12.10.2018 № 116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9 месяцев 201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01"/>
        <w:gridCol w:w="889"/>
        <w:gridCol w:w="922"/>
        <w:gridCol w:w="1914"/>
        <w:gridCol w:w="1874"/>
        <w:gridCol w:w="1640"/>
        <w:gridCol w:w="161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остаточная стоимость (руб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(кв.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доход (руб.) на 2018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9 месяцев2018г. (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ие   9 месяцев 2018г.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исполнения к плану полугод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лое помещение (квартира) по адресу Томская обл. Кожевниковский район, с. Старая Ювала, ул. Ульяновская, д.45 кв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98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12.10.2018 г № 116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  поселения на 1 октября 2018</w:t>
      </w:r>
      <w:r>
        <w:rPr/>
        <w:t xml:space="preserve"> года</w:t>
      </w:r>
    </w:p>
    <w:tbl>
      <w:tblPr>
        <w:tblW w:w="1026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482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на 2018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10.2018г 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,8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5,466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229,8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5,4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5,3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0060,17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605,4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9644,7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от 12.10.2018  № 116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фондов муниципального образования Староювалинское сельское поселение  за  9 месяцев  2018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18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10.2018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</w:t>
      </w:r>
      <w:r>
        <w:rPr>
          <w:sz w:val="18"/>
        </w:rPr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18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10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0.2018   №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октября 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50"/>
        <w:gridCol w:w="2057"/>
        <w:gridCol w:w="19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18год (пл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2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2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ной ремонт автомобильной дороги с. Хмелевка, ул. Молодежная, д. Аптала, ул. Школь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5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5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финансирование ремонт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9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5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6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 (с. Старо Черново, с. Елга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9,1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3,8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Cambria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Староювалинского сельского поселения» за 9 месяцев  2018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8.12.2017 года № 25 «О бюджете  муниципального образования «Староювалинское сельское поселение» на 2018 год». Объем доходов  за 9 месяцев 2018  года составил  - 10060,171 тыс. рублей, объем расходов- 9644,705 тыс. рублей, профицит  415,466 тыс.  рублей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ходы бюджета  Староювалинского сельского поселения  за 9 месяцев  2018 года   поступили в объеме  10060,171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1722,036 тыс.   рублей, из них 99%  составляют  налоговые доходы 1705,920 тыс.  рублей, неналоговые доходы составляют  1% в объеме 16,155 тыс.  рубл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 xml:space="preserve">Безвозмездные перечисления составляют 100% от планируемого поступления или </w:t>
      </w:r>
      <w:r>
        <w:rPr>
          <w:sz w:val="24"/>
          <w:szCs w:val="24"/>
        </w:rPr>
        <w:t xml:space="preserve">8338,135 </w:t>
      </w:r>
      <w:r>
        <w:rPr>
          <w:sz w:val="24"/>
        </w:rPr>
        <w:t>тыс. рублей, в том числе: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дотация   4518,819 тыс. рублей (54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субвенции  197,676 тыс.  рублей (2%);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>- межбюджетные трансферты в соответствии с заключенными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оглашениями 45,377 тыс.рублей (1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иные межбюджетные трансферты  3576,263тыс. рублей (43%).</w:t>
      </w:r>
    </w:p>
    <w:p>
      <w:pPr>
        <w:pStyle w:val="Normal"/>
        <w:ind w:left="120" w:firstLine="709"/>
        <w:jc w:val="center"/>
        <w:rPr/>
      </w:pPr>
      <w:r>
        <w:rPr/>
        <w:object w:dxaOrig="9645" w:dyaOrig="50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.5pt;height:254.75pt" filled="f" o:ole="">
            <v:imagedata r:id="rId13" o:title=""/>
          </v:shape>
          <o:OLEObject Type="Embed" ProgID="" ShapeID="ole_rId12" DrawAspect="Content" ObjectID="_1727177462" r:id="rId12"/>
        </w:object>
      </w:r>
    </w:p>
    <w:p>
      <w:pPr>
        <w:pStyle w:val="Normal"/>
        <w:ind w:left="1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17-2018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72,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2,0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  <w:t>единица измерения в  тыс. рублях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84"/>
        <w:gridCol w:w="1245"/>
        <w:gridCol w:w="9"/>
        <w:gridCol w:w="1182"/>
        <w:gridCol w:w="9"/>
        <w:gridCol w:w="1312"/>
        <w:gridCol w:w="9"/>
        <w:gridCol w:w="1428"/>
        <w:gridCol w:w="9"/>
        <w:gridCol w:w="1071"/>
        <w:gridCol w:w="9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Темп роста  2018 к  2017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 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5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41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40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9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1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,6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,62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81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81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7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7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0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,2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,6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64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,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,98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4,29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,17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логовые и неналоговые доходы поступлений бюджета поселения к дотации составляет 38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334,239 тыс. рублей или  19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72,221тыс. рублей или 4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411,059 тыс. рублей или 24 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Единый сельскохозяйственный налог 14,432 тыс. рублей  или 1% от собственных доходов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873,967 тыс. рубля или 51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16,115 тыс. рублей или 1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600081258"/>
      <w:bookmarkStart w:id="1" w:name="_1600081199"/>
      <w:bookmarkStart w:id="2" w:name="_1593513578"/>
      <w:bookmarkStart w:id="3" w:name="_1593513518"/>
      <w:bookmarkStart w:id="4" w:name="_1593513477"/>
      <w:bookmarkStart w:id="5" w:name="_1586333459"/>
      <w:bookmarkStart w:id="6" w:name="_1586326405"/>
      <w:bookmarkStart w:id="7" w:name="_15863263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.5pt;height:256.2pt" filled="f" o:ole="">
            <v:imagedata r:id="rId15" o:title=""/>
          </v:shape>
          <o:OLEObject Type="Embed" ProgID="Excel.Sheet.12" ShapeID="ole_rId14" DrawAspect="Content" ObjectID="_2039454302" r:id="rId14"/>
        </w:obje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Староювалин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>Налоговые доходы за 9 месяцев  2018 год    при плане  1447,407 тыс. рублей в бюджет поселения  1705,920тыс. рублей. План по налоговым платежам  исполнен на 117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126% при плане 264,500тыс. рублей    в бюджет поселения поступило  334,239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107 % при плане 811,497 тыс. рублей в бюджет поселения поступило 873,967тыс.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лан по единому сельскохозяйственному налогу  при плане 9,411тыс. рублей в бюджет поселения поступило 14,432 тыс. рублей, выполнен на 153%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 налога на имущество физических лиц  выполнен на 150%,  при плане 48,00тыс. рублей поступило 72,221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 на 130 % при плане  313,999тыс. рублей, в бюджет поселения поступило 411,059 тыс.  рублей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 выполнен на 85%  при плане  18,750 тыс. руб., поступило в бюджет  16,115 тыс. рубля, поступили следующие платеж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очие поступления от использования имущества, находящегося в собственности поселений 13,581 тыс. руб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рочие доходы от компенсации затрат бюджетов сельских поселений -2,534тыс.руб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  2018 год  показан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на 9 месяцев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9 месяцев 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4,2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9,739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11,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73,9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2,46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2,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4,22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3,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1,0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97,06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,4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,021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,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63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66,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22,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55,87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 Федерации.</w:t>
      </w:r>
    </w:p>
    <w:p>
      <w:pPr>
        <w:pStyle w:val="23"/>
        <w:tabs>
          <w:tab w:val="clear" w:pos="708"/>
          <w:tab w:val="left" w:pos="720" w:leader="none"/>
          <w:tab w:val="left" w:pos="7080" w:leader="none"/>
        </w:tabs>
        <w:rPr>
          <w:szCs w:val="24"/>
        </w:rPr>
      </w:pPr>
      <w:r>
        <w:rPr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 за 9 месяцев 2018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9 месяцев 2018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88,1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38,1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8,8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8,8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,6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,6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val="ru-RU" w:eastAsia="ru-RU"/>
              </w:rPr>
              <w:t>Иные 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1,6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1,6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8" w:name="_1600082184"/>
      <w:bookmarkStart w:id="9" w:name="_1600082128"/>
      <w:bookmarkStart w:id="10" w:name="_1593515432"/>
      <w:bookmarkStart w:id="11" w:name="_1593515410"/>
      <w:bookmarkStart w:id="12" w:name="_1586334537"/>
      <w:bookmarkStart w:id="13" w:name="_1586334459"/>
      <w:bookmarkStart w:id="14" w:name="_1586334406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lang w:val="en-US" w:eastAsia="en-US"/>
        </w:rPr>
        <w:object w:dxaOrig="7681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0pt;height:241.35pt" filled="f" o:ole="">
            <v:imagedata r:id="rId17" o:title=""/>
          </v:shape>
          <o:OLEObject Type="Embed" ProgID="Excel.Sheet.12" ShapeID="ole_rId16" DrawAspect="Content" ObjectID="_1992662433" r:id="rId16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Структура доходов говорит о большей доли финансовой помощи в доходах из выше стоящих бюдже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9 месяцев 208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Староювалинского сельского поселения является высокодотационным, и предельный размер дефицита составляет 10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Фактически, в ходе исполнения бюджета поселения на 01 октября 2018г сложился  Профицит в сумме 415,465 тыс. 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</w:t>
      </w:r>
      <w:r>
        <w:rPr>
          <w:b/>
          <w:bCs/>
          <w:i/>
          <w:iCs/>
          <w:sz w:val="24"/>
        </w:rPr>
        <w:t>Расходы бюджета  Староювал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9 месяцев  2018  года  составляют  при плане  11205,798 тыс.  рублей исполнено   9644,705 тыс.  рублей, что составляет  86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/>
      </w:pPr>
      <w:r>
        <w:rPr/>
        <w:t>Структура расходов бюджета поселения  за 9 месяцев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0"/>
        <w:gridCol w:w="1900"/>
        <w:gridCol w:w="1482"/>
        <w:gridCol w:w="1522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расходов на 01.10.2018 в общем объеме расходов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18г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3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6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6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,6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,8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6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6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,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,2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64,7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4,7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5" w:name="_1600084002"/>
      <w:bookmarkStart w:id="16" w:name="_1600082251"/>
      <w:bookmarkStart w:id="17" w:name="_1593517020"/>
      <w:bookmarkStart w:id="18" w:name="_1586335332"/>
      <w:bookmarkStart w:id="19" w:name="_1586335269"/>
      <w:bookmarkStart w:id="20" w:name="_1586326430"/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  <w:b/>
          <w:sz w:val="24"/>
          <w:szCs w:val="24"/>
          <w:lang w:val="en-US" w:eastAsia="en-US"/>
        </w:rPr>
        <w:object w:dxaOrig="7681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8pt;height:448.05pt" filled="f" o:ole="">
            <v:imagedata r:id="rId19" o:title=""/>
          </v:shape>
          <o:OLEObject Type="Embed" ProgID="Excel.Sheet.12" ShapeID="ole_rId18" DrawAspect="Content" ObjectID="_2136991443" r:id="rId18"/>
        </w:objec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</w:rPr>
        <w:t xml:space="preserve">Расходы по подразделу  0103 «Функционирование законодательных </w:t>
      </w:r>
      <w:r>
        <w:rPr>
          <w:b/>
          <w:sz w:val="24"/>
        </w:rPr>
        <w:t>(представительных) органов государственной власти и местного самоуправления»</w:t>
      </w:r>
      <w:r>
        <w:rPr>
          <w:sz w:val="24"/>
        </w:rPr>
        <w:t xml:space="preserve">  за 9 месяцев 2018 года не планировались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- составляют   2419,132 тыс.   рублей при плане 2419,132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1767,928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38,258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109,204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содержание имущества составило – 19,825 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110,165тыс. рублей;</w:t>
      </w:r>
    </w:p>
    <w:p>
      <w:pPr>
        <w:pStyle w:val="Normal"/>
        <w:jc w:val="both"/>
        <w:rPr/>
      </w:pPr>
      <w:r>
        <w:rPr>
          <w:sz w:val="24"/>
        </w:rPr>
        <w:t>- прочие расходы составили – 1,800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приобретение хозяйственных товаров, ГСМ, канцелярских товаров израсходовано – 117,499 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приобретение основный средств – 30,662 тыс.руб.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уплату налогов – 223,789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за 9 месяцев 2018 года расходы не планировались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</w:t>
      </w:r>
      <w:r>
        <w:rPr>
          <w:sz w:val="24"/>
        </w:rPr>
        <w:t>за 9 месяцев года составили 288,181 тыс. руб. план 115,323 тыс. руб. на ежегодный взнос в «Ассоциацию муниципальных образований» - 15,323, уплата Административного штрафа за нарушение в сфере безопас.дорож.движения согласно Постановления от 11.05.2018 – 100,000тыс.руб., выплата заработной платы осужденной – 81,161тыс.руб., выплата заработной платы по договору занятость – 3,696тыс.руб.,межевание границ -88,00тыс.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197,676 тыс. рублей, израсходовано 121,047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41,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2,9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2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8,0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97,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1,0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разделу  0309  « Другие вопросы в области национальной безопасности и правоохранительной деятельности»   на 01.10. 2018 года составили 53,963.тыс. руб. в том числе: Ремонт системы оповещения при пожаре18,023тыс.руб.  Создание противопожарных  минерализованных полос – 21,840тыс.руб.</w:t>
      </w:r>
      <w:r>
        <w:rPr/>
        <w:t xml:space="preserve"> М</w:t>
      </w:r>
      <w:r>
        <w:rPr>
          <w:sz w:val="24"/>
        </w:rPr>
        <w:t>онтаж системы оповещения при пожаре в с. Елгай- 14,100тыс. 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подразделу 0405 «Сельское хозяйство и рыболов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15,000 тыс. рублей, расходы составили 15,00 рублей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4821,661 тыс. рублей и израсходовано 4233,863 тыс. рублей. Средства расходованы на разработку сметы и оплате проведения достоверности сметной стоимости работ, покупка дорожных знаков, проведение аукционов по ремонту автомобильных дорог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По подразделу 0410 «Связь и информатика» запланировано 799,00 тыс.руб. расходов не было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sz w:val="24"/>
        </w:rPr>
        <w:t>По подразделу 0412 «Другие вопросы в области национальной экономики»</w:t>
      </w:r>
      <w:r>
        <w:rPr>
          <w:bCs/>
          <w:iCs/>
          <w:sz w:val="24"/>
          <w:szCs w:val="24"/>
        </w:rPr>
        <w:t xml:space="preserve"> расходы не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ы.</w:t>
      </w:r>
    </w:p>
    <w:p>
      <w:pPr>
        <w:pStyle w:val="Heading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Normal"/>
        <w:rPr/>
      </w:pPr>
      <w:r>
        <w:rPr>
          <w:b/>
          <w:i/>
          <w:sz w:val="24"/>
        </w:rPr>
        <w:t>По подразделу 0501 «Жилищное хозяйство»</w:t>
      </w:r>
      <w:r>
        <w:rPr>
          <w:sz w:val="24"/>
        </w:rPr>
        <w:t xml:space="preserve">  расходы за 9 месяцев не планировалис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По подразделу 0503 «Благоустройство»</w:t>
      </w:r>
      <w:r>
        <w:rPr>
          <w:sz w:val="24"/>
        </w:rPr>
        <w:t xml:space="preserve">  по плану 462,645 тыс. рублей израсходовали 462,645 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  при плане 100,084тыс. рублей, израсходовали 100,084 тыс. рублей;</w:t>
      </w:r>
    </w:p>
    <w:p>
      <w:pPr>
        <w:pStyle w:val="Normal"/>
        <w:jc w:val="both"/>
        <w:rPr/>
      </w:pPr>
      <w:r>
        <w:rPr>
          <w:sz w:val="24"/>
        </w:rPr>
        <w:t>* содержание объектов уличного освещения при плане  28,382 тыс. рублей, израсходовали 28,382тыс. рублей;</w:t>
      </w:r>
    </w:p>
    <w:p>
      <w:pPr>
        <w:pStyle w:val="Normal"/>
        <w:jc w:val="both"/>
        <w:rPr/>
      </w:pPr>
      <w:r>
        <w:rPr>
          <w:sz w:val="24"/>
        </w:rPr>
        <w:t>*Озеленение – при плане 34,686тыс. руб. , исполнено 34,686тыс. руб.(покупка семян, земли, удобрений).</w:t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/>
        <w:t xml:space="preserve"> </w:t>
      </w:r>
      <w:r>
        <w:rPr>
          <w:sz w:val="24"/>
        </w:rPr>
        <w:t>Организация и содержание мест захоронения при плане 35,171тыс. руб. израсходовано 35,171тыс. руб.</w:t>
      </w:r>
    </w:p>
    <w:p>
      <w:pPr>
        <w:pStyle w:val="Normal"/>
        <w:jc w:val="both"/>
        <w:rPr/>
      </w:pPr>
      <w:r>
        <w:rPr>
          <w:sz w:val="24"/>
        </w:rPr>
        <w:t>* прочее благоустройство план по бюджету 264,321 тыс. рублей, исполнено 264,321 тыс. рублей(в том числе: выплата заработной платы отбывающему наказание 81,252тыс.руб.).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Cambri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Расходы по подразделу  0707 «Молодежная политика»   за 9 месяцев 2018 года  не планировались.</w:t>
      </w:r>
    </w:p>
    <w:p>
      <w:pPr>
        <w:pStyle w:val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Расходы по разделу 0800 «Культура, кинематография»</w:t>
      </w:r>
    </w:p>
    <w:p>
      <w:pPr>
        <w:pStyle w:val="2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 подразделу  0801 «Культура» запланировано 1998,208тыс. рублей израсходовано 1998,208 тыс. рублей  по передачи полномочий по культуре 1996,748 тыс. рублей, премия за ярмарку 22,00тыс.руб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ходы по подразделу 0804 «Другие вопросы в области культуры, кинематографии»  за 9 месяцев 2018 года при плане 1,460тыс.ру. израсходовано 1,460тыс. руб.подвоз участников творческого отчета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1003 «Социальное обеспечение населения»</w:t>
      </w:r>
      <w:r>
        <w:rPr>
          <w:sz w:val="24"/>
          <w:szCs w:val="24"/>
        </w:rPr>
        <w:t xml:space="preserve"> за 9 месяцев 2018 года составили 32,600 тыс.руб.  на оказание помощи в ремонте жилья труженикам тыла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Расходы по  разделу 1100 « 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одразделу 1101 « Физкультурно - оздоровительная работа и спортивные мероприятия» при плане 15,100 тыс.  рублей израсходовано  15,100тыс. рублей, на премирование спортсменов, принявших участие в районных спортивных мероприятиях (шахм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 по разделу 1400 «  Межбюджетные трансферты бюджету района общего характера»</w:t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 w:val="24"/>
          <w:szCs w:val="24"/>
        </w:rPr>
        <w:tab/>
        <w:t>По подразделу 1403 «Прочие  межбюджетные трансферты бюджету района общего характера»   на 9 месяцев  2018 года исполнение составило 100%.</w:t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16"/>
      <w:szCs w:val="16"/>
      <w:lang w:val="en-US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package" Target="embeddings/oleObject3.xlsx"/><Relationship Id="rId17" Type="http://schemas.openxmlformats.org/officeDocument/2006/relationships/image" Target="media/image3.wmf"/><Relationship Id="rId18" Type="http://schemas.openxmlformats.org/officeDocument/2006/relationships/package" Target="embeddings/oleObject4.xlsx"/><Relationship Id="rId19" Type="http://schemas.openxmlformats.org/officeDocument/2006/relationships/image" Target="media/image4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1:00Z</dcterms:created>
  <dc:creator>VOTA NГO А REGIONALIZAЗГO! SIM AO REFORЗO DO MUNICIPALISMO!</dc:creator>
  <dc:description/>
  <cp:keywords/>
  <dc:language>en-US</dc:language>
  <cp:lastModifiedBy>User</cp:lastModifiedBy>
  <cp:lastPrinted>2018-10-16T11:05:00Z</cp:lastPrinted>
  <dcterms:modified xsi:type="dcterms:W3CDTF">2018-10-16T04:05:00Z</dcterms:modified>
  <cp:revision>37</cp:revision>
  <dc:subject>JOГO JARDIM x8?! PORRA! DIA 8 VOTA NГO!</dc:subject>
  <dc:title>Бланк администрации</dc:title>
</cp:coreProperties>
</file>