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7.2018                                                                                                                          №  86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1 полугодие 2018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1 полугодие  2018 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ab/>
        <w:t>1. Утвердить  отчет об исполнении бюджета  муниципального образования Староювалинское сельское  поселение за 1 полугодие 2018 года  по  доходам  в сумме 4699,669тыс. рублей, по расходам   3965,113 тыс. рублей,  профицитом  734,556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1 полугодие  2018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 о  реализацию местных целевых программ за   1 полугодие 2018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1 полугодие   2018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 Администрации Староювалинского сельского поселения согласно приложению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июля 2018г.) согласно приложению 7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Котова О.А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Тел.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uvala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18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_______К.Г. Масюткин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 10.07.2018 г  № 86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полугодие 2018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p>
      <w:pPr>
        <w:pStyle w:val="Normal"/>
        <w:rPr/>
      </w:pPr>
      <w:r>
        <w:rPr/>
      </w:r>
    </w:p>
    <w:tbl>
      <w:tblPr>
        <w:tblW w:w="109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20"/>
        <w:gridCol w:w="3166"/>
        <w:gridCol w:w="2016"/>
        <w:gridCol w:w="1176"/>
        <w:gridCol w:w="1276"/>
        <w:gridCol w:w="829"/>
      </w:tblGrid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2" w:firstLine="972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 2018 го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ан за  1 полугодие 2018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сполнено за  1 полугодие .2018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5561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7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004150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01 020000 00 000 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логи на прибыль, доходы, в том числе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5197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1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481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020100110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(сумма платежа, ()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947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115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0201001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)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1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 01 02010013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8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1 020300 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8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0203001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5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18</w:t>
            </w:r>
            <w:r>
              <w:rPr>
                <w:i/>
                <w:sz w:val="20"/>
              </w:rPr>
              <w:t>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03 020000 10 000 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b/>
                <w:sz w:val="20"/>
              </w:rPr>
              <w:t>,</w:t>
            </w:r>
            <w:r>
              <w:rPr>
                <w:b/>
                <w:i/>
                <w:sz w:val="20"/>
              </w:rPr>
              <w:t xml:space="preserve"> в том числе: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1082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2350,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300 10 000 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34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043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400 10 000 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1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500 10 000 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27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360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02260010000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83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41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4883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ый сельскохозяйственный нало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94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5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 030100 1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94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5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77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1 0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092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0103010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84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736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715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331 0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4391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33 10 21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7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431 01 0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,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10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885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06043102100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9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9 04053 10 2100 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25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2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 11 090451 10 000 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  11 090451 00 000 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ём жилых помещений муниципального жилого фонд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 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72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.17.05050.10.0000.18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1111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9022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</w:tr>
      <w:tr>
        <w:trPr>
          <w:trHeight w:val="232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12477,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064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0646,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5001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5364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6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607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35118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580,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40014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77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7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4999910000015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8836,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56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5619,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3588,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614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9669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10.07.2018 г. № 8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полугодие  2018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993"/>
        <w:gridCol w:w="709"/>
        <w:gridCol w:w="1370"/>
        <w:gridCol w:w="1181"/>
        <w:gridCol w:w="1134"/>
        <w:gridCol w:w="958"/>
      </w:tblGrid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8" w:right="-108" w:firstLine="250"/>
              <w:jc w:val="center"/>
              <w:rPr/>
            </w:pPr>
            <w:r>
              <w:rPr>
                <w:b/>
                <w:sz w:val="20"/>
              </w:rPr>
              <w:t>Ассигнования 2018 г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1 полугод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018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Фактически исполнен за 1 полугодие 2018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23466,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58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5113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Староювал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тароювал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21466,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58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5113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798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2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2257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798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2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2257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798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2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2257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36219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3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352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6517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1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183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56517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1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183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0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1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170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30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1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170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Иные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7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299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667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9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</w:rPr>
              <w:t>701762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9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905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762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9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905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1762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9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905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Резервные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0"/>
              </w:rPr>
            </w:pPr>
            <w:r>
              <w:rPr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0"/>
              </w:rPr>
            </w:pPr>
            <w:r>
              <w:rPr>
                <w:iCs/>
                <w:sz w:val="20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2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98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98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1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98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98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9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98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9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98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7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7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87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3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П 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7-2018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9182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50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60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условий устойчивого развития личного подсобного хозяйства в Кожевниковском районе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рмарки  сельских поселений на творческих отче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9182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0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60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9182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0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60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669615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0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560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74956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</w:tabs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8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8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8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0"/>
              </w:rPr>
            </w:pPr>
            <w:r>
              <w:rPr>
                <w:iCs/>
                <w:sz w:val="20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382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8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7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4537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0"/>
              </w:rPr>
              <w:t>4537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7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0"/>
              </w:rPr>
            </w:pPr>
            <w:r>
              <w:rPr>
                <w:iCs/>
                <w:sz w:val="20"/>
              </w:rPr>
              <w:t>софинансирование на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4714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0"/>
              </w:rPr>
            </w:pPr>
            <w:r>
              <w:rPr>
                <w:iCs/>
                <w:sz w:val="20"/>
              </w:rPr>
              <w:t>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16"/>
                <w:lang w:val="en-US"/>
              </w:rPr>
            </w:pPr>
            <w:r>
              <w:rPr>
                <w:rFonts w:cs="Arial CYR" w:ascii="Arial CYR" w:hAnsi="Arial CYR"/>
                <w:sz w:val="20"/>
                <w:szCs w:val="1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895697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6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3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ё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90637,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6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3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 решение 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06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0"/>
              </w:rPr>
            </w:pPr>
            <w:r>
              <w:rPr>
                <w:sz w:val="20"/>
              </w:rPr>
              <w:t>МП «Развитие малого и среднего предпринимательства на территории Староювалинского поселения на период 2014-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7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Жилищно- 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2341,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8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826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390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/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32341,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8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826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32341,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8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826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16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6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63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16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6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63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66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6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63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1,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1,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1,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7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й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255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34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нятость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3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работ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515,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44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решению думы на выплату заработной платы осужденн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16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52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8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2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1208,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8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6407,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748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0"/>
              </w:rPr>
            </w:pPr>
            <w:r>
              <w:rPr>
                <w:sz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За сче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поселения                                                                                                                                                                                         от 10.07.2018  № 86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ест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0"/>
        <w:gridCol w:w="605"/>
        <w:gridCol w:w="239"/>
        <w:gridCol w:w="148"/>
        <w:gridCol w:w="1125"/>
        <w:gridCol w:w="9"/>
        <w:gridCol w:w="993"/>
        <w:gridCol w:w="992"/>
        <w:gridCol w:w="992"/>
        <w:gridCol w:w="454"/>
        <w:gridCol w:w="529"/>
        <w:gridCol w:w="9"/>
      </w:tblGrid>
      <w:tr>
        <w:trPr>
          <w:trHeight w:val="168" w:hRule="atLeast"/>
        </w:trPr>
        <w:tc>
          <w:tcPr>
            <w:tcW w:w="37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тыс.руб.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ЦР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за 2018г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Фактически исполнен за 1 полугодие 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9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рофилактика терроризма а также  минимизация и (или)ликвидация последствий его проявлений на территории муниципального образования Староювалинского сельского поселения на 2017-2018 годы"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хранительная деятель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оздоровительная работы и спортивные мероприят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25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/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10.07.2018 № 86</w:t>
        <w:tab/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полугодие 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01"/>
        <w:gridCol w:w="1232"/>
        <w:gridCol w:w="946"/>
        <w:gridCol w:w="1914"/>
        <w:gridCol w:w="1417"/>
        <w:gridCol w:w="1640"/>
        <w:gridCol w:w="161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остаточная стоимость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1 полугодие                   на 2018г. 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е   1 полугодие 2018г.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 к плану полугодие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10.07.2018 г № 86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июля 2018</w:t>
      </w:r>
      <w:r>
        <w:rPr/>
        <w:t xml:space="preserve"> года</w:t>
      </w:r>
    </w:p>
    <w:tbl>
      <w:tblPr>
        <w:tblW w:w="102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2018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7.2018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,0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34,556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30,0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-734,5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,4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965,1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693,5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4699,66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от 10.02.2018  №86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 за  1 полугодие  2018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18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7.2018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18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7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2.2018  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июля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18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2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ой дороги с. Елгай, ул. Школь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5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9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6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Черново, с. Елга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9,1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6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Cambria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1 полугодие  2018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8.12.2017 года № 25 «О бюджете  муниципального образования «Староювалинское сельское поселение» на 2018 год». Объем доходов  за 1 полугодие 2018 года составил  - 4699,669 тыс. рублей, объем расходов- 3965,113 тыс. рублей, профицит  734,556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 1 полугодие  2018 года   поступили в объеме  4699,669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446,235 тыс.   рублей, из них 100%  составляют  налоговые доходы 446,235 тыс.  рублей, неналоговые доходы составляют  0% в объеме 0 тыс.  руб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100% от планируемого поступления или </w:t>
      </w:r>
      <w:r>
        <w:rPr>
          <w:sz w:val="24"/>
          <w:szCs w:val="24"/>
        </w:rPr>
        <w:t xml:space="preserve">3690,647 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3126,070 тыс. рублей (85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93,580 тыс.  рублей (3%);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 межбюджетные трансферты в соответствии с заключенными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оглашениями 45,377 тыс.рублей (1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иные межбюджетные трансферты  425,620тыс. рублей (11%).</w:t>
      </w:r>
    </w:p>
    <w:p>
      <w:pPr>
        <w:pStyle w:val="Normal"/>
        <w:ind w:left="120" w:firstLine="709"/>
        <w:jc w:val="center"/>
        <w:rPr/>
      </w:pPr>
      <w:r>
        <w:rPr/>
        <w:object w:dxaOrig="9645" w:dyaOrig="5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5pt;height:254.75pt" filled="f" o:ole="">
            <v:imagedata r:id="rId13" o:title=""/>
          </v:shape>
          <o:OLEObject Type="Embed" ProgID="" ShapeID="ole_rId12" DrawAspect="Content" ObjectID="_752603465" r:id="rId12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17-2018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6,7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9,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84"/>
        <w:gridCol w:w="1245"/>
        <w:gridCol w:w="9"/>
        <w:gridCol w:w="1182"/>
        <w:gridCol w:w="9"/>
        <w:gridCol w:w="1312"/>
        <w:gridCol w:w="9"/>
        <w:gridCol w:w="1428"/>
        <w:gridCol w:w="9"/>
        <w:gridCol w:w="1071"/>
        <w:gridCol w:w="9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мп роста  2018 к  2017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 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5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9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8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80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07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07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9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9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8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0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9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9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14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14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66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ет 32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212,481 тыс. рублей или  21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27,377тыс. рублей или 3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218,715 тыс. рублей или 22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Единый сельскохозяйственный налог 3,225 тыс. рублей  или 0,3% от собственных доход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542,351 тыс. рубля или 54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4,872 тыс. рублей или 0,5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593513578"/>
      <w:bookmarkStart w:id="1" w:name="_1593513518"/>
      <w:bookmarkStart w:id="2" w:name="_1593513477"/>
      <w:bookmarkStart w:id="3" w:name="_1586333459"/>
      <w:bookmarkStart w:id="4" w:name="_1586326405"/>
      <w:bookmarkStart w:id="5" w:name="_1586326394"/>
      <w:bookmarkEnd w:id="0"/>
      <w:bookmarkEnd w:id="1"/>
      <w:bookmarkEnd w:id="2"/>
      <w:bookmarkEnd w:id="3"/>
      <w:bookmarkEnd w:id="4"/>
      <w:bookmarkEnd w:id="5"/>
      <w:r>
        <w:rPr>
          <w:sz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5pt;height:256.2pt" filled="f" o:ole="">
            <v:imagedata r:id="rId15" o:title=""/>
          </v:shape>
          <o:OLEObject Type="Embed" ProgID="Excel.Sheet.12" ShapeID="ole_rId14" DrawAspect="Content" ObjectID="_1460985945" r:id="rId14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1 полугодие  2018 год    при плане  912,997 тыс. рублей в бюджет поселения  1004,150 тыс. рублей. План по налоговым платежам  исполнен на 110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10% при плане 143,000тыс. рублей    в бюджет поселения поступило  212,481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100 % при плане 540,998 тыс. рублей в бюджет поселения поступило 542,351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единому сельскохозяйственному налогу  при плане 0тыс. рублей в бюджет поселения поступило 3,226 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228%,  при плане 12,0тыс. рублей поступило 27,377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101 % при плане  216,999 тыс. рублей, в бюджет поселения поступило 218,715 тыс.  рублей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на 39%  при плане  12,500 тыс. руб., поступило в бюджет  4,872 тыс. рубля, поступили следующие платеж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4,872 тыс. рубле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2018 год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1 полугодие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2,4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9,481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0,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,3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,35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,3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5,37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6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8,7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,71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,225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8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,62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25,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9,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3,5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1 полугодие 2018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полугодие 2018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5,2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5,2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6,0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6,0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,5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,5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ru-RU" w:eastAsia="ru-RU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,6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,6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6" w:name="_1593515432"/>
      <w:bookmarkStart w:id="7" w:name="_1593515410"/>
      <w:bookmarkStart w:id="8" w:name="_1586334537"/>
      <w:bookmarkStart w:id="9" w:name="_1586334459"/>
      <w:bookmarkStart w:id="10" w:name="_1586334406"/>
      <w:bookmarkEnd w:id="6"/>
      <w:bookmarkEnd w:id="7"/>
      <w:bookmarkEnd w:id="8"/>
      <w:bookmarkEnd w:id="9"/>
      <w:bookmarkEnd w:id="10"/>
      <w:r>
        <w:rPr>
          <w:b/>
          <w:sz w:val="24"/>
          <w:lang w:val="en-US" w:eastAsia="en-US"/>
        </w:rPr>
        <w:object w:dxaOrig="7681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0pt;height:241.35pt" filled="f" o:ole="">
            <v:imagedata r:id="rId17" o:title=""/>
          </v:shape>
          <o:OLEObject Type="Embed" ProgID="Excel.Sheet.12" ShapeID="ole_rId16" DrawAspect="Content" ObjectID="_1283854735" r:id="rId1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Структура доходов говорит о большей доли финансовой помощи в доходах из выше стоящих бюдже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полугодие 208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10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июля 2018г сложился  Профицит в сумме 734,556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полугодие  2018  года  составляют  при плане  4985,801тыс.  рублей исполнено   3965,113 тыс.  рублей, что составляет  79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>Структура расходов бюджета поселения  за 1 полугодие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482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07.2018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18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,5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,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,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,2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,2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,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1" w:name="_1593517020"/>
      <w:bookmarkStart w:id="12" w:name="_1586335332"/>
      <w:bookmarkStart w:id="13" w:name="_1586335269"/>
      <w:bookmarkStart w:id="14" w:name="_1586326430"/>
      <w:bookmarkEnd w:id="11"/>
      <w:bookmarkEnd w:id="12"/>
      <w:bookmarkEnd w:id="13"/>
      <w:bookmarkEnd w:id="14"/>
      <w:r>
        <w:rPr>
          <w:rFonts w:cs="Arial" w:ascii="Arial" w:hAnsi="Arial"/>
          <w:b/>
          <w:sz w:val="24"/>
          <w:szCs w:val="24"/>
          <w:lang w:val="en-US" w:eastAsia="en-US"/>
        </w:rPr>
        <w:object w:dxaOrig="7681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7.4pt;height:374.55pt" filled="f" o:ole="">
            <v:imagedata r:id="rId19" o:title=""/>
          </v:shape>
          <o:OLEObject Type="Embed" ProgID="Excel.Sheet.12" ShapeID="ole_rId18" DrawAspect="Content" ObjectID="_1622522258" r:id="rId18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сходы по разделу 100 «Общегосударственные вопросы» составляют   1557,580 тыс. рублей,  при плане  1557,580тыс. рублей  план выполнен  на 10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</w:rPr>
        <w:t xml:space="preserve">Расходы по подразделу  0103 «Функционирование законодательных </w:t>
      </w:r>
      <w:r>
        <w:rPr>
          <w:b/>
          <w:sz w:val="24"/>
        </w:rPr>
        <w:t>(представительных) органов государственной власти и местного самоуправления»</w:t>
      </w:r>
      <w:r>
        <w:rPr>
          <w:sz w:val="24"/>
        </w:rPr>
        <w:t xml:space="preserve">  за 1 полугодие 2018 года не планировались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- составляют   1442,257 тыс.   рублей при плане 1442,257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-  987,088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25,122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109,088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составило – 17,200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67,879тыс. рублей;</w:t>
      </w:r>
    </w:p>
    <w:p>
      <w:pPr>
        <w:pStyle w:val="Normal"/>
        <w:jc w:val="both"/>
        <w:rPr/>
      </w:pPr>
      <w:r>
        <w:rPr>
          <w:sz w:val="24"/>
        </w:rPr>
        <w:t>- прочие расходы составили – 1,800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77,559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</w:rPr>
      </w:pPr>
      <w:r>
        <w:rPr>
          <w:sz w:val="24"/>
        </w:rPr>
        <w:t>- расходы на приобретение основный средств – 23,522 тыс.руб.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уплату налогов – 132,998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1 полугодие 2018 года не планировалось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</w:t>
      </w:r>
      <w:r>
        <w:rPr>
          <w:sz w:val="24"/>
        </w:rPr>
        <w:t>за 1 полугодие 2018 года составили 115,323 тыс. руб. план 115,323 тыс. руб. на ежегодный взнос в «Ассоциацию муниципальных образований» - 15,323, уплата Административного штрафа за нарушение в сфере безопас.дорож.движения согласно Постановления от 11.05.2018 – 100,000тыс.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41,990 тыс. рублей, израсходовано 26,660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7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3,2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,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6,0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3,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9,2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на 01.07. 2018 года составили 53,963.тыс. руб. в том числе: Ремонт системы оповещения при пожаре18,023тыс.руб.  Создание противопожарных  минерализованных полос – 21,840тыс.руб.</w:t>
      </w:r>
      <w:r>
        <w:rPr/>
        <w:t xml:space="preserve"> М</w:t>
      </w:r>
      <w:r>
        <w:rPr>
          <w:sz w:val="24"/>
        </w:rPr>
        <w:t>онтаж системы оповещения при пожаре в с. Елгай- 14,100тыс. 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подразделу 0405 «Сельское хозяйство и рыболов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15,000 тыс. рублей, расходы составили 0 рублей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1049,635 тыс. рублей и израсходовано 76,139 тыс. рублей. Средства расходованы на разработку сметы и оплате проведения достоверности сметной стоимости работ, покупка дорожных знаков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sz w:val="24"/>
        </w:rPr>
        <w:t>По подразделу 0412 «Другие вопросы в области национальной экономики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5,0 тыс. рублей, расходов не было.</w:t>
      </w:r>
    </w:p>
    <w:p>
      <w:pPr>
        <w:pStyle w:val="Heading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rPr/>
      </w:pPr>
      <w:r>
        <w:rPr>
          <w:b/>
          <w:i/>
          <w:sz w:val="24"/>
        </w:rPr>
        <w:t>По подразделу 0501 «Жилищное хозяйство»</w:t>
      </w:r>
      <w:r>
        <w:rPr>
          <w:sz w:val="24"/>
        </w:rPr>
        <w:t xml:space="preserve">  расходы на 1 полугодие не планировали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По подразделу 0503 «Благоустройство»</w:t>
      </w:r>
      <w:r>
        <w:rPr>
          <w:sz w:val="24"/>
        </w:rPr>
        <w:t xml:space="preserve">  по плану 130,370 тыс. рублей израсходовали 130,370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  при плане 87,881тыс. рублей, израсходовали 87,881 тыс. рублей;</w:t>
      </w:r>
    </w:p>
    <w:p>
      <w:pPr>
        <w:pStyle w:val="Normal"/>
        <w:jc w:val="both"/>
        <w:rPr/>
      </w:pPr>
      <w:r>
        <w:rPr>
          <w:sz w:val="24"/>
        </w:rPr>
        <w:t>* содержание объектов уличного освещения при плане  19,382 тыс. рублей, израсходовали 19,382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Озеленение – при плане 20,021тыс. руб. , исполнено 20,021тыс. руб.(покупка семян, семли, удобрений).</w:t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/>
        <w:t xml:space="preserve"> </w:t>
      </w:r>
      <w:r>
        <w:rPr>
          <w:sz w:val="24"/>
        </w:rPr>
        <w:t>Организация и содержание мест захоронения при плане 35,171тыс. руб. израсходовано 35,171тыс. руб.</w:t>
      </w:r>
    </w:p>
    <w:p>
      <w:pPr>
        <w:pStyle w:val="Normal"/>
        <w:jc w:val="both"/>
        <w:rPr/>
      </w:pPr>
      <w:r>
        <w:rPr>
          <w:sz w:val="24"/>
        </w:rPr>
        <w:t>* прочее благоустройство план по бюджету 130,371 тыс. рублей, исполнено 130,371 тыс. рублей(в том числе: выплата заработной платы отбывающему наказание 81,252тыс.руб.)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 на 1 полугодие 2018 года  не планировались.</w:t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/>
      </w:pPr>
      <w:r>
        <w:rPr>
          <w:sz w:val="24"/>
          <w:szCs w:val="24"/>
        </w:rPr>
        <w:tab/>
        <w:t xml:space="preserve">По подразделу  0801 «Культура» запланировано 1616,748тыс. рублей израсходовано 1609,748 тыс. рублей  по передачи полномочий по культуре 1594,748 тыс. рублей, на проведение творческого отчета 15,00тыс.руб.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 за 1 полугодие 2018 года при плане 1,460тыс.ру. израсходовано 1,460тыс. руб.подвоз участников творческого отчета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на 1 полугодие  2018 года составили 32,600 тыс.руб.  на оказание помощи в ремонте жилья труженикам тыла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при плане 13,300 тыс.  рублей израсходовано  13,300тыс. рублей, на премирование спортсменов, принявших участие в районных спортивных мероприятиях (шахм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на 1 полугодие  2018 года исполнение составило 100%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package" Target="embeddings/oleObject3.xlsx"/><Relationship Id="rId17" Type="http://schemas.openxmlformats.org/officeDocument/2006/relationships/image" Target="media/image3.wmf"/><Relationship Id="rId18" Type="http://schemas.openxmlformats.org/officeDocument/2006/relationships/package" Target="embeddings/oleObject4.xlsx"/><Relationship Id="rId19" Type="http://schemas.openxmlformats.org/officeDocument/2006/relationships/image" Target="media/image4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5:00Z</dcterms:created>
  <dc:creator>VOTA NГO А REGIONALIZAЗГO! SIM AO REFORЗO DO MUNICIPALISMO!</dc:creator>
  <dc:description/>
  <cp:keywords/>
  <dc:language>en-US</dc:language>
  <cp:lastModifiedBy>User</cp:lastModifiedBy>
  <cp:lastPrinted>2018-05-21T12:14:00Z</cp:lastPrinted>
  <dcterms:modified xsi:type="dcterms:W3CDTF">2018-07-23T05:02:00Z</dcterms:modified>
  <cp:revision>29</cp:revision>
  <dc:subject>JOГO JARDIM x8?! PORRA! DIA 8 VOTA NГO!</dc:subject>
  <dc:title>Бланк администрации</dc:title>
</cp:coreProperties>
</file>