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СТАРОЮВАЛИНСКОГО сельского поселения</w:t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Header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29.08.2018 </w:t>
      </w:r>
      <w:r>
        <w:rPr>
          <w:b w:val="false"/>
          <w:sz w:val="16"/>
          <w:szCs w:val="16"/>
        </w:rPr>
        <w:t>г.</w:t>
      </w:r>
      <w:r>
        <w:rPr/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№102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. Старая Ювала  Кожевниковского района  Том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eastAsia="PMingLiU;新細明體"/>
          <w:bCs/>
        </w:rPr>
        <w:t>О внесении изменений в Постановление от 07.04.2015 г. № 32 «</w:t>
      </w:r>
      <w:r>
        <w:rPr/>
        <w:t>Об утверждении Административного регламента предоставления муниципальной услуги «Присвоение объекту адресации адреса или  аннулировании его адреса, а также решение об отказе в таком присвоении  или аннулировании</w:t>
      </w:r>
      <w:r>
        <w:rPr>
          <w:rFonts w:eastAsia="PMingLiU;新細明體"/>
        </w:rPr>
        <w:t xml:space="preserve">» </w:t>
      </w:r>
      <w:r>
        <w:rPr/>
        <w:t>на территории Староювалинского  сельского поселения</w:t>
      </w:r>
      <w:r>
        <w:rPr>
          <w:rFonts w:eastAsia="PMingLiU;新細明體"/>
          <w:bCs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ind w:left="0" w:firstLine="399"/>
        <w:jc w:val="both"/>
        <w:rPr/>
      </w:pPr>
      <w:r>
        <w:rPr>
          <w:color w:val="000000"/>
        </w:rPr>
        <w:t>Внести в  Административный регламент предоставления муниципальной услуги «Присвоение объекту адресации адреса или  аннулировании его адреса, а также решение об отказе в таком присвоении  или аннулировании</w:t>
      </w:r>
      <w:r>
        <w:rPr>
          <w:rFonts w:eastAsia="PMingLiU;新細明體"/>
          <w:color w:val="000000"/>
        </w:rPr>
        <w:t xml:space="preserve">» </w:t>
      </w:r>
      <w:r>
        <w:rPr>
          <w:color w:val="000000"/>
        </w:rPr>
        <w:t xml:space="preserve">на территории Староювалинского  сельского поселения следующие изменения: </w:t>
      </w:r>
    </w:p>
    <w:p>
      <w:pPr>
        <w:pStyle w:val="Default"/>
        <w:ind w:left="399" w:hanging="0"/>
        <w:jc w:val="both"/>
        <w:rPr>
          <w:color w:val="000000"/>
        </w:rPr>
      </w:pPr>
      <w:r>
        <w:rPr>
          <w:color w:val="000000"/>
        </w:rPr>
        <w:t>- в часть 2 пунктах 8, 10, 15, 59 добавить: в том числе в порядке, установленном статьей 15.1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часть 2 пункт 12 изложить в новой редакции:  При запросе о предоставлении муниципальной услуги гражданами  (по телефону или лично) специалисты  Администрации Староювалин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, в том числе в порядке, установленном статьей 15.1 Федерального закона от 27.07.2010 года № 210-ФЗ «Об организации предоставления государственных и муниципальных услуг»,  должно проводиться с использованием официально-делового стиля речи;</w:t>
      </w:r>
    </w:p>
    <w:p>
      <w:pPr>
        <w:pStyle w:val="Default"/>
        <w:ind w:left="399" w:hanging="0"/>
        <w:jc w:val="both"/>
        <w:rPr>
          <w:color w:val="000000"/>
        </w:rPr>
      </w:pPr>
      <w:r>
        <w:rPr>
          <w:color w:val="000000"/>
        </w:rPr>
        <w:t>- в части 2 пункте 13 слова «При обращении за информацией гражданина» заменить на «При запросе о предоставлении муниципальной услуги гражданами»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в части 2 пункте 28 удалить ссылки на источники официального опубликования, добавить </w:t>
      </w:r>
      <w:r>
        <w:rPr>
          <w:bCs/>
          <w:sz w:val="24"/>
          <w:szCs w:val="24"/>
        </w:rPr>
        <w:t>Федеральным законом от 27.04.2010 г. № 210 «Об организации предоставления государственных и муниципальных услуг»</w:t>
      </w:r>
    </w:p>
    <w:p>
      <w:pPr>
        <w:pStyle w:val="Msonormalcxspmiddlecxsplast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 часть 2 пункт 36 изложить в новой редакции:</w:t>
      </w:r>
    </w:p>
    <w:p>
      <w:pPr>
        <w:pStyle w:val="Msonormalcxspmiddlecxsplast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/>
        <w:t>Исчерпывающий перечень оснований для приостановления предоставления  и отказа в приеме документов, 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Основания для отказа в приеме документов, необходимых для предоставления муниципальной услуги отсутствуют. 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 приостановлении предоставления муниципальной услуги в приеме документов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аявления оформленного с нарушениями требования Регламента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предоставление не полного комплекта документов, необходимых в соответствии с Регламентом для предоставления муниципальной услуги.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 xml:space="preserve">- часть 2 пункт 44 добавить: управляемых инвалид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 и автотранспортных средств перевозящих детей-инвалид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42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часть 3 пункт 93 изложить в новой редакции: Общий срок административной процедуры составляет не более 7 рабочих дней со дня подачи документов гражда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42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часть 3 пункт 102 изложить в новой редакции: Срок исполнения административной процедуры составляет не более 5 рабочих дней со дня подачи документов гражданами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часть 5 заголовок изложить в новой редакции: Досудебный (внесудебный) порядок обжалования решений и действий (бездействия) органа, органа, предоставляющего муниципальную услугу, многофункционального центра, организаций, указанных в части 1.1 статьи 16 Федерального закона от 27.07.2010 г. № 210-ФЗ, а также их должностных лиц, государственных или муниципальных служащих, работников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>- по тексту проекта  «Ф.И.О.» дополнено словосочетанием «последнее при наличии»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>- по тексту проекта «или услуг, количество которых указано в заявлении»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>- по тексту проекта добавлено слово «Единым» и удалено  «Портал государственных и муниципальных услу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 пункт 89 добавлено словосочетание  «с момента подачи документов гражданами».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Обнародовать настоящее постановление в установленном Советом поселения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>
          <w:color w:val="000000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Настоящее постановление вступает в силу со дня его обнародования.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Т.В.Архип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И. Родыги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1326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yuval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дело №______</w:t>
        <w:br/>
        <w:t>«       »_________20____г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К.Г.Масюткина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5" w:top="1418" w:footer="56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сноски Знак"/>
    <w:basedOn w:val="Style12"/>
    <w:qFormat/>
    <w:rPr>
      <w:rFonts w:ascii="Calibri" w:hAnsi="Calibri" w:cs="Calibri"/>
    </w:rPr>
  </w:style>
  <w:style w:type="character" w:styleId="1">
    <w:name w:val="Текст сноски Знак1"/>
    <w:basedOn w:val="Style12"/>
    <w:qFormat/>
    <w:rPr/>
  </w:style>
  <w:style w:type="character" w:styleId="Style15">
    <w:name w:val="Верхний колонтитул Знак"/>
    <w:basedOn w:val="Style12"/>
    <w:qFormat/>
    <w:rPr>
      <w:b/>
      <w:caps/>
      <w:sz w:val="28"/>
    </w:rPr>
  </w:style>
  <w:style w:type="character" w:styleId="Style16">
    <w:name w:val="Нижний колонтитул Знак"/>
    <w:basedOn w:val="Style12"/>
    <w:qFormat/>
    <w:rPr>
      <w:sz w:val="26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mall">
    <w:name w:val="small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5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8-29T15:53:00Z</cp:lastPrinted>
  <dcterms:modified xsi:type="dcterms:W3CDTF">2018-08-29T09:10:00Z</dcterms:modified>
  <cp:revision>12</cp:revision>
  <dc:subject>JOГO JARDIM x8?! PORRA! DIA 8 VOTA NГO!</dc:subject>
  <dc:title>Бланк администрации</dc:title>
</cp:coreProperties>
</file>