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06.2018</w:t>
        <w:tab/>
        <w:tab/>
        <w:t xml:space="preserve">       </w:t>
        <w:tab/>
        <w:tab/>
        <w:tab/>
        <w:tab/>
        <w:tab/>
        <w:t xml:space="preserve">                              № 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ий район Том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39"/>
        <w:jc w:val="center"/>
        <w:rPr/>
      </w:pPr>
      <w:r>
        <w:rPr/>
        <w:t>О внесение изменений в постановление Староювалинского сельского поселения от 21.05.2018№ 64 «О мероприятиях  по обеспечению  безопасности  людей на  водных объектах, охране их жизни и здоровья и организации мест массового отдыха населения на воде расположенных    на территории Староювалинского сельского поселения в период купального сез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/>
      </w:pPr>
      <w:r>
        <w:rPr/>
        <w:t>В целях приведения в соответствии с законодательством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Пункт 1: «-В стихийно сложившихся местах массового отдыха населения на воде, в связи с отсутствием пляжей, специально оборудованных мест для купания на территории  в с. Старая Ювала, с. Елгай, д. Аптала, с. Хмелевка, д. Новая Ювала, д. Старо-Черново, с. Зайцево, запретить купание в водоемах не предназначенных для массового отдыха на воде»  исключить.</w:t>
      </w:r>
    </w:p>
    <w:p>
      <w:pPr>
        <w:pStyle w:val="Normal"/>
        <w:ind w:left="360" w:hanging="0"/>
        <w:jc w:val="both"/>
        <w:rPr/>
      </w:pPr>
      <w:r>
        <w:rPr/>
        <w:t xml:space="preserve">2. 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  Настоящее постановление вступает в силу с даты обнародования. 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218"/>
        <w:jc w:val="both"/>
        <w:rPr/>
      </w:pPr>
      <w:r>
        <w:rPr/>
        <w:t xml:space="preserve">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  <w:t>Глава поселения                                                                          Т.В.Архипова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0"/>
        </w:rPr>
      </w:pPr>
      <w:r>
        <w:rPr>
          <w:sz w:val="20"/>
        </w:rPr>
        <w:t>К.Г.Масюткин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41 3 26,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u w:val="none"/>
          </w:rPr>
          <w:t>uvala@mail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«      »_________2018г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____К.Г.Масютк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6-14T09:07:00Z</cp:lastPrinted>
  <dcterms:modified xsi:type="dcterms:W3CDTF">2018-06-14T02:08:00Z</dcterms:modified>
  <cp:revision>50</cp:revision>
  <dc:subject>JOГO JARDIM x8?! PORRA! DIA 8 VOTA NГO!</dc:subject>
  <dc:title>Бланк администрации</dc:title>
</cp:coreProperties>
</file>