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.10.2018                                                                                                  </w:t>
        <w:tab/>
        <w:t xml:space="preserve">      </w:t>
        <w:tab/>
        <w:t>№ 111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Староювалинского сельского поселения к отопительному  периоду 2018 – 2019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6 октября 2003г. № 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муниципального образования Староювалин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18 – 2019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 теплоснабжающих и теплосетевых организаций, потребителей тепловой энергии на территории Староювалинского сельского поселения к отопительному периоду 2018-2019 годов</w:t>
      </w:r>
      <w:r>
        <w:rPr/>
        <w:t xml:space="preserve"> согласно приложению 2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специалиста по земельным и имущественным вопросам Родыгину Н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Т.В. Архип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Архипова Т.В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41-127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0.2018 № 1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Староювалин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18- 2019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Староювалинского сельского поселения к отопительному периоду 2018-2019 гг. (далее – Программа) направлена на проведение работ по оценке готовности Староювалинского сельского поселения к отопительному периоду 2018-2019 гг. путем проведения уполномоченной комиссией проверок готовности к отопительному периоду, 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18-2019 г. 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1"/>
        <w:spacing w:before="0" w:after="0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1"/>
        <w:spacing w:before="0" w:after="0"/>
        <w:rPr/>
      </w:pPr>
      <w:r>
        <w:rPr/>
        <w:t xml:space="preserve">Задачи Программы: </w:t>
      </w:r>
    </w:p>
    <w:p>
      <w:pPr>
        <w:pStyle w:val="Style21"/>
        <w:spacing w:before="0" w:after="0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21"/>
        <w:spacing w:before="0" w:after="0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1"/>
        <w:spacing w:before="0" w:after="0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21"/>
        <w:spacing w:before="0" w:after="0"/>
        <w:rPr/>
      </w:pPr>
      <w:r>
        <w:rPr/>
        <w:t xml:space="preserve">5.Составление паспорта готовности к отопительному периоду на каждый объект проверки. </w:t>
      </w:r>
    </w:p>
    <w:p>
      <w:pPr>
        <w:pStyle w:val="Style21"/>
        <w:spacing w:before="0" w:after="0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18-2019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Староювалинского сельского поселения  Кожевниковского района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№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0.2018 № 111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 теплоснабжающих и теплосетевых организаций, потребителей тепловой энергии на территор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оювалинского сельского поселения к отопительному период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8-2019 годов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8 по 15.10.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тароюва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8 по 15.10.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8 по</w:t>
            </w:r>
          </w:p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Староювалинского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18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0.2018 № 1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10.2018 № 111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User</cp:lastModifiedBy>
  <cp:lastPrinted>2017-09-15T14:07:00Z</cp:lastPrinted>
  <dcterms:modified xsi:type="dcterms:W3CDTF">2018-10-17T09:08:00Z</dcterms:modified>
  <cp:revision>21</cp:revision>
  <dc:subject/>
  <dc:title>                                                            </dc:title>
</cp:coreProperties>
</file>