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ЮВАЛ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ТАРОЮВАЛ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2.2018                                                                                                                                           № 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. Старая Ювала  Кожевниковского района 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Порядка направления уведомлений о предоставлении из бюджета Староювалинского сельского поселения субсидий, иных межбюджетных трансфертов, имеющих целевое назнач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соответствии с пунктом 2.1 статьи 219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прилагаемый Порядок направления уведомлений о предоставлении из бюджета Староювалинского сельского поселения субсидий, иных межбюджетных трансфертов, имеющих целевое назна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 на официальном сайте Староювалинского сельского поселения в сети  «Интернет»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Т.В. Архи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А. Ко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16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    »____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К.Г. Масют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юва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02.2018 № 1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 уведомлений о предоставлении из бюджета Староювалинского сельского поселения субсидий, иных межбюджетных трансфертов, имеющих целевое назнач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устанавливает правила направления Администрацией Староювалинского сельского поселения уведомлений о предоставлении субсидий, иных межбюджетных трансфертов, имеющих целевое назначение (далее – уведомление, межбюджетные трансферты), финансовому орган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о-правового образования, бюджету которого </w:t>
      </w:r>
      <w:r>
        <w:rPr>
          <w:rFonts w:cs="Times New Roman" w:ascii="Times New Roman" w:hAnsi="Times New Roman"/>
          <w:bCs/>
          <w:sz w:val="24"/>
          <w:szCs w:val="24"/>
        </w:rPr>
        <w:t>предоставляются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ведомление составляется по форме, установленн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составляется специалистом 2 категории по финансовым вопросам Котовой О.А. (далее – ответственный исполнитель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</w:t>
      </w:r>
      <w:r>
        <w:rPr>
          <w:rFonts w:cs="Times New Roman" w:ascii="Times New Roman" w:hAnsi="Times New Roman"/>
          <w:bCs/>
          <w:sz w:val="24"/>
          <w:szCs w:val="24"/>
        </w:rPr>
        <w:t>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4:00Z</dcterms:created>
  <dc:creator>Admin</dc:creator>
  <dc:description/>
  <cp:keywords/>
  <dc:language>en-US</dc:language>
  <cp:lastModifiedBy>User</cp:lastModifiedBy>
  <cp:lastPrinted>2018-02-13T12:36:00Z</cp:lastPrinted>
  <dcterms:modified xsi:type="dcterms:W3CDTF">2018-02-19T09:37:00Z</dcterms:modified>
  <cp:revision>5</cp:revision>
  <dc:subject/>
  <dc:title>ФИНАНСОВЫЙ ОРГАН МУНИЦИПАЛЬНОГО ОБРАЗОВАНИЯ ____</dc:title>
</cp:coreProperties>
</file>