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 СЕЛЬСКОЕ  ПОСЕЛ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СТАРОЮВАЛИНСКОГО  СЕЛЬСКОГО 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0" w:after="0"/>
        <w:ind w:right="98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   </w:t>
      </w:r>
    </w:p>
    <w:p>
      <w:pPr>
        <w:pStyle w:val="Normal"/>
        <w:shd w:fill="FFFFFF" w:val="clear"/>
        <w:spacing w:before="50" w:after="0"/>
        <w:ind w:right="98" w:firstLine="709"/>
        <w:rPr>
          <w:sz w:val="24"/>
          <w:szCs w:val="24"/>
        </w:rPr>
      </w:pPr>
      <w:r>
        <w:rPr>
          <w:sz w:val="24"/>
          <w:szCs w:val="24"/>
        </w:rPr>
        <w:t>08.05.2018                                                                                                             № 58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 xml:space="preserve">               </w:t>
      </w:r>
      <w:r>
        <w:rPr>
          <w:sz w:val="20"/>
        </w:rPr>
        <w:t>с. Старая Ювала   Кожевниковского района   Томской области</w:t>
        <w:tab/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 отмене постановления Администрации Староювалинского сельского поселения от 07.06.2012 № 59 «Об утверждении порядка организационно-правового, финансового, материально-технического обеспечения первичных мер пожарной безопасности на территориях населенных пунктов Староювалинского 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приведения в соответствие 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Отменить постановление Администрации Староювалинского сельского поселения от 07.06.2012 № 59 «Об утверждении порядка организационно-правового, финансового, материально-технического обеспечения первичных мер пожарной безопасности на территориях населенных пунктов Староювалинского  сельского поселения».</w:t>
      </w:r>
    </w:p>
    <w:p>
      <w:pPr>
        <w:pStyle w:val="Normal"/>
        <w:ind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Обнародовать настоящее постановление в установленном  уставом 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даты его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     Т.В.Архипо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Г.Масюткина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162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№____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«        »__________2018г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ind w:hanging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2:3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01-27T10:22:00Z</cp:lastPrinted>
  <dcterms:modified xsi:type="dcterms:W3CDTF">2018-05-08T04:02:00Z</dcterms:modified>
  <cp:revision>50</cp:revision>
  <dc:subject>JOГO JARDIM x8?! PORRA! DIA 8 VOTA NГO!</dc:subject>
  <dc:title>Бланк администрации</dc:title>
</cp:coreProperties>
</file>