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6.03.2018</w:t>
        <w:tab/>
        <w:tab/>
        <w:tab/>
        <w:tab/>
        <w:tab/>
        <w:tab/>
        <w:tab/>
        <w:tab/>
        <w:t xml:space="preserve">                             №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 к весенне-летнему пожароопас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у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sz w:val="26"/>
          <w:szCs w:val="26"/>
        </w:rPr>
        <w:t>В соответствии с Федеральным законом  от 21 декабря 1994 № 69 -ФЗ «О пожарной безопасности», ст.14  Федерального закона от 06 октября 2003 № 131-ФЗ «Об общих принципах организации местного самоуправления в Российской Федерации», постановление Администрации Кожевниковского района от 13.03.2018 № 217 «О подготовке к весенне-летнему пожароопасному периоду 2018 года», в целях  подготовки к пожароопасному сезону, своевременного осуществления мер по предупреждения и тушению природных пожаров, обеспечения безопасности  населенных пунктах в весенне-летний пожароопасный период 2018 года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лан противопожарных мероприятий по подготовке  населенных пунктов  и объектов сельскохозяйственного производства  к работе в весенне-летний период 2018 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В населенных пунктах, на территориях предприятий и учреждений  запретить разведение костров, проведение пожароопасных работ, сжигание мусора, сухой травы, выжигание соломы, стерни на пол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Рекомендовать главам фермерских хозяйств,  руководителям учреждений, гражданам: </w:t>
      </w:r>
    </w:p>
    <w:p>
      <w:pPr>
        <w:pStyle w:val="Normal"/>
        <w:jc w:val="both"/>
        <w:rPr/>
      </w:pPr>
      <w:r>
        <w:rPr>
          <w:sz w:val="26"/>
          <w:szCs w:val="26"/>
        </w:rPr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>
          <w:sz w:val="26"/>
          <w:szCs w:val="26"/>
        </w:rPr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есничему Ювалинского  лесничества (Моисеев  А.Ю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Староювалин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Рекомендовать  участковому  инспектору ОМВД России по Кожевниковскому району  Николаеву А.И.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Специалистам Администрации поселения  (Крутикова Г.Ф., Нелидова Г.П., Масюткина К.Г.)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Руководителям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0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  поселения</w:t>
        <w:tab/>
        <w:tab/>
        <w:tab/>
        <w:t xml:space="preserve">                                             Т.В.Архипова</w:t>
      </w:r>
      <w:r>
        <w:rPr>
          <w:b/>
          <w:sz w:val="26"/>
          <w:szCs w:val="26"/>
        </w:rPr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Г.Масю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Староювалин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16.03.2018   № 27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</w:rPr>
        <w:t xml:space="preserve">противопожа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одонапорных башен  и пожарных водоемов  для заправки пожарных машин водой, создание условий для забора  воды из естественных  водоисточ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рем-стройхоз»,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20.04.2018-</w:t>
            </w:r>
            <w:r>
              <w:rPr>
                <w:lang w:val="en-US"/>
              </w:rPr>
              <w:t>3</w:t>
            </w:r>
            <w:r>
              <w:rPr/>
              <w:t>1.0</w:t>
            </w:r>
            <w:r>
              <w:rPr>
                <w:lang w:val="en-US"/>
              </w:rPr>
              <w:t>8</w:t>
            </w:r>
            <w:r>
              <w:rPr/>
              <w:t>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 активов поселения к работе по предупреждению  пожаров и гибели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начальник ПЧ 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многодетными  и неблагополучными семьями,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Т.А.</w:t>
            </w:r>
          </w:p>
          <w:p>
            <w:pPr>
              <w:pStyle w:val="Normal"/>
              <w:rPr/>
            </w:pPr>
            <w:r>
              <w:rPr/>
              <w:t>Николаев А.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ть на собрания Совета поселения отчеты по обеспечению  пожарной безопасност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новление  и восстановление  противопожарных  аншлаг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линское лесн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 по обеспечению  пожарной безопасности на объектах  летнего отдыха людей, в том числ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,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 населенных пунктов, подверженных угрозе перехода на них природны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расчетов эвакуации, пунктов временного размещения и первоочередного жизне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управлению  делами                                                          К.Г.Масюткина</w:t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2:00Z</dcterms:created>
  <dc:creator>User</dc:creator>
  <dc:description/>
  <cp:keywords/>
  <dc:language>en-US</dc:language>
  <cp:lastModifiedBy>User</cp:lastModifiedBy>
  <cp:lastPrinted>2018-03-19T17:14:00Z</cp:lastPrinted>
  <dcterms:modified xsi:type="dcterms:W3CDTF">2018-03-19T10:16:00Z</dcterms:modified>
  <cp:revision>14</cp:revision>
  <dc:subject/>
  <dc:title>                                                            </dc:title>
</cp:coreProperties>
</file>