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17.04.2018</w:t>
        <w:tab/>
        <w:tab/>
        <w:tab/>
        <w:tab/>
        <w:tab/>
        <w:tab/>
        <w:tab/>
        <w:tab/>
        <w:t xml:space="preserve">                          № 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 проведении  весенней (осенней) акции «Чистое село» и двухмесячника по благоустройству населенных пунктов Староювалинского сельского поселения  в 2018 год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06.04.2018 № 274  «О  проведении  весенней (осенней) акции «Чистое село» и двухмесячника по благоустройству населенных пунктов Кожевниковского района   в 2018 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 сельском поселении с 23.04.2018 по 31.05.2018 ве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  с  1.06.2018   по 31.07.2018   двухмесячник по благоустройству  населенных пунктов  Староювалинского 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овести в Староювалинском  сельском поселении с 01.08.2018 по 30.09.2018 о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и  тротуаров, совместив  выполнение благоустроительных работ  с мероприятиями  по подготовке к празднованию 73  годовщины Победы в Великой Отечественной 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Староювалинского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 за соблюдением 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исполнения  настоящего постановления  возложить на специалиста по управлению делами  Администрации поселения  Масюткину К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бнародовать настоящее постановление 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7.04.2018 №  4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чева Валентина Ивано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Родыгина Наталья Ивановна - заместитель председателя комиссии, специалист 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 по воинскому 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 Марина Сергеевна   -     библиотекарь в с.Зайцево, депутат Совета поселения;</w:t>
      </w:r>
    </w:p>
    <w:p>
      <w:pPr>
        <w:pStyle w:val="Normal"/>
        <w:rPr/>
      </w:pPr>
      <w:r>
        <w:rPr/>
        <w:t>Буель Любовь Николаевна  -     фельдшер в с.Зайцево ( по согласованию);</w:t>
      </w:r>
    </w:p>
    <w:p>
      <w:pPr>
        <w:pStyle w:val="Normal"/>
        <w:rPr/>
      </w:pPr>
      <w:r>
        <w:rPr/>
        <w:t>Крутикова  Галина Фоминична -   специалист по административной  работе 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Дымова Ирина Олеговна – Председатель Совета поселения;</w:t>
      </w:r>
    </w:p>
    <w:p>
      <w:pPr>
        <w:pStyle w:val="Normal"/>
        <w:rPr/>
      </w:pPr>
      <w:r>
        <w:rPr/>
        <w:t>Нелидова Галина Петровна           –  администратор    в с.  Хмелевка;</w:t>
      </w:r>
    </w:p>
    <w:p>
      <w:pPr>
        <w:pStyle w:val="Normal"/>
        <w:rPr/>
      </w:pPr>
      <w:r>
        <w:rPr/>
        <w:t xml:space="preserve">Масюткина Ксения Георгиевна  - Гл.спец.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 Ольга Петровна       - директор Хмелёвского ДК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от 17.04.2018 № 49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Прокопьева </dc:creator>
  <dc:description/>
  <cp:keywords/>
  <dc:language>en-US</dc:language>
  <cp:lastModifiedBy>User</cp:lastModifiedBy>
  <cp:lastPrinted>2018-04-17T18:05:00Z</cp:lastPrinted>
  <dcterms:modified xsi:type="dcterms:W3CDTF">2018-04-17T11:06:00Z</dcterms:modified>
  <cp:revision>7</cp:revision>
  <dc:subject/>
  <dc:title>МУНИЦИПАЛЬНОЕ ОБРАЗОВАНИЕ</dc:title>
</cp:coreProperties>
</file>