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ТАРОЮВАЛИНСКОЕ  СЕЛЬСКОЕ  ПОСЕЛЕНИЕ</w:t>
      </w:r>
    </w:p>
    <w:p>
      <w:pPr>
        <w:pStyle w:val="Normal"/>
        <w:jc w:val="center"/>
        <w:rPr/>
      </w:pPr>
      <w:r>
        <w:rPr/>
        <w:t xml:space="preserve">АДМИНИСТРАЦИЯ СТАРОЮВАЛИНСКОГО СЕЛЬСКОГО ПОСЕЛЕНИЯ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both"/>
        <w:rPr/>
      </w:pPr>
      <w:r>
        <w:rPr/>
        <w:t>30.07.2018                                                                                                №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с. Старая Ювала  Кожевниковского района 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я в Положение о порядке осуществления муниципального земельного контроля на территории муниципального  образования «Староювалинское сельское поселение» от 19.03.2018г. № 29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04 мая 2018 года № 33-ОЗ «О внесении изменений в Закон Томской области «О порядке осуществления муниципального земельного контроля в Томской области», Уставом муниципального образования «Староювалинское сельское поселение»,</w:t>
      </w:r>
    </w:p>
    <w:p>
      <w:pPr>
        <w:pStyle w:val="Normal"/>
        <w:ind w:right="27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от 19.03.2018 г. №29  «Об утверждении Положения о порядке осуществления муниципального земельного контроля на территории муниципального образования «Староювалинское сельское поселени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знать утратившим силу в части 2 пункт 2 подпункт 1.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ложить в новой редакции часть 2 пункт 2 подпункт 2.1.: «Срок проведения документарной, плановой выездной проверки не может превышать двадцать рабочих дн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ложить в новой редакции часть 2 пункт 2 подпункт 3.2.: «Плановая выездная проверка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з части 6 пункт1 подпункт 2): «или внепланов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в пункте 4 подпункт б) и подпункт в) в Приложении 1 (форма образца Распоряжения органа муниципального контроля) информацию о проведении внепланов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тексту дополнено о информировании о проведении, рекомендации и результате проверок, путем публикации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://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тексту дополнено о предостережении о недопустимости нарушений обязательных требованиях исполнения нормативных актов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изменение в установленном Уставом  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://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</w:t>
        <w:tab/>
        <w:t xml:space="preserve">                                                                       Т.В. Архипова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ind w:right="278" w:hanging="0"/>
        <w:rPr>
          <w:sz w:val="16"/>
          <w:szCs w:val="16"/>
        </w:rPr>
      </w:pPr>
      <w:r>
        <w:rPr>
          <w:sz w:val="16"/>
          <w:szCs w:val="16"/>
        </w:rPr>
        <w:t>Н.И.Родыгина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5" w:top="1135" w:footer="56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8-01T13:47:00Z</cp:lastPrinted>
  <dcterms:modified xsi:type="dcterms:W3CDTF">2018-08-01T06:50:00Z</dcterms:modified>
  <cp:revision>9</cp:revision>
  <dc:subject>JOГO JARDIM x8?! PORRA! DIA 8 VOTA NГO!</dc:subject>
  <dc:title>Бланк администрации</dc:title>
</cp:coreProperties>
</file>