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АДМИНИСТРАЦИЯ СТАРОЮВАЛИ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СТАНОВЛЕНИЕ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3.06.2018                                                                                                                                     № 7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внесении изменений состава </w:t>
      </w:r>
    </w:p>
    <w:p>
      <w:pPr>
        <w:pStyle w:val="Normal"/>
        <w:jc w:val="center"/>
        <w:rPr/>
      </w:pPr>
      <w:r>
        <w:rPr/>
        <w:t xml:space="preserve">межведомственной комиссии по оценке </w:t>
      </w:r>
    </w:p>
    <w:p>
      <w:pPr>
        <w:pStyle w:val="Normal"/>
        <w:jc w:val="center"/>
        <w:rPr/>
      </w:pPr>
      <w:r>
        <w:rPr/>
        <w:t>жилых помещений Староюва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статей 22,23,24 Жилищного кодекса Российской Федерации, с целью объективного рассмотрения заявлений граждан о переводе жилых помещений в нежилые и нежилых помещений</w:t>
        <w:tab/>
        <w:t xml:space="preserve">в жилые и Постановления № 87 от 28.07.2017г. «О создании межведомственной комиссии по оценке жилых помещений Староювалинского сельского поселения»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ind w:left="142" w:hanging="288"/>
        <w:jc w:val="both"/>
        <w:rPr/>
      </w:pPr>
      <w:r>
        <w:rPr/>
        <w:t xml:space="preserve">    </w:t>
      </w:r>
      <w:r>
        <w:rPr/>
        <w:t>Исключить из состава межведомственной комиссии по оценке жилых помещений частного и муниципального жилищного фонда находящегося на территории муниципального образования «Староювалинское сельское поселение»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седатель комиссии – Глава Староювалинского сельского поселения Зеленьчуков Виктор Николаевич;</w:t>
      </w:r>
    </w:p>
    <w:p>
      <w:pPr>
        <w:pStyle w:val="Normal"/>
        <w:ind w:left="1395" w:hanging="0"/>
        <w:jc w:val="both"/>
        <w:rPr/>
      </w:pPr>
      <w:r>
        <w:rPr/>
        <w:t>Члены комисс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овикова Татьяна Владимировна – начальник Кожевниковского отделения ОГУП ТОЦТ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копьева Анастасия Михайловна – специалист по земельным и имущественным вопросам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288"/>
        <w:jc w:val="both"/>
        <w:rPr/>
      </w:pPr>
      <w:r>
        <w:rPr/>
        <w:t>Включить в состав межведомственной комиссии по оценке жилых помещений частного и муниципального жилищного фонда находящегося на территории муниципального образования «Староювалинское сельское поселение»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седатель комиссии – Глава Староювалинского сельского поселения – Архипова Татьяна Витальевна;</w:t>
      </w:r>
    </w:p>
    <w:p>
      <w:pPr>
        <w:pStyle w:val="Normal"/>
        <w:ind w:left="1410" w:hanging="0"/>
        <w:jc w:val="both"/>
        <w:rPr/>
      </w:pPr>
      <w:r>
        <w:rPr/>
        <w:t>Члены комисс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одыгина Наталья Ивановна - специалист по земельным и имущественным вопросам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асюткина Ксения Георгиевна – Главный специалист по управлению делами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ind w:left="142" w:hanging="4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внесенное постановление в установленном Уставом Староювалинского сельского поселения порядке и разместить на официальном сайте Староювалинского сельского поселения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val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142" w:hanging="0"/>
        <w:jc w:val="both"/>
        <w:rPr/>
      </w:pPr>
      <w:r>
        <w:rPr/>
        <w:t>4.Настоящее постановление вступает в силу с даты обнародования.</w:t>
      </w:r>
    </w:p>
    <w:p>
      <w:pPr>
        <w:pStyle w:val="Normal"/>
        <w:ind w:hanging="142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Т.В. Архип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.И. Родыгина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838244) 41-162</w:t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sz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37:00Z</dcterms:created>
  <dc:creator>Света</dc:creator>
  <dc:description/>
  <cp:keywords/>
  <dc:language>en-US</dc:language>
  <cp:lastModifiedBy>User</cp:lastModifiedBy>
  <cp:lastPrinted>2017-07-28T14:38:00Z</cp:lastPrinted>
  <dcterms:modified xsi:type="dcterms:W3CDTF">2018-07-02T05:11:00Z</dcterms:modified>
  <cp:revision>13</cp:revision>
  <dc:subject/>
  <dc:title>МУНИЦИПАЛЬНОЕ  ОБРАЗОВАНИЕ                    ПРОЕКТ</dc:title>
</cp:coreProperties>
</file>