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СТАРОЮВАЛИН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СТАРОЮВАЛ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/>
      </w:pPr>
      <w:r>
        <w:rPr>
          <w:bCs/>
          <w:spacing w:val="-5"/>
        </w:rPr>
        <w:t>(</w:t>
      </w:r>
      <w:r>
        <w:rPr>
          <w:b/>
          <w:sz w:val="20"/>
          <w:szCs w:val="20"/>
        </w:rPr>
        <w:t>в ред. от 23.07.2019 №93, в ред. от 15.11.2019 №109, в ред. от 19.02.2021 №173</w:t>
      </w:r>
      <w:r>
        <w:rPr>
          <w:bCs/>
          <w:spacing w:val="-5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8.12.2017                                                                                                                                  № 23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Старая Ювала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Староювал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Староюва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Староювалин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Староювал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Староювалинского сельского поселения от 28.07.2014 № 80                                «О земельном нало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Опубликовать настоящее решение в районной газете, разместить на официальном сайте муниципального образования «Староювалинское сельское поселение» в сети                 «Интернет» по адресу: </w:t>
      </w:r>
      <w:hyperlink r:id="rId2">
        <w:r>
          <w:rPr>
            <w:rStyle w:val="InternetLink"/>
            <w:b w:val="false"/>
            <w:color w:val="000000"/>
          </w:rPr>
          <w:t>http://www.uvala.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не ранее чем по истечении одного месяца со дня официального опубликования и распространяется на правоотношения, возникшие                       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>6. Контроль за исполнением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 </w:t>
        <w:tab/>
        <w:tab/>
        <w:tab/>
        <w:tab/>
        <w:tab/>
        <w:tab/>
        <w:t xml:space="preserve">     И.О. Ды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Т.В. Архипова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Совета Староювалин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>от 28.12.2017№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Староювал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оложение о земельном налоге на территории муниципального образования «Староювалинское сельское поселение» (далее - Положение) в соответствии с главой                               31 Налогового кодекса Российской Федерации определяет на территории Староювалин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логоплательщики - организаци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Староювалин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Староювалин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не позднее 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Староювалин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 и расположенных на территории муниципального образования Кожевник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color w:val="000000"/>
        </w:rPr>
      </w:pPr>
      <w:r>
        <w:rPr/>
        <w:t xml:space="preserve">4.3. Налогоплательщики </w:t>
      </w:r>
      <w:r>
        <w:rPr>
          <w:rStyle w:val="Blk"/>
        </w:rPr>
        <w:t>-</w:t>
      </w:r>
      <w:r>
        <w:rPr>
          <w:rStyle w:val="Blk"/>
          <w:color w:val="000000"/>
        </w:rPr>
        <w:t xml:space="preserve">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49"/>
      <w:bookmarkStart w:id="1" w:name="dst100046"/>
      <w:bookmarkEnd w:id="0"/>
      <w:bookmarkEnd w:id="1"/>
      <w:r>
        <w:rPr>
          <w:rStyle w:val="Blk"/>
          <w:color w:val="000000"/>
        </w:rPr>
        <w:t>4.4. 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–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Пользователь</cp:lastModifiedBy>
  <cp:lastPrinted>2014-08-08T16:26:00Z</cp:lastPrinted>
  <dcterms:modified xsi:type="dcterms:W3CDTF">2021-12-02T04:06:00Z</dcterms:modified>
  <cp:revision>54</cp:revision>
  <dc:subject/>
  <dc:title/>
</cp:coreProperties>
</file>