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</w:t>
      </w:r>
      <w:r>
        <w:rPr/>
        <w:t xml:space="preserve">16.05.2017       </w:t>
        <w:tab/>
        <w:tab/>
        <w:tab/>
        <w:tab/>
        <w:tab/>
        <w:tab/>
        <w:tab/>
        <w:tab/>
        <w:t xml:space="preserve">     № 197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 порядке назначения  и проведения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роса граждан в муниципальном образован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роювалинское сельское поселение</w:t>
      </w:r>
      <w:r>
        <w:rPr>
          <w:sz w:val="24"/>
          <w:szCs w:val="24"/>
        </w:rPr>
        <w:t xml:space="preserve">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Староювалинское сельское поселение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назначения и проведения опроса граждан в муниципальном образовании Староювалинское сельское поселение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и разместить на сайте муниципального образования Староювалин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 комиссию по контрольно- правов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В.Н.Зеленьч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тароювалинского сельского поселения                          В.Н.Зеленьчуков</w:t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Староювалин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16.05.2017 № 19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ind w:left="453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назначения и проведения опроса граждан в муниципальном образовании Староювал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Староювалинское сельское поселение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Староювалинское сельское поселение, а также органов государственной власти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ос граждан проводится по инициати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едставительного органа муниципального образования Староювалинское сельское поселение или главы муниципального образования Староювалинское сельское поселение — по вопросам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Староювалинское сельское поселение для объектов регионального и межрегиональ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Староювалинское сельское поселение и (или) орган государственной власти Томской области (далее — инициаторы), предложение о проведении опроса граждан в муниципальном образовании Староювалинское сельское поселение (далее — предложение) должно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полагаемые сроки проведен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е рассматривается представительным органом муниципального образования (наименование сельского поселения) на ближайше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Староювалинское сельское поселение большинством голосов от числа присутствовавших на заседании депу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решении указыв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методика проведения опро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орма опросного лис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минимальная численность жителей муниципального образования (наименование сельского поселения), участвующих в опрос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есто проведения опроса гражда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Староювалинское сельское поселение и иници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Староювалинское сельское поселение формируется комиссия в количестве 4-6 человек, в состав которой входят депутаты представительного органа муниципального образования Староювалинское сельское поселение, представители инициатора проведения опроса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Жители муниципального образования Староювалинское сельское поселение информируются комиссией о проведении опроса граждан посредством размещения решения на официальном сайте муниципального образования Староювалинское сельское поселение, в местах, определенных Уставом муниципального образования Староювалинское сельское поселение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оследнее – при наличии) участника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ата рождения участника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место жительства участника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дата заполнения опросного ли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дпись участника опр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Староювалинское сельское поселение и иници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редставительный орган муниципального образования Староювалинское сельское поселение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1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5-15T10:24:00Z</cp:lastPrinted>
  <dcterms:modified xsi:type="dcterms:W3CDTF">2017-05-15T06:26:00Z</dcterms:modified>
  <cp:revision>20</cp:revision>
  <dc:subject>JOГO JARDIM x8?! PORRA! DIA 8 VOTA NГO!</dc:subject>
  <dc:title>Бланк администрации</dc:title>
</cp:coreProperties>
</file>