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28.12.2017                                                                                                                № 25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с. Старая Ювала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 на  2018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оложением о бюджетном процессе в Староювалинском  сельском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и, утверждённым решением  Совета поселения от 04.04.2016г. .№140 , учитывая заключение о результатах публичных слушаний проекта бюджета поселения от 27.11.2017г.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Староювалинского сельского поселения  решил: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 Староювалинского сельского поселения  на 2018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 бюджета поселения в сумме 12377,0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2581,111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 безвозмездные поступления в сумме 9795,945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в сумме  12506,111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фицит  бюджета поселения в сумме 129,055 тыс.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Староювалинского сельского поселения на начало текущего финансового года, за исключением остатков бюджетных ассигнований дорожного фонда Староювалинского сельского поселения и остатков неиспользованных межбюджетных трансфертов, полученных  бюджетом Староювалинского сельского поселения в форме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Староювалинского сельского поселения возникающих  при исполнении  бюджета поселения  и на увеличение бюджетных ассигнований на оплату заключенных от имени Староювалин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перечень  главных администраторов доходов  бюджета Староювалинского сельского поселения, согласно приложению 2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перечень главных администраторов доходов бюджета Староювалинского сельского  поселения и закрепляемые за ними виды доходов, согласно приложению 3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Староювалинского сельского поселения  на  2018 год согласно  приложению 4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объём межбюджетных трансфертов бюджету Староювалин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18 год согласно приложению 5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источники финансирования дефицита бюджета Староювалинского сельского поселения на 2018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утвердить программу муниципальных внутренних заимствований Староювалинского сельского поселения на 2018 год согласно приложению7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) перечень главных распорядителей средств бюджета Староювалинского сельского поселения согласно приложению 8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) объем бюджетных ассигнований дорожного фонда Староювалинского сельского поселения в сумме 4605,485 тыс. рублей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униципальные гарантии в 2018 году из бюджета Староювалинского сельского поселения не предоставлять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18год согласно приложению 9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 поселения на 1 января 2018 года  в сумме   0,000 тыс. рублей, в том числе верхний предел долга по муниципальным гарантиям - ноль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 поселения на 2018 год в сумме 0,000 тыс.  рублей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 районный бюджет в сумме 2721,700 тыс. рублей на осуществление части  полномочий по решению вопросов местного значения в соответствии с заключенными соглашениями на 2018 год согласно приложению 10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spacing w:lineRule="auto" w:line="360"/>
        <w:ind w:firstLine="561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-  </w:t>
      </w:r>
      <w:r>
        <w:rPr>
          <w:bCs/>
          <w:sz w:val="22"/>
          <w:szCs w:val="22"/>
        </w:rPr>
        <w:t>отчет об исполнении дорожного хозяйства (дорожные фонды) на 2018 год согласно приложению 11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bCs/>
          <w:sz w:val="22"/>
          <w:szCs w:val="22"/>
        </w:rPr>
        <w:t>-  перечень и объемы финансирования муниципальных программ муниципального образования Староювалинское сельское поселение на 2018 год.</w:t>
      </w:r>
    </w:p>
    <w:p>
      <w:pPr>
        <w:pStyle w:val="21"/>
        <w:rPr>
          <w:sz w:val="24"/>
        </w:rPr>
      </w:pPr>
      <w:r>
        <w:rPr/>
        <w:t xml:space="preserve">10. </w:t>
      </w: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18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О</w:t>
      </w:r>
      <w:r>
        <w:rPr>
          <w:color w:val="000000"/>
          <w:sz w:val="24"/>
          <w:szCs w:val="24"/>
        </w:rPr>
        <w:t xml:space="preserve">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val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                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Настоящее Решение  вступает в силу со дня его обнародования, но не ранее 1 января 2018 года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И.О. Дымова  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Т.В. Архипова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7 №</w:t>
      </w:r>
      <w:r>
        <w:rPr/>
        <w:t xml:space="preserve"> 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80"/>
        <w:gridCol w:w="1480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56,111 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1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9,7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82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5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 (ЕСХН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,411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5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1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9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6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36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00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9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7.00.00.0.00.0.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1,11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95,94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77,05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28.12.2017 № 25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Староювалинского сельского поселения  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на 2018</w:t>
      </w:r>
      <w:r>
        <w:rPr/>
        <w:t xml:space="preserve"> год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00"/>
        <w:gridCol w:w="5264"/>
      </w:tblGrid>
      <w:tr>
        <w:trPr>
          <w:trHeight w:val="48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бюджета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Староювалинского сельского поселения  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19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10 000000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1 0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*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№ 25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3"/>
        <w:gridCol w:w="5177"/>
      </w:tblGrid>
      <w:tr>
        <w:trPr>
          <w:trHeight w:val="566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в соответствии с заключенными соглашениями на 2018 год</w:t>
      </w:r>
    </w:p>
    <w:p>
      <w:pPr>
        <w:pStyle w:val="Xl25"/>
        <w:spacing w:before="0" w:after="0"/>
        <w:jc w:val="right"/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>( тыс.руб.)</w:t>
      </w:r>
    </w:p>
    <w:tbl>
      <w:tblPr>
        <w:tblW w:w="10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19"/>
        <w:gridCol w:w="5240"/>
        <w:gridCol w:w="1668"/>
      </w:tblGrid>
      <w:tr>
        <w:trPr>
          <w:trHeight w:val="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18 год </w:t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95,945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600,945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3,699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15.00.1.10.0.000 1.5.1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3,699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5,000  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 35 118 10 0000 15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0  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7,246  </w:t>
            </w:r>
          </w:p>
        </w:tc>
      </w:tr>
      <w:tr>
        <w:trPr>
          <w:trHeight w:val="19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77  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827  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49,567  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714  </w:t>
            </w:r>
          </w:p>
        </w:tc>
      </w:tr>
      <w:tr>
        <w:trPr>
          <w:trHeight w:val="3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0  </w:t>
            </w:r>
          </w:p>
        </w:tc>
      </w:tr>
      <w:tr>
        <w:trPr>
          <w:trHeight w:val="35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0  </w:t>
            </w:r>
          </w:p>
        </w:tc>
      </w:tr>
      <w:tr>
        <w:trPr>
          <w:trHeight w:val="10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по решению думы от 28.02.2017 на выплату заработной платы осужденног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161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965"/>
      </w:tblGrid>
      <w:tr>
        <w:trPr>
          <w:trHeight w:val="53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5,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55,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8.12.2017  № 25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роювалинского сельского поселения на 2018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17 году на финансирование дефицита  бюджета поселения и на погашение муниципальных долговых обязательств Староювал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Староювалинского сельского поселения на 01.01.2018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2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 Староюв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5570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7 № 2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целевым  статьям,                              группам и подгруппам видов расходов классификации расходов бюджета в ведомственной структуре расходов  бюджета муниципального образования  Староювалинского сельского поселения на 2018 год</w:t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72"/>
        <w:gridCol w:w="760"/>
        <w:gridCol w:w="1124"/>
        <w:gridCol w:w="780"/>
        <w:gridCol w:w="1380"/>
      </w:tblGrid>
      <w:tr>
        <w:trPr>
          <w:trHeight w:val="6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8  го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ожевников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6,11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7,11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0,51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0,517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5,74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,31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,31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3,03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3,0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2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,772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93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1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инская подготов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0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700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78г.г.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0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485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567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82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77</w:t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1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монт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14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-2018 го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21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1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1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66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55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2,97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 (вручение подарков в денежном выражении спортсменам принявшим участие в соревнованиях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6,11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Староювалинского сельского поселения в районный бюджет 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700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ных межбюджетных трансфертов из бюджета поселения в районный бюджет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700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970</w:t>
            </w:r>
          </w:p>
        </w:tc>
      </w:tr>
      <w:tr>
        <w:trPr>
          <w:trHeight w:val="910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8.12.2017  № 25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42"/>
        <w:gridCol w:w="1418"/>
        <w:gridCol w:w="3402"/>
      </w:tblGrid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дорожного хозяйства (дорожные фонды)</w:t>
            </w:r>
          </w:p>
        </w:tc>
      </w:tr>
      <w:tr>
        <w:trPr>
          <w:trHeight w:val="30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627"/>
        <w:gridCol w:w="1504"/>
        <w:gridCol w:w="1413"/>
      </w:tblGrid>
      <w:tr>
        <w:trPr>
          <w:trHeight w:val="7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правление расходо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ссигнования на 2018 год (план)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831,567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поселения (акциз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2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49,5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3,91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на содержание доро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8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района (МБТ) софинансир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7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(МБТ) по соглашению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7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605,485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8.12.2017 № 25</w:t>
      </w:r>
    </w:p>
    <w:tbl>
      <w:tblPr>
        <w:tblW w:w="1080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"/>
        <w:gridCol w:w="580"/>
        <w:gridCol w:w="2385"/>
        <w:gridCol w:w="1830"/>
        <w:gridCol w:w="311"/>
        <w:gridCol w:w="713"/>
        <w:gridCol w:w="142"/>
        <w:gridCol w:w="618"/>
        <w:gridCol w:w="232"/>
        <w:gridCol w:w="1134"/>
        <w:gridCol w:w="43"/>
        <w:gridCol w:w="737"/>
        <w:gridCol w:w="822"/>
        <w:gridCol w:w="142"/>
        <w:gridCol w:w="216"/>
      </w:tblGrid>
      <w:tr>
        <w:trPr>
          <w:trHeight w:val="255" w:hRule="atLeast"/>
        </w:trPr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и объемы  финансирования муниципальных                                                                  программ Староювалинского сельского поселения на 2018 год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              (тыс. руб.)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00  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МП "Профилактика терроризма а также  минимизация и (или)ликвидация последствий его проявлений на территории муниципального образования Староювалинского сельского поселения на 2017-2018 годы"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тность и прав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2-06T12:20:00Z</cp:lastPrinted>
  <dcterms:modified xsi:type="dcterms:W3CDTF">2017-12-28T13:08:00Z</dcterms:modified>
  <cp:revision>33</cp:revision>
  <dc:subject>JOГO JARDIM x8?! PORRA! DIA 8 VOTA NГO!</dc:subject>
  <dc:title>Бланк администрации</dc:title>
</cp:coreProperties>
</file>