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>28.12.2017</w:t>
        <w:tab/>
        <w:tab/>
        <w:tab/>
        <w:tab/>
        <w:tab/>
        <w:tab/>
        <w:tab/>
        <w:tab/>
        <w:tab/>
        <w:tab/>
        <w:t xml:space="preserve">№   26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Western"/>
        <w:ind w:firstLine="540"/>
        <w:jc w:val="center"/>
        <w:rPr/>
      </w:pPr>
      <w:r>
        <w:rPr/>
        <w:t xml:space="preserve">  </w:t>
      </w:r>
      <w:r>
        <w:rPr/>
        <w:t>О перечне мест для проведения встреч депутатов с избирателями, о перечне помещений, предоставляемых органами местного самоуправления для проведения встреч депутатов с избирателями, а также порядок их предоставления</w:t>
      </w:r>
    </w:p>
    <w:p>
      <w:pPr>
        <w:pStyle w:val="Western"/>
        <w:ind w:firstLine="540"/>
        <w:jc w:val="both"/>
        <w:rPr/>
      </w:pPr>
      <w:r>
        <w:rPr/>
        <w:t>В соответствии Федеральным законом от 7 июня 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й закон от 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/>
        <w:t>1. Утвердить Порядок рассмотрения заявок о предоставлении помещений и предоставления помещений для встреч депутатов с избирателями на территории Староювалинского сельского поселения согласно приложению №1.</w:t>
        <w:br/>
        <w:t>       2. Определить по согласованию с собственниками перечень помещений, пригодных для проведения агитационных публичных мероприятий в форме собраний, предоставляемых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стреч депутатов с избирателями согласно приложению №2.</w:t>
        <w:br/>
        <w:t xml:space="preserve">     3. Разместить настоящее решение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 даты его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настоящего решение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65" w:hanging="765"/>
        <w:jc w:val="both"/>
        <w:rPr/>
      </w:pPr>
      <w:r>
        <w:rPr>
          <w:sz w:val="24"/>
          <w:szCs w:val="24"/>
        </w:rPr>
        <w:t>Глава Староювалинского</w:t>
      </w:r>
    </w:p>
    <w:p>
      <w:pPr>
        <w:pStyle w:val="Normal"/>
        <w:shd w:fill="FFFFFF" w:val="clear"/>
        <w:ind w:left="765" w:hanging="76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Т.В.Архип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К.Г.Масютки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(838244) 41-326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Администрации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2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br/>
        <w:t>ПОРЯДОК</w:t>
        <w:br/>
        <w:t>рассмотрения заявок о предоставлении помещений и предоставления помещений для встреч с избирателями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на территории Староювалинского сельского поселения</w:t>
        <w:br/>
        <w:br/>
        <w:br/>
      </w:r>
      <w:r>
        <w:rPr>
          <w:sz w:val="24"/>
          <w:szCs w:val="24"/>
        </w:rPr>
        <w:t>I. Общие положе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определят процедуру рассмотрения заявок о предоставлении помещений и предоставления помещений, пригодных для проведения агитационных публичных мероприятий в форме собраний для встреч с избирателями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депутатов с избирателями на территории Староювалинского сельского поселения.</w:t>
        <w:br/>
        <w:br/>
        <w:t>II.  Порядок рассмотрения заявок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Заявка о предоставлении помещения подается зарегистрированным кандидатом, его доверенным лицом, представителем избирательного объединения, зарегистрировавшим списки кандидатов, на имя собственника, владельца помещ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  ответственного за проведение мероприятия, его контактный телефон. Заявка оформляется по форме Приложению 1 к настоящему Порядк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К заявке прилагается решение председателя территориальной избирательной комиссии муниципального образования Староювалинского сельского поселения об установлении времени, на которое предоставляется помещение.</w:t>
        <w:br/>
        <w:t>4. Срок рассмотрения указанной заявки – с даты подачи заявки. По результатам рассмотрения заявителю дается письменный отве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t>III</w:t>
      </w:r>
      <w:r>
        <w:rPr>
          <w:sz w:val="24"/>
          <w:szCs w:val="24"/>
        </w:rPr>
        <w:t>. Порядок предоставления помещений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1. Помещения, указанные в приложении № 2 Решения, а равно иные помещения, пригодные для проведения публичных мероприятий, проводимых в форме собраний, и находящиеся в государственной или муниципальной собственности,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а Российской Федерации и  (или) муниципальных образований, превышающую (превышающий) 30 процентов,  предоставляются собственником, владельцем помещения безвозмездно, на время, установленное территориальной избирательной комиссией муниципального образования Староювалинского сельского поселения.    </w:t>
        <w:br/>
        <w:t>    2. Помещение предоставляется всем зарегистрированным кандидатам, их доверенным лицам, представителям избирательных объединений, зарегистрировавшим списки кандидато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мещение предоставляется по рабочим дням в период с 17 до 20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часов, по выходным и праздничным дням с 11 до 14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случае предоставления помещения зареги</w:t>
        <w:softHyphen/>
        <w:t>стрированному кандидату, 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2 к настоящему Порядку, в избирательную комиссию Староювалин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Избирательная комиссия Староювалин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" или иным способом довести ее до сведения других зарегистрированных кандидатов, их доверенным лица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6. 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7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Администрации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№  26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br/>
        <w:t>            ПЕРЕЧЕНЬ</w:t>
        <w:br/>
        <w:t xml:space="preserve">         помещений, пригодных для проведения агитационных публичных мероприятий для встреч с избирателями в форме собраний, представляемых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</w:t>
        <w:b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93"/>
        <w:gridCol w:w="3607"/>
        <w:gridCol w:w="2221"/>
      </w:tblGrid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яемое помещ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яемое помещение</w:t>
            </w:r>
          </w:p>
        </w:tc>
      </w:tr>
      <w:tr>
        <w:trPr>
          <w:trHeight w:val="3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я Ювал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. Старая Ювал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Ульяновская 34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роювалин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га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. Елга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Школьная 26А пом.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лгай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мелев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. Хмелев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Советская 59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мелев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Аптал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. Аптал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л.  Школьная 2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пталинская НО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йце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. Зайцево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Школьная 24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ОУ «Зайцевская ООШ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  ПОРЯДКУ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зарегистрированным кандидатам,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доверенным лицам, представителям избирательных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й помещений, для встреч с избирателями в период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ампании по выборам депутатов Совет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Староювалинского сельского поселения четвертого созыва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помещ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место проведения собр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 в форме собрания, которое планируется провести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едполагаемую дату проведения собр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указать время начала проведения собр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указать продолжительность собрания, не более__ча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: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указать Ф.И.О., стату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го контактный телефон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подачи заявки:  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пись зарегистрирован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ндидата, его доверенного лица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 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  ПОРЯДКУ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зарегистрированным кандидатам,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доверенным лицам, представителям избирательных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й помещений, для встреч с избирателями в период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ампании по выборам депутатов Совет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Староювалинского сельского поселения четвертого созыва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стоящим уведомляю о том, что по заявке от «____»_______ года  с__________до______________часов,  помещение________________________________________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указать место проведения собрания)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встреч с избирателями зарегистрированному кандидату, его доверенному лицу _______________________________. </w:t>
      </w:r>
      <w:r>
        <w:rPr>
          <w:i/>
          <w:iCs/>
          <w:sz w:val="28"/>
          <w:szCs w:val="28"/>
        </w:rPr>
        <w:t>Стоимость одного часа использования помещения составила_________руб.(1)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регистрированным кандидатам, их доверенным лицам указанное помещение для проведения агитационных мероприятий в форме собрания может быть предоставлено на таких же условиях «___»_____________года 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с_______до_______часов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ки  принимаются___________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 организации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Emphasis"/>
        </w:rPr>
        <w:t>(1) Данное условие может включаться в уведомление только собственником, владельцем помещения, находящегося в собственности организации, имеющей на день официального опубликования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%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2:00Z</dcterms:created>
  <dc:creator>User</dc:creator>
  <dc:description/>
  <cp:keywords/>
  <dc:language>en-US</dc:language>
  <cp:lastModifiedBy>User</cp:lastModifiedBy>
  <cp:lastPrinted>2017-08-14T10:12:00Z</cp:lastPrinted>
  <dcterms:modified xsi:type="dcterms:W3CDTF">2017-12-28T12:44:00Z</dcterms:modified>
  <cp:revision>39</cp:revision>
  <dc:subject/>
  <dc:title>МУНИЦИПАЛЬНОЕ ОБРАЗОВАНИЕ</dc:title>
</cp:coreProperties>
</file>