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ТАРОЮВАЛИН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15.11.2017              </w:t>
        <w:tab/>
        <w:tab/>
        <w:tab/>
        <w:tab/>
        <w:tab/>
        <w:tab/>
        <w:t xml:space="preserve">                                          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 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роведении публичных слушаний по проекту решения «О бюджете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 поселение» на 201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о статьей 14  Устава муниципального образования Староювалинское сельское поселение,  пунктом 2 статьи 6 Положения  о публичных слушаниях, утвержденным  решением Совета  Староювалинского  сельского поселения  от 14.11.2005 № 10 «О принятии Положения   о публичных слушаниях  в Староювалинском 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тароювалинского сельского поселения реш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Назначить проведение публичных слушаний по проекту решения Совета Староювалинского сельского поселения «О бюджете муниципального образования  «Староювалинское сельское поселение» на 2018год»   в Староювалинском Доме культуры 27 ноября  2017 года в 14.00час.</w:t>
      </w:r>
    </w:p>
    <w:p>
      <w:pPr>
        <w:pStyle w:val="Normal"/>
        <w:ind w:firstLine="708"/>
        <w:jc w:val="both"/>
        <w:rPr/>
      </w:pPr>
      <w:r>
        <w:rPr/>
        <w:t>2. Назначить организатором  публичных слушаний  рабочую группу в составе председателей постоянных депутатских комиссий.</w:t>
      </w:r>
    </w:p>
    <w:p>
      <w:pPr>
        <w:pStyle w:val="Normal"/>
        <w:ind w:firstLine="708"/>
        <w:jc w:val="both"/>
        <w:rPr/>
      </w:pPr>
      <w:r>
        <w:rPr/>
        <w:t>3. Установить, что письменные  замечания и предложения  по проекту решения  направляются по адресу: с. Старая Ювала ул. Ульяновская, 3А, с. Елгай Администрация, устные замечания  и предложения учитываются  по тел.41162, 89609708695.</w:t>
      </w:r>
    </w:p>
    <w:p>
      <w:pPr>
        <w:pStyle w:val="Normal"/>
        <w:ind w:firstLine="708"/>
        <w:jc w:val="both"/>
        <w:rPr/>
      </w:pPr>
      <w:r>
        <w:rPr/>
        <w:t>4. Назначить  ответственным за сбор  замечаний и предложений  по проекту решения специалиста по финансовым вопросам  Администрации Староювалинского сельского поселения  Котову О.А.</w:t>
      </w:r>
    </w:p>
    <w:p>
      <w:pPr>
        <w:pStyle w:val="Normal"/>
        <w:ind w:firstLine="708"/>
        <w:jc w:val="both"/>
        <w:rPr/>
      </w:pPr>
      <w:r>
        <w:rPr/>
        <w:t>5. Поручить постоянной комиссии по экономике и финансам Совета Староювалинского сельского поселения подготовить заключение по итогам публичных слушаний с целью принятия бюджета муниципального образования «Староювалинского сельского поселения» во втором чтении.</w:t>
      </w:r>
    </w:p>
    <w:p>
      <w:pPr>
        <w:pStyle w:val="Normal"/>
        <w:ind w:firstLine="708"/>
        <w:jc w:val="both"/>
        <w:rPr/>
      </w:pPr>
      <w:r>
        <w:rPr/>
        <w:t>6. Обнародовать в установленном Уставом Староювалинского сельского поселения порядке до 27 ноября 2017 года проект решения Совета Староювалинского сельского поселения «О бюджете муниципального образования «Староювалинское сельское поселение» на 2018 год»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тароювалинского сельского поселения                                           Т.В. 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/>
        <w:t>Староювалинского сельского поселения                                                        И.О. Дым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1:00Z</dcterms:created>
  <dc:creator>User</dc:creator>
  <dc:description/>
  <cp:keywords/>
  <dc:language>en-US</dc:language>
  <cp:lastModifiedBy>User</cp:lastModifiedBy>
  <cp:lastPrinted>2017-12-01T09:27:00Z</cp:lastPrinted>
  <dcterms:modified xsi:type="dcterms:W3CDTF">2017-12-01T05:29:00Z</dcterms:modified>
  <cp:revision>12</cp:revision>
  <dc:subject/>
  <dc:title>                                                            </dc:title>
</cp:coreProperties>
</file>