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15.11.2017       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Старая Ювала 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 бюджета муниципального образования Староювал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 соответствии с главой  4 Положения «О бюджетном процессе  в муниципальном  образовании  Староювалинское сельское поселение», утвержденным решением  Совета Староювалинского сельского поселения  от 04.04.2016 № 156 </w:t>
      </w:r>
      <w:r>
        <w:rPr>
          <w:sz w:val="24"/>
          <w:szCs w:val="24"/>
        </w:rPr>
        <w:t>(в редакции решения Совета от 16.05.2017 № 19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Принять проект бюджета муниципального образования Староювалинское сельское поселение  на 2018 год в первом чт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Утвердить основные характеристики   бюджета поселения на 2018 год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рогнозируемый общий объем доходов  бюджета поселения в сумме </w:t>
      </w:r>
      <w:r>
        <w:rPr>
          <w:sz w:val="24"/>
          <w:szCs w:val="24"/>
        </w:rPr>
        <w:t>9063,937</w:t>
      </w:r>
      <w:r>
        <w:rPr>
          <w:color w:val="000000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</w:rPr>
        <w:t xml:space="preserve">2581,111 </w:t>
      </w:r>
      <w:r>
        <w:rPr>
          <w:color w:val="000000"/>
          <w:sz w:val="24"/>
          <w:szCs w:val="24"/>
        </w:rPr>
        <w:t xml:space="preserve">тыс. рублей, согласно приложению  1;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перечень главных администраторов доходов бюджета согласно, приложению 2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 перечень главных администраторов доходов бюджета поселения и закрепляемые за ними виды доходов на 2018 год согласно приложению 3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 дефицит  бюджета поселения в сумме  </w:t>
      </w:r>
      <w:r>
        <w:rPr>
          <w:sz w:val="24"/>
          <w:szCs w:val="24"/>
        </w:rPr>
        <w:t>129,055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щий объем расходов  бюджета поселения в сумме  </w:t>
      </w:r>
      <w:r>
        <w:rPr>
          <w:sz w:val="24"/>
          <w:szCs w:val="24"/>
        </w:rPr>
        <w:t>9192,992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Образовать согласительную комиссию для подготовки проекта решения Совета Староювалинского сельского поселения во втором чтении, согласно приложению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Согласительной комиссии предоставить проект решения  Совета Староювалинского сельского поселения с учётом поправок на очередное собрание в декабре 2017 года для принятия во втором  чте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 Обнародовать настоящее </w:t>
      </w:r>
      <w:r>
        <w:rPr>
          <w:sz w:val="24"/>
          <w:szCs w:val="24"/>
        </w:rPr>
        <w:t xml:space="preserve">решение в установленном Уставом Староювалин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официальном сайте органов местного самоуправления муниципального образования «Староювалинское сельское поселение» в сети Интернет по адресу 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ab/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 Староювалинского сельского поселения                                            Т.В. Архи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       И. О. Дымов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/>
      </w:pPr>
      <w:r>
        <w:rPr>
          <w:sz w:val="24"/>
          <w:szCs w:val="24"/>
        </w:rPr>
        <w:t>к решению Совета Староювалинског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5.11.2017  №</w:t>
        <w:softHyphen/>
        <w:t xml:space="preserve"> 17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налоговых и неналоговых до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роювалинского 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80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56,11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9,7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2,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,411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9,00</w:t>
            </w:r>
          </w:p>
        </w:tc>
      </w:tr>
      <w:tr>
        <w:trPr>
          <w:trHeight w:val="4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 том числ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6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736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9,000</w:t>
            </w:r>
          </w:p>
        </w:tc>
      </w:tr>
      <w:tr>
        <w:trPr>
          <w:trHeight w:val="5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 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,00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81,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7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местного бюджета – территориального органа федерального органа исполнительной власти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15.11.2017  № 17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бюджета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ювалинского сельского поселения  и закрепляемые за ними виды доходов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910"/>
        <w:gridCol w:w="426"/>
        <w:gridCol w:w="6459"/>
      </w:tblGrid>
      <w:tr>
        <w:trPr>
          <w:trHeight w:val="556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086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1 16 33050 10 0000 14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3 10 0000 110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тароювалинского сельского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 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 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 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 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050100000 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пользование водными объектами, находящими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50100000 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 4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 в оперативном управлении учреждений, находящихся в ведении органов управления сельских  поселений (за исключением имущества 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 4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 xml:space="preserve">в собственности 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10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 бюджетов сельских 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10 00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 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обеспеченно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1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/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 xml:space="preserve"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7 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гласительной  комиссии  для подготовки проекта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Староювалинского сельского поселения «О бюджете муниципального образования  Староювалинское сельское поселение  на 2018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 xml:space="preserve"> Дымова Ирина Олеговна председатель совета Староювалинского  сельского поселения</w:t>
      </w:r>
    </w:p>
    <w:p>
      <w:pPr>
        <w:pStyle w:val="Normal"/>
        <w:ind w:left="4245" w:hanging="4245"/>
        <w:rPr/>
      </w:pPr>
      <w:r>
        <w:rPr>
          <w:sz w:val="24"/>
          <w:szCs w:val="24"/>
        </w:rPr>
        <w:t>Члены комиссии                   Котова О.А.     специалист по   финансовым вопросам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Васильева В.Ф.  депутат Совета,     председатель постоянной  комиссии по социально-экономическим вопроса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Грачева В.И. депутат Совета, 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оянной комиссии по контрольно-правовым вопроса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240"/>
      <w:ind w:hanging="0"/>
      <w:rPr/>
    </w:pPr>
    <w:r>
      <w:rPr/>
      <w:t xml:space="preserve">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Без интервала Знак1"/>
    <w:qFormat/>
    <w:rPr>
      <w:rFonts w:ascii="Calibri" w:hAnsi="Calibri" w:eastAsia="Calibri" w:cs="Calibri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1:00Z</dcterms:created>
  <dc:creator>ad</dc:creator>
  <dc:description/>
  <cp:keywords/>
  <dc:language>en-US</dc:language>
  <cp:lastModifiedBy>User</cp:lastModifiedBy>
  <cp:lastPrinted>2017-12-01T09:25:00Z</cp:lastPrinted>
  <dcterms:modified xsi:type="dcterms:W3CDTF">2017-12-01T05:25:00Z</dcterms:modified>
  <cp:revision>20</cp:revision>
  <dc:subject/>
  <dc:title>МУНИЦИПАЛЬНОЕ ОБРАЗОВАНИЕ </dc:title>
</cp:coreProperties>
</file>