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3.2022                                                                                                                             № 2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Старая Ювала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Староювалинского </w:t>
      </w:r>
    </w:p>
    <w:p>
      <w:pPr>
        <w:pStyle w:val="Normal"/>
        <w:jc w:val="center"/>
        <w:rPr/>
      </w:pPr>
      <w:r>
        <w:rPr/>
        <w:t>сельского поселения от 09.03.2017 № 19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11 Закона Томской области от 14.02.2005 № 29-ОЗ «О муниципальных выборах в Томской области», на основании решения избирательной комиссии Староювалинского сельского поселения № 3 от 06.03.2017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Совета поселения от 09.03.2017 № 190 «О схеме избирательных округов по выборам в органы местного самоуправления Староювалинского сельского поселения  в 2017году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названии решения «О схеме избирательных округов по выборам в органы местного самоуправления Староювалинского сельского поселения в 2017 году» исключить слова «в 2017 году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1 пункте решения «Утвердить схему единого десятимандатного избирательного округа по выборам депутатов Совета Староювалинского сельского поселения в границах муниципального образования Староювалинское сельское поселение, включая населенные пункты: с. Старая Ювала, д.  Ювала, д. Старочерново, д. Аптала, с. Хмелёвка, с. Елгай, с. Зайцево с численностью граждан, обладающих избирательным правом 1843 человека» исключить слово «едино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Администрации Староювалинского сельского поселения в сети «Интернет» -</w:t>
      </w:r>
      <w:r>
        <w:rPr/>
        <w:t xml:space="preserve"> http://www.uvala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Председатель Староювалинского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И.О. Дымов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Староювал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Т.В. Архипов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5:00Z</dcterms:created>
  <dc:creator>Пользователь</dc:creator>
  <dc:description/>
  <cp:keywords/>
  <dc:language>en-US</dc:language>
  <cp:lastModifiedBy>Пользователь</cp:lastModifiedBy>
  <cp:lastPrinted>2022-03-22T10:53:00Z</cp:lastPrinted>
  <dcterms:modified xsi:type="dcterms:W3CDTF">2022-03-29T07:12:00Z</dcterms:modified>
  <cp:revision>14</cp:revision>
  <dc:subject/>
  <dc:title/>
</cp:coreProperties>
</file>